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小学数学教学中学生学习习惯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三小学</w:t>
      </w:r>
      <w:r>
        <w:rPr>
          <w:rFonts w:eastAsia="Times New Roman"/>
        </w:rPr>
        <w:t xml:space="preserve"> </w:t>
      </w:r>
      <w:r>
        <w:rPr/>
        <w:t>邓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小学数学教学大纲》中明确提出：“在小学，使学生学好数学，培养起学习兴趣，养成良好的学习习惯，对于提高全民族的素质，培养有理想、有道德、有文化、有纪律的社会主义公民，具有十分重要的意义。”多年的教学实践使我们深刻体会到，良好的学习习惯，是学习知识、培养能力、发展智力的重要条件。学习习惯不仅直接影响学生当前的学习，而且对今后的学习乃至工作都会产生重大影响。因此，培养学生良好的学习习惯是教师的一项重要任务。作为小学数学教师，对学生不仅要“教”，而且要“导”，不仅要教数学知识，而且要教如何学数学知识。下面就谈谈在教学基础知识的同时，如何教给学生科学的学习方法，培养学生良好的学习习惯。</w:t>
      </w:r>
    </w:p>
    <w:p>
      <w:pPr>
        <w:pStyle w:val="Normal"/>
        <w:rPr/>
      </w:pPr>
      <w:r>
        <w:rPr/>
        <w:t>　　一、分析小学生学习习惯的现状</w:t>
      </w:r>
    </w:p>
    <w:p>
      <w:pPr>
        <w:pStyle w:val="Normal"/>
        <w:rPr/>
      </w:pPr>
      <w:r>
        <w:rPr/>
        <w:t>　　目前小学生在数学学习中，存在着许多不良习惯。如一些学生写字歪七扭八，潦草、字迹很难让别人看懂：填字、漏字、错字、漏掉数字或运算符号、点错小数点，也常有发生。有些学生计算粗心大意、经常出错，计算后也不检查验算。有些学生做作业不善于独立思考、爱抄袭别人的。更为严重的是有些学生对作业中做错的题目，不找其原因，及时纠正，二是走马观花、一带而过。</w:t>
      </w:r>
    </w:p>
    <w:p>
      <w:pPr>
        <w:pStyle w:val="Normal"/>
        <w:rPr/>
      </w:pPr>
      <w:r>
        <w:rPr/>
        <w:t>　　二、培养学生认真审题的习惯</w:t>
      </w:r>
    </w:p>
    <w:p>
      <w:pPr>
        <w:pStyle w:val="Normal"/>
        <w:rPr/>
      </w:pPr>
      <w:r>
        <w:rPr/>
        <w:t>　　在小学数学教学中，数学运算占了相当大的比重。在作业与考试中，我发现许多学生做错题目的原因不是不会做，而是没有看清题目要求，如在计算中把运算符号看错，抄错题目，乘法口诀背错等，在解决问题中一些关键的词语被忽视或者没看懂，致使学生造成解题差错；因此，在小学数学教学中，很有必要对学生审题能力的培养。所以，我在学生解答应用题时，首先要让学生仔细读题，初步了解题意。读题是了解题目内容的第一步，也是培养审题能力的开始。然后仔细推敲字、词、句，准确理解题意，在这个基础上再列出算式计算；学生容易遗忘，所以隔三差五背呗乘法口诀，时不时来点口算关，这样，既提高了做题的速度，又提高了计算的准确性。通过审题训练，可以养成认真严谨的习惯，引导学生灵活的选择正确合理的计算方法，提高做题的质量与速度。所以，培养学生养成良好的审题习惯是非常重要的。</w:t>
      </w:r>
    </w:p>
    <w:p>
      <w:pPr>
        <w:pStyle w:val="Normal"/>
        <w:rPr/>
      </w:pPr>
      <w:r>
        <w:rPr/>
        <w:t>　　三、学生认真倾听的好习惯</w:t>
      </w:r>
    </w:p>
    <w:p>
      <w:pPr>
        <w:pStyle w:val="Normal"/>
        <w:rPr/>
      </w:pPr>
      <w:r>
        <w:rPr/>
        <w:t>　　课程改革实施以来，我们惊喜的发现，孩子们变得活泼了，胆子大了，课堂变得活跃了，学生都敢于提问，敢于发表自己的意见和看法。但是，我们却常常看到这样的镜头：</w:t>
      </w:r>
    </w:p>
    <w:p>
      <w:pPr>
        <w:pStyle w:val="Normal"/>
        <w:rPr/>
      </w:pPr>
      <w:r>
        <w:rPr/>
        <w:t>　　当一个学生的发言还完，旁边的学生却高高的举起了手，大声嚷嚷：“老师，我来，我来……”“老师，喊我，喊我”“嗯嗯。。。。。”当教师指名一位学生回答时，其余举手的同学都异口同声的叹气起来，垂头丧气，根本顾不了听讲；当老师讲得津津有味时，学生却旁若无人的干着自己的事……凡此种种，不由得人深思。自古以来，培养学生倾听能力和品质一直是我国教育的精粹，古今教育家无不强调“听”在学习生活中的重要性。在活跃的数学课堂里，学生光有表达是不够的，如何倾听别人的意见一种良好的学习习惯，学生在课堂上能认真倾听</w:t>
      </w:r>
      <w:r>
        <w:rPr/>
        <w:t>----</w:t>
      </w:r>
      <w:r>
        <w:rPr/>
        <w:t>倾听老师的讲课、倾听同学的发言，才能积极有效的参与教学活动过程，开启思维的火花，获取知识，培养能力，才能保证课堂活动有效地进行。所以，我特别注意培养孩子们的听课习惯，我会时不时让孩子们重复我和同学的话，“刚刚邓老师问了一个什么问题？”“刚刚某某同学是怎么回答的？”对认真听的学生进行鼓励、表扬，加以强化，而对于不认真倾听的学生及时给与纠正，必要时还给与适当的惩罚。一开始惩罚的学生较多，渐渐的认真倾听的学生多了，学生在课堂上能认真倾听，倾听老师的讲解，倾听同学的发言，在听的过程中更能积极主动的参与教学活动。总之，培养学生的倾听能力，使学生养成良好的倾听习惯会对自己的人生产生不可估量的作用，会对人的全面素养的提高起到巨大的推动作用。学会倾听，也就学会了尊重别人，学会了真诚处事，学会了关心，也学会了与他人合作。</w:t>
      </w:r>
    </w:p>
    <w:p>
      <w:pPr>
        <w:pStyle w:val="Normal"/>
        <w:rPr/>
      </w:pPr>
      <w:r>
        <w:rPr/>
        <w:t>　　四、培养学生认真独立的完成作业和自觉检查的习惯</w:t>
      </w:r>
    </w:p>
    <w:p>
      <w:pPr>
        <w:pStyle w:val="Normal"/>
        <w:rPr/>
      </w:pPr>
      <w:r>
        <w:rPr/>
        <w:t>　　我认为学生的作业最能反映出一个学生的学习态度和学习习惯。我认为良好的作业习惯应该包括：态度认真、及时检查验算、书写工整、独立完成、富有创见等。学生解决问题的能力高低不仅仅是体现在对问题的分析与解答，还体现在对解答过程的反思和检验。所以，在平时的作业中，可以经常看到我的一些批语：“方法太好了，可要细心呀！”、“解得巧，真聪明”、对于那些质量特别差的作业本，一开始，帮他们擦掉重写，尽量地发现他们的闪光点，以鼓励的语气调动他们的积极性。“你准行！“”你的进步很大，因为你付出劳动。“”看到你在进步，我万分高兴，希望你更上一层楼。“这种带感情色彩的评语使学生感受到了老师对他的关爱，充满了希望。从而会使逐渐产生要写好，否则会辜负老师的希望。除此我在学生的作业书写、格式以及算理过程中严格把关。我常跟学生说，“细节决定成败”，对于学生由于粗心出错</w:t>
      </w:r>
      <w:r>
        <w:rPr/>
        <w:t>,</w:t>
      </w:r>
      <w:r>
        <w:rPr/>
        <w:t>首先要肯定其长处，增强自信</w:t>
      </w:r>
      <w:r>
        <w:rPr/>
        <w:t>,</w:t>
      </w:r>
      <w:r>
        <w:rPr/>
        <w:t>再提出殷励希望，改正缺点。如，“搬开你前进的绊脚石──粗心，奋勇前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、“和细心交朋友！”、“你的字写得可真漂亮</w:t>
      </w:r>
      <w:r>
        <w:rPr/>
        <w:t>,</w:t>
      </w:r>
      <w:r>
        <w:rPr/>
        <w:t>要是能提高正确率</w:t>
      </w:r>
      <w:r>
        <w:rPr/>
        <w:t>,</w:t>
      </w:r>
      <w:r>
        <w:rPr/>
        <w:t>那肯定是最棒的！”或者“再细心一些，准行！”这样</w:t>
      </w:r>
      <w:r>
        <w:rPr/>
        <w:t>,</w:t>
      </w:r>
      <w:r>
        <w:rPr/>
        <w:t>一方面不打击其自信</w:t>
      </w:r>
      <w:r>
        <w:rPr/>
        <w:t>,</w:t>
      </w:r>
      <w:r>
        <w:rPr/>
        <w:t>另一方面使其纠正不良倾向</w:t>
      </w:r>
      <w:r>
        <w:rPr/>
        <w:t>,</w:t>
      </w:r>
      <w:r>
        <w:rPr/>
        <w:t>培养严谨的志治学态度。</w:t>
      </w:r>
    </w:p>
    <w:p>
      <w:pPr>
        <w:pStyle w:val="Normal"/>
        <w:rPr/>
      </w:pPr>
      <w:r>
        <w:rPr/>
        <w:t>　　经过这一学期的努力，现在这两个班在数学课堂上的表现大有改观，当然习惯的培养不是一蹴而就的，而是要持之以恒，使学生不但学会知识而且会学知识做学习的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3:00Z</dcterms:created>
  <dc:creator>微软中国</dc:creator>
  <dc:description/>
  <cp:keywords/>
  <dc:language>en-US</dc:language>
  <cp:lastModifiedBy>微软中国</cp:lastModifiedBy>
  <dcterms:modified xsi:type="dcterms:W3CDTF">2014-11-20T03:03:00Z</dcterms:modified>
  <cp:revision>1</cp:revision>
  <dc:subject/>
  <dc:title>论小学数学教学中学生学习习惯的培养</dc:title>
</cp:coreProperties>
</file>