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幸福教育全面进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泰安英雄山中学</w:t>
      </w:r>
      <w:r>
        <w:rPr>
          <w:rFonts w:eastAsia="Times New Roman"/>
        </w:rPr>
        <w:t xml:space="preserve"> </w:t>
      </w:r>
      <w:r>
        <w:rPr/>
        <w:t>朱佑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来，我校以市教育局“素质教育质量效益双高工程”和“幸福教育工程”为总抓手，以教育教学为中心，以教学质量为核心，以课堂教学为主阵地，以评价和激励机制为保障，以考试管理为主要检测手段，以规范办学行为为依托，深入推进幸福教育工程，全力铸造精品名牌学校。我们认为，幸福教育，根本任务就是培养学生理解、感受、创造幸福的能力，过程目标就是要学生善学、教师乐业、家长满意、社会公认。幸福感受就是学生有学习快乐感，教师有职业成就感，学校有品牌荣誉感，教育有社会满意感。终极目标就是学生成才，教师成长，学校成名，教育成功。</w:t>
      </w:r>
    </w:p>
    <w:p>
      <w:pPr>
        <w:pStyle w:val="Normal"/>
        <w:rPr/>
      </w:pPr>
      <w:r>
        <w:rPr/>
        <w:t>　　一、创新教学模式，打造幸福课堂</w:t>
      </w:r>
    </w:p>
    <w:p>
      <w:pPr>
        <w:pStyle w:val="Normal"/>
        <w:rPr/>
      </w:pPr>
      <w:r>
        <w:rPr/>
        <w:t>　　课堂是学生学习的主阵地，更是幸福学校的重要指数。幸福课堂是学生在学校幸福学习的集中体现，是学生和家长喜欢学校的重要原因。近年来，我校以课堂改革为突破口，以全国教育科学“十一五”教育部重点课题“提高课堂实效性的教学策略研究”为课改总抓手，以“高中各学科课堂教学时效性研究”为教科研切入点，在大量实践的基础上形成了“六环节二十四字教学法”——目标引领→自学探究→合作解疑→精讲点拨→巩固训练→拓展运用——高效课堂教学模式。学生的学习方式发生了重大转变，自主学习、合作探究的学习方式成为主流。</w:t>
      </w:r>
    </w:p>
    <w:p>
      <w:pPr>
        <w:pStyle w:val="Normal"/>
        <w:rPr/>
      </w:pPr>
      <w:r>
        <w:rPr/>
        <w:t>　　二、构建“六要点”体系</w:t>
      </w:r>
      <w:r>
        <w:rPr/>
        <w:t>,</w:t>
      </w:r>
      <w:r>
        <w:rPr/>
        <w:t>设置幸福课程</w:t>
      </w:r>
    </w:p>
    <w:p>
      <w:pPr>
        <w:pStyle w:val="Normal"/>
        <w:rPr/>
      </w:pPr>
      <w:r>
        <w:rPr/>
        <w:t>　　课程设置是学校幸福教育的总抓手，是对学生进行教育的有效载体，合理的课程设置能全面提升学生的幸福感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新课程背景下普通高中管理模式探索成为学校管理的创新点。</w:t>
      </w:r>
    </w:p>
    <w:p>
      <w:pPr>
        <w:pStyle w:val="Normal"/>
        <w:rPr/>
      </w:pPr>
      <w:r>
        <w:rPr/>
        <w:t>　　学校成立了课程中心，全面实施各类社会实践、社区服务和研究性学习活动。学校建立学科实验中心，开展了学科奥赛培训，并举行了科技创新发明、机器人竞赛、信息学大赛等活动，充分挖掘学生学习的潜力，让他们在学习中体验成功的喜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模块教学制度实施和教学评价作为学校课程实施的重点。</w:t>
      </w:r>
    </w:p>
    <w:p>
      <w:pPr>
        <w:pStyle w:val="Normal"/>
        <w:rPr/>
      </w:pPr>
      <w:r>
        <w:rPr/>
        <w:t>　　学校严格按照上级要求开全课程，开足课时，完善模块教学，规范模块考试，不断完善《教师量化评价方案》。特别是我们的模块考试评价制度，让学生参与评价活动，其中有学生个人评价、学习小组评价和教师评价，让学生参与到学习与评价活动的始终，让他们认识到自己的成果与不足，促使个人努力学习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让选修课和走班制成为学校课程实施的亮点。</w:t>
      </w:r>
    </w:p>
    <w:p>
      <w:pPr>
        <w:pStyle w:val="Normal"/>
        <w:rPr/>
      </w:pPr>
      <w:r>
        <w:rPr/>
        <w:t>　　学校成立了音美工作室、乒乓球室、体育舞蹈室、羽毛球室，铺设了塑胶篮球场、排球场等，为音体美学科选课走班、兴趣小组活动和学生特长的发展搭建平台。学校合唱团代表我区参加了各级各类活动，并取得优异成绩。我校美术学习小组在每年的美术高考中过关率达到百分之百，每年都有清华、中央美院等名校专业过关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让校本课程开发、校本培训与实施真正凸显学校教学特点。</w:t>
      </w:r>
    </w:p>
    <w:p>
      <w:pPr>
        <w:pStyle w:val="Normal"/>
        <w:rPr/>
      </w:pPr>
      <w:r>
        <w:rPr/>
        <w:t>　　学校积极开发校本教材，积极探索课程申报、课程实施等完整的校本课程开发建设办法，在市教育局校本课程评选中，我校的校本课程《生活中的化学》获得市一等奖，《红歌唱响校园》《文明礼仪教育读本》获得市二等奖，《浅墨流韵》《书法教程》《好习惯铸就快乐人生》获得市三等奖，同时《走进文化名人》《古韵留香》《浅墨流韵》获得中央教科所“十一五”重点科研课题优秀科研成果一等奖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让学分认定和综合素质评价成为学生管理水平提升的突破点。</w:t>
      </w:r>
    </w:p>
    <w:p>
      <w:pPr>
        <w:pStyle w:val="Normal"/>
        <w:rPr/>
      </w:pPr>
      <w:r>
        <w:rPr/>
        <w:t>　　学校成立了学生成长档案室和教师发展档案室，为师生的全面发展奠定了基础。学校组织学生定期充实、整理个人档案，学生档案记录学生在校的点点滴滴，让学生在不断地反思中健康成长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让综合实践活动成为学生素质提高的增长点。</w:t>
      </w:r>
    </w:p>
    <w:p>
      <w:pPr>
        <w:pStyle w:val="Normal"/>
        <w:rPr/>
      </w:pPr>
      <w:r>
        <w:rPr/>
        <w:t>　　学校全面启动学生“一日综合实践”活动，设立了社区服务岗、高铁车站服务岗、校长、主任助理岗、校园巡视岗、午休检查岗、门卫服务岗、勤工助学岗、宣传岗、理化生探究实验岗、图书阅览岗等丰富多彩的实践岗位，每天有一个班的学生在课程中心、班主任和部分任课教师的指导下全员全天开展综合实践活动。各级部、各班级认真组织，学生全员参与，活动结束后集体讨论发言，交流感悟并集结成册，让学生在实践活动中进行换位思考，进而体会人生，明确个人奋斗目标。</w:t>
      </w:r>
    </w:p>
    <w:p>
      <w:pPr>
        <w:pStyle w:val="Normal"/>
        <w:rPr/>
      </w:pPr>
      <w:r>
        <w:rPr/>
        <w:t>　　三、创设育人条件，营造幸福氛围</w:t>
      </w:r>
    </w:p>
    <w:p>
      <w:pPr>
        <w:pStyle w:val="Normal"/>
        <w:rPr/>
      </w:pPr>
      <w:r>
        <w:rPr/>
        <w:t>　　（一）建设六型校园，营造幸福的校园文化氛围。</w:t>
      </w:r>
    </w:p>
    <w:p>
      <w:pPr>
        <w:pStyle w:val="Normal"/>
        <w:rPr/>
      </w:pPr>
      <w:r>
        <w:rPr/>
        <w:t>　　学校始终视质量为生命线，强化“幸福教育工程、素质教育质量效益双高工程、办学生喜欢的学校”三条主线，突出质量效益这一教育教学工作的核心，通过“六个抓好”“考试六维度分析”和“考后六项工作框架”，全面提升教学质量。</w:t>
      </w:r>
    </w:p>
    <w:p>
      <w:pPr>
        <w:pStyle w:val="Normal"/>
        <w:rPr/>
      </w:pPr>
      <w:r>
        <w:rPr/>
        <w:t>　　学校注重加强师德教育和职业道德教育，努力打造师德建设和教学质量共同闪亮的学习型校园。不断加强教师观培养，强化师德建设和进行师能锻造，让教师逐步培养起启发诱导的教学观、民主平等的师生观、和谐愉悦的工作观、面向全体的育人观，深化学校师德八条和教师行为十不准的落实，促进教师专业成长，进一步推动我校“学习型”校园的建设。</w:t>
      </w:r>
    </w:p>
    <w:p>
      <w:pPr>
        <w:pStyle w:val="Normal"/>
        <w:rPr/>
      </w:pPr>
      <w:r>
        <w:rPr/>
        <w:t>　　积极推动家校互动、与社区合作、与企业合作的大教育体系，坚持落实假期和周末“致学生家长的一封信”的做法；定期开展</w:t>
      </w:r>
      <w:r>
        <w:rPr>
          <w:rFonts w:eastAsia="Times New Roman"/>
        </w:rPr>
        <w:t xml:space="preserve"> </w:t>
      </w:r>
      <w:r>
        <w:rPr/>
        <w:t>“家长开放日”和“定期家访制”。全面实施“全员育人导师制”，落实安全专题教育、心理健康教育、法制教育，增强了学生的守法意识和生命健康意识，努力做到“以人为本求和谐，机制建设促和谐，礼仪教育强和谐，环境优美育和谐，平安工作保和谐”全面促进校园和谐。</w:t>
      </w:r>
    </w:p>
    <w:p>
      <w:pPr>
        <w:pStyle w:val="Normal"/>
        <w:rPr/>
      </w:pPr>
      <w:r>
        <w:rPr/>
        <w:t>　　学校注重强化领导班子的思想、组织和作风建设，使学校管理由粗放型向精细化、由原生型向创新型转变，不断建设创新型校园。定期组织领导干部学习教育理论，邀请教育专家来校作专题培训讲座，同时，坚持开展了学校干部“四比、四看、一走进”活动。另一方面，积极开展三个方面的主题实践活动，即通过“学校争创学生喜欢的学校、领导干部争创群众认可的好班子、一线教师争当教师楷模、教辅后勤人员争当服务标兵”实施“幸福教育工程”锻造活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断拓展丰富校园文化内涵，开辟文化育人领域，积极营造学生喜欢的校园环境。（</w:t>
      </w:r>
      <w:r>
        <w:rPr/>
        <w:t>1</w:t>
      </w:r>
      <w:r>
        <w:rPr/>
        <w:t>）注重校园的美化、绿化与净化。（</w:t>
      </w:r>
      <w:r>
        <w:rPr/>
        <w:t>2</w:t>
      </w:r>
      <w:r>
        <w:rPr/>
        <w:t>）注重学校的文化建设。（</w:t>
      </w:r>
      <w:r>
        <w:rPr/>
        <w:t>3</w:t>
      </w:r>
      <w:r>
        <w:rPr/>
        <w:t>）注重学校人文化建设。（</w:t>
      </w:r>
      <w:r>
        <w:rPr/>
        <w:t>4</w:t>
      </w:r>
      <w:r>
        <w:rPr/>
        <w:t>）强化文化宣传，通过校报、校刊、宣传片，全方位、多角度地向社会宣传学校办学思路和成果。</w:t>
      </w:r>
    </w:p>
    <w:p>
      <w:pPr>
        <w:pStyle w:val="Normal"/>
        <w:rPr/>
      </w:pPr>
      <w:r>
        <w:rPr/>
        <w:t>　　学校各职能部门从提高教学质量、确保学校生存和发展的大局出发，以《教育部关于勤俭节约办教育建设节约型校园的通知》为指导，以“学校勤俭节约月”为载体，用实际行动为建设节约型校园做出了贡献。</w:t>
      </w:r>
    </w:p>
    <w:p>
      <w:pPr>
        <w:pStyle w:val="Normal"/>
        <w:rPr/>
      </w:pPr>
      <w:r>
        <w:rPr/>
        <w:t>　　“六型”校园的建设让学生始终生活、学习在一个积极健康的氛围中，增强了学生身为英中人的自豪感，从而努力快乐的学习。</w:t>
      </w:r>
    </w:p>
    <w:p>
      <w:pPr>
        <w:pStyle w:val="Normal"/>
        <w:rPr/>
      </w:pPr>
      <w:r>
        <w:rPr/>
        <w:t>　　（二）打造魅力班级，营造快乐的班级文化氛围。</w:t>
      </w:r>
    </w:p>
    <w:p>
      <w:pPr>
        <w:pStyle w:val="Normal"/>
        <w:rPr/>
      </w:pPr>
      <w:r>
        <w:rPr/>
        <w:t>　　班级文化是班级活动的动力之源，是班级的核心竞争力。学校各班高标准的完善了以“绿化、美化、亮化、净化”为内涵的班级环境文化建设，完善了以“班名、班徽、班训、班级誓词、班歌、班旗”为内涵的班级精神文化建设，完善了以“目标激励区、理想规划区、风采展示区、学习交流区、荣誉展览区、温馨提示区、班务警示区、活动风采区、特长大舞台”为内涵的班级活动文化建设，完善了以“班级公约制度、学生自我量化管理制度、主题日管理制度、值日班长制度、一日常规制度、评优树先制度、班干部监督制度、班级事务承包制度”为内涵的班级制度文化建设，使班级管理走上了内涵发展之路。</w:t>
      </w:r>
    </w:p>
    <w:p>
      <w:pPr>
        <w:pStyle w:val="Normal"/>
        <w:rPr/>
      </w:pPr>
      <w:r>
        <w:rPr/>
        <w:t>　　四、设置“四级活动”框架，开展幸福活动</w:t>
      </w:r>
    </w:p>
    <w:p>
      <w:pPr>
        <w:pStyle w:val="Normal"/>
        <w:rPr/>
      </w:pPr>
      <w:r>
        <w:rPr/>
        <w:t>　　学校始终坚持“活动育人”的方针，努力给学生搭建展示自我、锻炼自我的舞台，让校园多一些韵律、多一些歌声、多一些呐喊声、多一些喝彩声，让每一个班级都充满向上的活力。为此，学校精心设计了以“四级活动—八大主题”为核心的活动方案。四级活动是：上级活动、校级活动、级部活动和班级活动。</w:t>
      </w:r>
    </w:p>
    <w:p>
      <w:pPr>
        <w:pStyle w:val="Normal"/>
        <w:rPr/>
      </w:pPr>
      <w:r>
        <w:rPr/>
        <w:t>　　一座座奖杯，一张张证书，就是对英中人近年来辛勤付出的最好诠释。新世纪赋予教育新的机遇与挑战，新的机遇和挑战催人奋进，新的目标和征途令人振奋。我们有理由坚信，英中定能扬起理想的风帆不断远航，在幸福的道路上，实现现代化育人目标！全体英中人将继续为实现创建“百姓满意，学生向往，社会赞誉”的办学目标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3:00Z</dcterms:created>
  <dc:creator>Microsoft</dc:creator>
  <dc:description/>
  <cp:keywords/>
  <dc:language>en-US</dc:language>
  <cp:lastModifiedBy>Microsoft</cp:lastModifiedBy>
  <dcterms:modified xsi:type="dcterms:W3CDTF">2014-12-05T07:03:00Z</dcterms:modified>
  <cp:revision>1</cp:revision>
  <dc:subject/>
  <dc:title>向幸福教育全面进发</dc:title>
</cp:coreProperties>
</file>