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探初中数学教师的专业化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第二民族中学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全日制义务教育数学课程标准（修改稿）》对初中数学教师学科专业素养提出了更高的要求。我们必须不断地学习进取，全面提升自身素养，做一名专业化的数学教育工作者。提升专业素养，可以从参加学历达标培训、钻研课标教材、培养专业兴趣、参加教研活动、开展教学反思五个方面去努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；数学教师；专业化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版《义务教育数学课程标准》中明确提出，初中数学教学要“力求体现数学课程的基本理念和设计思路”，“注重课程目标中‘知识与能力’‘过程与方法’‘情感、态度、价值观’三方面目标的整合”，“要采用多样化的教学方式和方法……突出数学教学的特点”。认真落实《义务教育数学课程标准》，全面提高数学教学质量，是我们每一位初中数学教师义不容辞的责任。</w:t>
      </w:r>
    </w:p>
    <w:p>
      <w:pPr>
        <w:pStyle w:val="Normal"/>
        <w:rPr/>
      </w:pPr>
      <w:r>
        <w:rPr/>
        <w:t>　　实现课标要求，提高教学质量，我们必须完成好两大任务：一是教出优异的数学成绩，这是在现行教育背景下对家长和社会的现实交代。二是培养学生的数学素养，为高中及以上层次的数学学习奠定基础，这是对学生终身发展负责。要完成好第一项任务并不难，只消简单讲解归纳，再让学生死记硬背或者大搞题海战术，便可取得不错的数学成绩；难的是第二项任务，培养学生的数学素养就是要引导学生持续地激发学习数学的兴趣，构建基本数学知识体系，掌握数学学习方法，形成数学思维，这就要求教师自身要有较高的数学专业素养才行。</w:t>
      </w:r>
    </w:p>
    <w:p>
      <w:pPr>
        <w:pStyle w:val="Normal"/>
        <w:rPr/>
      </w:pPr>
      <w:r>
        <w:rPr/>
        <w:t>　　既能教出高分数，又能全面培养学生数学素养的教师才是优秀的数学教师，优秀的数学教师必须要有深厚的专业素养。提升初中教师数学专业素养，可以从以下五个方面去努力。</w:t>
      </w:r>
    </w:p>
    <w:p>
      <w:pPr>
        <w:pStyle w:val="Normal"/>
        <w:rPr/>
      </w:pPr>
      <w:r>
        <w:rPr/>
        <w:t>　　一、参加学历达标培训，提高自身专业化水平</w:t>
      </w:r>
    </w:p>
    <w:p>
      <w:pPr>
        <w:pStyle w:val="Normal"/>
        <w:rPr/>
      </w:pPr>
      <w:r>
        <w:rPr/>
        <w:t>　　学历达标状况是衡量教师队伍专业化水平的重要指标。目前，初中数学教师队伍学历达标状况并不理想。以犍为县为例，全县共有初中专兼职数学教师</w:t>
      </w:r>
      <w:r>
        <w:rPr/>
        <w:t>100</w:t>
      </w:r>
      <w:r>
        <w:rPr/>
        <w:t>余人，有数学本科文凭的教师仅有寥寥数人，有数学专科文凭的教师不超过</w:t>
      </w:r>
      <w:r>
        <w:rPr/>
        <w:t>20%</w:t>
      </w:r>
      <w:r>
        <w:rPr/>
        <w:t>，多数教师属于跨专业授课。造成这种局面的原因是多方面的。宏观上看，是因为教育自身地位不高，缺乏吸引力，科班出身的数学专业人士不愿从教，学校“巧妇难为无米之炊”，不得不让非数学专业的教师跨专业授课。微观上看，是因为一些学校领导认识不足，认为数学是豆芽学科，只要开了课、有人上就行，数学学科也就长期处于被“兼”状态。甚至出现了年龄大的、精力不济的教师就教数学，主科教师课时不足的就兼数学，地位更“低下”的艺体教师为提高地位就改行教数学的极端现象。这些因素直接导致了初中数学教师队伍学历达标水平偏低，专业化水平不高，直接影响了初中数学教学质量的提高。这种现象对我们初中数学教师提出了一个尖锐的课题：自身的数学专业知识和数学素养都还存在较大差距的情况下，怎么教数学？怎么能教好数学？怎么对学生终身发展负责任？正所谓：“胸中无数学，怎么教数学？”</w:t>
      </w:r>
    </w:p>
    <w:p>
      <w:pPr>
        <w:pStyle w:val="Normal"/>
        <w:rPr/>
      </w:pPr>
      <w:r>
        <w:rPr/>
        <w:t>　　面对这一严峻课题，我们要有危机意识和责任意识。既然要教数学，自己就要做懂数学的人。既要有“既来之则安之”的坚守数学教学岗位的心态，还要有“干一行，爱一行，钻一行”的自我进取的积极态度。因此，跨专业授课的数学教师应该尽早参加数学专业学历培训，已经具有数学专科文凭的教师应该主动参加专升本的学习。通过脱产、函授、自考等形式，尽早完成数学专业学历达标任务，从而提高自身专业化水平，构建起完整的数学知识体系，为数学教学工作提供扎实的知识保障。</w:t>
      </w:r>
    </w:p>
    <w:p>
      <w:pPr>
        <w:pStyle w:val="Normal"/>
        <w:rPr/>
      </w:pPr>
      <w:r>
        <w:rPr/>
        <w:t>　　当然，教师队伍建设是一项复杂的系统工程，仅有教师自主学习提高的内驱力是不够的，如果教育行政部门和学校能够给予政策上的扶持，那就是锦上添花了。</w:t>
      </w:r>
    </w:p>
    <w:p>
      <w:pPr>
        <w:pStyle w:val="Normal"/>
        <w:rPr/>
      </w:pPr>
      <w:r>
        <w:rPr/>
        <w:t>　　二、钻研课标教材，提高数学专业素养</w:t>
      </w:r>
    </w:p>
    <w:p>
      <w:pPr>
        <w:pStyle w:val="Normal"/>
        <w:rPr/>
      </w:pPr>
      <w:r>
        <w:rPr/>
        <w:t>　　课标是教学活动的最高标准，教材是学生学习的主要依据。精研课标，深钻教材，是提高教师自身专业素养的重要途径，也是搞好数学教学活动的前提条件。不要小看初中数学课标和教材，认为它是小儿科，随便翻翻就可以应付。其实不然，课标和教材内涵丰富，知识繁杂，需要狠下苦功才能钻研透彻。单从知识的角度看，初中数学实际是浓缩的中国通史和世界通史，即使是数学学的专家，恐怕也不敢说能够完全正确地再现初中数学的每一个知识点。何况课标和教材处于不断的修订中，史学界新的研究成果更需要我们及时更新自己的知识储备。如刚颁布的新课标中，对世界近代史的起止时间就进行了调整，明确为</w:t>
      </w:r>
      <w:r>
        <w:rPr/>
        <w:t>16-19</w:t>
      </w:r>
      <w:r>
        <w:rPr/>
        <w:t>世纪，据此，把一战从原来的近代史转而划入现代史的范畴。这就是知识结构体系上的重大调整，如果坐吃老本，就很可能疏忽大意，让自己陷于被动局面。</w:t>
      </w:r>
    </w:p>
    <w:p>
      <w:pPr>
        <w:pStyle w:val="Normal"/>
        <w:rPr/>
      </w:pPr>
      <w:r>
        <w:rPr/>
        <w:t>　　精研课标，就是要逐字逐句细读课标内容，吃透课标精神；准确把握知识处理过程中的不同层次的要求，如对“了解”“理解”“简述”等要求的把握；能够知识延展，举一反三，对同类知识点进行补充和比较。</w:t>
      </w:r>
    </w:p>
    <w:p>
      <w:pPr>
        <w:pStyle w:val="Normal"/>
        <w:rPr/>
      </w:pPr>
      <w:r>
        <w:rPr/>
        <w:t>　　深钻教材，就是要通读教材，精读课文，做到“书在心中”。在通读和精读过程中，对教材进行整体把握，读出知识重点，读出数学规律，从而构建起严密的数学知识体系。深钻教材，还要有敢于怀疑教材的勇气，对教材编写不完整、不恰当的地方敢于说“不”，再结合教学实际进行调整处理，正所谓“工夫在书外”。这种深钻教材和怀疑教材的过程实际是自己不断思考，不断提高的表现，也是数学专业素养达到相当高度的表现。</w:t>
      </w:r>
    </w:p>
    <w:p>
      <w:pPr>
        <w:pStyle w:val="Normal"/>
        <w:rPr/>
      </w:pPr>
      <w:r>
        <w:rPr/>
        <w:t>　　三、培养专业兴趣，丰富知识素养</w:t>
      </w:r>
    </w:p>
    <w:p>
      <w:pPr>
        <w:pStyle w:val="Normal"/>
        <w:rPr/>
      </w:pPr>
      <w:r>
        <w:rPr/>
        <w:t>　　兴趣是最好的老师，我们既然走上了数学教育的道路，就应该努力培养自己的专业兴趣，爱数学这门学科，爱初中数学教师这门职业。很难想象，一个不喜欢数学专业，不喜欢数学教育工作，毫无专业（下转第</w:t>
      </w:r>
      <w:r>
        <w:rPr/>
        <w:t>15</w:t>
      </w:r>
      <w:r>
        <w:rPr/>
        <w:t>页）（上接第</w:t>
      </w:r>
      <w:r>
        <w:rPr/>
        <w:t>16</w:t>
      </w:r>
      <w:r>
        <w:rPr/>
        <w:t>页）兴趣的人会成为数学教育的名师。</w:t>
      </w:r>
    </w:p>
    <w:p>
      <w:pPr>
        <w:pStyle w:val="Normal"/>
        <w:rPr/>
      </w:pPr>
      <w:r>
        <w:rPr/>
        <w:t>　　培养专业兴趣，就是要培养自己对数学学科的浓厚兴趣。具有浓厚专业兴趣的数学教师，往往对各种数学信息表现出不同寻常的关注，如数学典籍、数学文物、数学故事等。对遇到的数学问题表现出“不搞清楚死不休”的钻研精神，为了解决某一个数学问题上网、查书、熬夜，花费大量时间而无怨无悔。也许，这些信息并非数学教学内容，与考试没有多大关系，但是却能大大丰富自己的专业素养，使自己“张口即是知识”，对课堂教学的积极影响是显而易见的。</w:t>
      </w:r>
    </w:p>
    <w:p>
      <w:pPr>
        <w:pStyle w:val="Normal"/>
        <w:rPr/>
      </w:pPr>
      <w:r>
        <w:rPr/>
        <w:t>　　四、参加教研活动，在学习中提高</w:t>
      </w:r>
    </w:p>
    <w:p>
      <w:pPr>
        <w:pStyle w:val="Normal"/>
        <w:rPr/>
      </w:pPr>
      <w:r>
        <w:rPr/>
        <w:t>　　他山之石，可以攻玉。参加教研活动，学习他人长处，倾听他人观点，反省自己的做法，对于提升初中数学教师的专业素养具有重要意义。</w:t>
      </w:r>
    </w:p>
    <w:p>
      <w:pPr>
        <w:pStyle w:val="Normal"/>
        <w:rPr/>
      </w:pPr>
      <w:r>
        <w:rPr/>
        <w:t>　　参加教研活动，始终要有一种虚心学习的心态。有些人习惯于同类相忌的思维模式，在参加教研活动时，往往喜欢挑刺，把别人的问题无限放大，不喜欢看别人的优点；只喜欢对别人评头品足，不喜欢对自己展开反思。这种思维模式将严重妨碍自己学习新东西，妨碍自身素质的提升，也严重违背教研活动“相互交流，共同提高”的宗旨。换一种思维模式，即专注于别人的优点和长处，虚心接纳别人的观点，也许对自己的提高会有更大帮助。</w:t>
      </w:r>
    </w:p>
    <w:p>
      <w:pPr>
        <w:pStyle w:val="Normal"/>
        <w:rPr/>
      </w:pPr>
      <w:r>
        <w:rPr/>
        <w:t>　　教研活动的形式多种多样，无论是参观考察、赛课观摩，还是交流发言、名家讲座等，只要积极参加，主动融入，潜心思考，做到取其精华，为我所用，对自身专业素养的提高必会大有裨益。</w:t>
      </w:r>
    </w:p>
    <w:p>
      <w:pPr>
        <w:pStyle w:val="Normal"/>
        <w:rPr/>
      </w:pPr>
      <w:r>
        <w:rPr/>
        <w:t>　　五、开展教学反思，不断总结升华</w:t>
      </w:r>
    </w:p>
    <w:p>
      <w:pPr>
        <w:pStyle w:val="Normal"/>
        <w:rPr/>
      </w:pPr>
      <w:r>
        <w:rPr/>
        <w:t>　　反思的本质是理论与实践的对话，是理想自我与现实自我的沟通，是教师自我觉察能力提升的有效手段。教学反思能力是一名优秀教师必备的素质。</w:t>
      </w:r>
    </w:p>
    <w:p>
      <w:pPr>
        <w:pStyle w:val="Normal"/>
        <w:rPr/>
      </w:pPr>
      <w:r>
        <w:rPr/>
        <w:t>　　初中数学教学反思，既要从教育的角度反思自己的教师基本素养，如备课、教法选择、课堂驾驭、师生互动、知识过手等；还应该从专业的角度反思自己的数学专业素养，如知识讲解是否正确，知识延伸是否恰当等等。</w:t>
      </w:r>
    </w:p>
    <w:p>
      <w:pPr>
        <w:pStyle w:val="Normal"/>
        <w:rPr/>
      </w:pPr>
      <w:r>
        <w:rPr/>
        <w:t>　　教学反思是我们进步的阶梯。我们应该努力做到：堂堂有反思，天天有进步！</w:t>
      </w:r>
    </w:p>
    <w:p>
      <w:pPr>
        <w:pStyle w:val="Normal"/>
        <w:rPr/>
      </w:pPr>
      <w:r>
        <w:rPr/>
        <w:t>　　综上所述，提高初中数学教学质量，培养学生数学素养的根本出路在于全面提升初中数学教师素质，建设一支具有深厚专业素养的初中数学教师队伍。愿我们都做高素质的教师，培养出更多高素质的人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4:00Z</dcterms:created>
  <dc:creator>Microsoft</dc:creator>
  <dc:description/>
  <cp:keywords/>
  <dc:language>en-US</dc:language>
  <cp:lastModifiedBy>Microsoft</cp:lastModifiedBy>
  <dcterms:modified xsi:type="dcterms:W3CDTF">2014-12-05T07:04:00Z</dcterms:modified>
  <cp:revision>1</cp:revision>
  <dc:subject/>
  <dc:title>初探初中数学教师的专业化发展</dc:title>
</cp:coreProperties>
</file>