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高中化学教学的思考</w:t>
      </w:r>
    </w:p>
    <w:p>
      <w:pPr>
        <w:pStyle w:val="Normal"/>
        <w:rPr/>
      </w:pPr>
      <w:r>
        <w:rPr/>
      </w:r>
    </w:p>
    <w:p>
      <w:pPr>
        <w:pStyle w:val="Normal"/>
        <w:rPr/>
      </w:pPr>
      <w:r>
        <w:rPr/>
        <w:t>广西桂林市临桂三中</w:t>
      </w:r>
      <w:r>
        <w:rPr>
          <w:rFonts w:eastAsia="Times New Roman"/>
        </w:rPr>
        <w:t xml:space="preserve"> </w:t>
      </w:r>
      <w:r>
        <w:rPr/>
        <w:t>王庆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习兴趣是学生获得知识的最主要的推动力</w:t>
      </w:r>
      <w:r>
        <w:rPr/>
        <w:t>,</w:t>
      </w:r>
      <w:r>
        <w:rPr/>
        <w:t>也就是说</w:t>
      </w:r>
      <w:r>
        <w:rPr/>
        <w:t>,</w:t>
      </w:r>
      <w:r>
        <w:rPr/>
        <w:t>兴趣是最好的老师。任何一门课程如果学生不感兴趣，那么即使老师再怎么努力，也将是徒劳无功。新课标突出强调的就是调动学生的学习兴趣，培养创新精神和实践能力，那么我们应该如何做呢？</w:t>
      </w:r>
    </w:p>
    <w:p>
      <w:pPr>
        <w:pStyle w:val="Normal"/>
        <w:rPr/>
      </w:pPr>
      <w:r>
        <w:rPr/>
        <w:t>　　【关键词】</w:t>
      </w:r>
      <w:r>
        <w:rPr>
          <w:rFonts w:eastAsia="Times New Roman"/>
        </w:rPr>
        <w:t xml:space="preserve"> </w:t>
      </w:r>
      <w:r>
        <w:rPr/>
        <w:t>新课程理念；高中化学教学思考</w:t>
      </w:r>
      <w:r>
        <w:rPr>
          <w:rFonts w:eastAsia="Times New Roman"/>
        </w:rPr>
        <w:t xml:space="preserve"> </w:t>
      </w:r>
    </w:p>
    <w:p>
      <w:pPr>
        <w:pStyle w:val="Normal"/>
        <w:rPr/>
      </w:pPr>
      <w:r>
        <w:rPr/>
      </w:r>
    </w:p>
    <w:p>
      <w:pPr>
        <w:pStyle w:val="Normal"/>
        <w:rPr/>
      </w:pPr>
      <w:r>
        <w:rPr/>
        <w:t>　　学习兴趣是学生获得知识的最主要的推动力</w:t>
      </w:r>
      <w:r>
        <w:rPr/>
        <w:t>,</w:t>
      </w:r>
      <w:r>
        <w:rPr/>
        <w:t>也就是说</w:t>
      </w:r>
      <w:r>
        <w:rPr/>
        <w:t>,</w:t>
      </w:r>
      <w:r>
        <w:rPr/>
        <w:t>兴趣是最好的老师。任何一门课程如果学生不感兴趣，那么即使老师再怎么努力，也将是徒劳无功。新课标突出强调的就是调动学生的学习兴趣，培养创新精神和实践能力，那么我们应该如何做呢？</w:t>
      </w:r>
    </w:p>
    <w:p>
      <w:pPr>
        <w:pStyle w:val="Normal"/>
        <w:rPr/>
      </w:pPr>
      <w:r>
        <w:rPr/>
        <w:t>　　一、贯彻新课程理念，让学生充分经历探究过程</w:t>
      </w:r>
    </w:p>
    <w:p>
      <w:pPr>
        <w:pStyle w:val="Normal"/>
        <w:rPr/>
      </w:pPr>
      <w:r>
        <w:rPr/>
        <w:t>　　“重结果轻过程”是传统课堂教学中的弊端。杜威的教育理论中有一个重要理念就是“做中学”。知识不是通过简单记忆，而是通过学生的参与、感悟、交往、实践、猜想、探究、归纳等活动获取。现代著名教育心理学家布鲁纳也认为：“认知是一个过程而不是一个结果。”因此化学教学要重在“做”，只有学生亲自做了，亲身经历了，才能培养学生的能力。化学教学强调从过程当中获取能力和动手的经历，以此发展学生在面对自然现象时能发现问题并通过自己的努力寻找出答案的能力。</w:t>
      </w:r>
    </w:p>
    <w:p>
      <w:pPr>
        <w:pStyle w:val="Normal"/>
        <w:rPr/>
      </w:pPr>
      <w:r>
        <w:rPr/>
        <w:t>　　让学生充分经历探究过程是学生探究性学习的核心。它的基本过程是：</w:t>
      </w:r>
    </w:p>
    <w:p>
      <w:pPr>
        <w:pStyle w:val="Normal"/>
        <w:rPr/>
      </w:pPr>
      <w:r>
        <w:rPr/>
        <w:t>　　①收集有关的资料（利用查阅课本、各种直观教具、网络资源、多媒体技术等搜集有关的信息资料）。</w:t>
      </w:r>
    </w:p>
    <w:p>
      <w:pPr>
        <w:pStyle w:val="Normal"/>
        <w:rPr/>
      </w:pPr>
      <w:r>
        <w:rPr/>
        <w:t>　　②分析、研究、讨论、交流、归纳有关材料。</w:t>
      </w:r>
    </w:p>
    <w:p>
      <w:pPr>
        <w:pStyle w:val="Normal"/>
        <w:rPr/>
      </w:pPr>
      <w:r>
        <w:rPr/>
        <w:t>　　③通过验证或讨论发现问题的规律性，得出结论。</w:t>
      </w:r>
    </w:p>
    <w:p>
      <w:pPr>
        <w:pStyle w:val="Normal"/>
        <w:rPr/>
      </w:pPr>
      <w:r>
        <w:rPr/>
        <w:t>　　例如学习《二氧化硫》一课时，学习物理性质时，让学生阅读材料，归纳物性。通过二氧化硫溶解性实验（学生做）、系列性质实验（学生完成实验：二氧化硫分别通入到紫色石蕊溶液、氢氧化钙溶液、品红溶液），提出了一个又一个问题如：二氧化硫通入澄清石灰水中，有什么变化？是谁使紫色的石蕊试液发生了这样的变化？什么使品红褪色了，加热后为什么又恢复原来的颜色？让学生去探究，发现规律性，归纳总结结论。学生真正在课堂上做到了用眼看、用耳听、用手做、用口说、用脑想、用心学。学生的思维一直处于积极状态，不断地探究知识奥秘，体会到了探究学习过程的艰辛，取得成就时的喜悦。这是素质教育灵魂之所在。在这个过程中，同时也指导了学法，培养科学的思维品质。</w:t>
      </w:r>
    </w:p>
    <w:p>
      <w:pPr>
        <w:pStyle w:val="Normal"/>
        <w:rPr/>
      </w:pPr>
      <w:r>
        <w:rPr/>
        <w:t>　　二、化学教学方法的改变</w:t>
      </w:r>
    </w:p>
    <w:p>
      <w:pPr>
        <w:pStyle w:val="Normal"/>
        <w:rPr/>
      </w:pPr>
      <w:r>
        <w:rPr/>
        <w:t>　　新课标关注学生在教学过程中所表现的积极性、自觉性、创造性，变“要我学”为“我要学”，尽可能为学生留有发展的余地，最大限度地满足学生的需要，注重学生个性的养成、潜能的开发和智能的发展。这就给教师在教学中提出了更高的要求，必须改变传统的教学方法，改变教学的组织形式，营造学生参与探究的空间，为学生参与教学创造时机和条件。进行师生易位，这是新课标的一个教学特点。如在实验课上，让学生积极参与，可让学生上台做演示实验，教师则可观察学生的实验操作，及时纠正错误，以培养学生的动手能力。又如，在习题的教学中，也可以让学生当小老师，运用自己掌握的方法和知识，帮助同学分析、答疑、解难，在参与教的过程中使学生成为了学习的主人。根据新课标的特点和要求，我在教学中改变了传统的教学方法，采取如下的教学方法：</w:t>
      </w:r>
    </w:p>
    <w:p>
      <w:pPr>
        <w:pStyle w:val="Normal"/>
        <w:rPr/>
      </w:pPr>
      <w:r>
        <w:rPr/>
        <w:t>　　</w:t>
      </w:r>
      <w:r>
        <w:rPr/>
        <w:t>1</w:t>
      </w:r>
      <w:r>
        <w:rPr/>
        <w:t>．指导学生学习方法</w:t>
      </w:r>
    </w:p>
    <w:p>
      <w:pPr>
        <w:pStyle w:val="Normal"/>
        <w:rPr/>
      </w:pPr>
      <w:r>
        <w:rPr/>
        <w:t>　　古人说得好：“供人以鱼，只解一餐；授人以渔，终生受益。”因此，教师指导学生掌握科学的学习方法十分重要。对学生进行学法指导应遵循“道而弗牵”、“强而弗抑”、“开而弗达”的原则，从听课、实验、观察、提问、记忆、总结等多方面进行指导。例如，在富集在海洋中的元素——氯这一节教学中，通过实验观察，钠投入水中后浮在水面熔成小球，四处游动，且会燃烧，有噼啪响声，证明钠跟水反应的系列性质，因此，在课堂教学中，我经常性地提醒学生听、看、记、问、想等，其目的是引导学生主动参与教学过程，教给学生主动探索、获取知识的方法。</w:t>
      </w:r>
    </w:p>
    <w:p>
      <w:pPr>
        <w:pStyle w:val="Normal"/>
        <w:rPr/>
      </w:pPr>
      <w:r>
        <w:rPr/>
        <w:t>　　</w:t>
      </w:r>
      <w:r>
        <w:rPr/>
        <w:t>2</w:t>
      </w:r>
      <w:r>
        <w:rPr/>
        <w:t>．引导学生自我反省</w:t>
      </w:r>
    </w:p>
    <w:p>
      <w:pPr>
        <w:pStyle w:val="Normal"/>
        <w:rPr/>
      </w:pPr>
      <w:r>
        <w:rPr/>
        <w:t>　　在教学中，我一直要求学生及时对自己的学习活动进行反思，监控自己的学习行为。要求学生每人都记“错题集”，记下平时作业及考试中的错题，并要求分析错误原因，逐个订正，到下次考试前再拿出来翻翻、看看。实践证明，有了“错题集”，考过的内容再错的机会少了，对提高教学效果非常有益。学生每天对自己的学习活动进行回顾与反思，及时纠正自己学习中的问题，改进学习方法，形成良好的学习习惯与学习能力。</w:t>
      </w:r>
    </w:p>
    <w:p>
      <w:pPr>
        <w:pStyle w:val="Normal"/>
        <w:rPr/>
      </w:pPr>
      <w:r>
        <w:rPr/>
        <w:t>　　</w:t>
      </w:r>
      <w:r>
        <w:rPr/>
        <w:t>3</w:t>
      </w:r>
      <w:r>
        <w:rPr/>
        <w:t>．组织学生讨论、交流、探究</w:t>
      </w:r>
    </w:p>
    <w:p>
      <w:pPr>
        <w:pStyle w:val="Normal"/>
        <w:rPr/>
      </w:pPr>
      <w:r>
        <w:rPr/>
        <w:t>　　为了开阔学生的思路，进一步调动他们学习的主动性和积极性，引导他们自我获取知识，我常组织学生广泛地讨论，激发学生积极思考，让学生在比较、分析、综合、抽象、推理、概括中自行得出结论。例如学习氯气溶于水时，为了搞清氯水中存在的微粒，我设计了一个探究的实验：将新制的氯水分别加到下列溶液中：（</w:t>
      </w:r>
      <w:r>
        <w:rPr/>
        <w:t>1</w:t>
      </w:r>
      <w:r>
        <w:rPr/>
        <w:t>）紫色石蕊；（</w:t>
      </w:r>
      <w:r>
        <w:rPr/>
        <w:t>2</w:t>
      </w:r>
      <w:r>
        <w:rPr/>
        <w:t>）</w:t>
      </w:r>
      <w:r>
        <w:rPr/>
        <w:t>FeCl2</w:t>
      </w:r>
      <w:r>
        <w:rPr/>
        <w:t>溶液（</w:t>
      </w:r>
      <w:r>
        <w:rPr/>
        <w:t>3</w:t>
      </w:r>
      <w:r>
        <w:rPr/>
        <w:t>）</w:t>
      </w:r>
      <w:r>
        <w:rPr/>
        <w:t>Na2CO3</w:t>
      </w:r>
      <w:r>
        <w:rPr/>
        <w:t>溶液；（</w:t>
      </w:r>
      <w:r>
        <w:rPr/>
        <w:t>4</w:t>
      </w:r>
      <w:r>
        <w:rPr/>
        <w:t>）</w:t>
      </w:r>
      <w:r>
        <w:rPr/>
        <w:t>AgNO3</w:t>
      </w:r>
      <w:r>
        <w:rPr/>
        <w:t>溶液。观察有何变化，写出有关的离子方程式。首先让学生自己进行实验，然后再组织学生讨论、交流，让学生各抒已见，相互启发，教师再巡回点拨，最后在广纳众议的基础上得出结论。这种教学方法，活跃了课堂气氛，调动了学生参与教学的积极性，效果较好。学生通过实验中，亲自去发现问题，使动手能力和观察能力得到了培养；探究中，发表自己的见解，培养了表达能力；归纳总结，促成学生的自学能力，分析综合能力得到有效锻炼与提高。通过以上学生的动手、动脑、动眼、动口等活动，学生的主体作用得到了充分的发挥。</w:t>
      </w:r>
    </w:p>
    <w:p>
      <w:pPr>
        <w:pStyle w:val="Normal"/>
        <w:rPr/>
      </w:pPr>
      <w:r>
        <w:rPr/>
        <w:t>　　总之，新课程对我们老师提出了更高的要求，我们只有不断学习，并把学习成果应用于日常教学，才能符合新课程对教师的要求，我们要在学习中、探索中不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5:00Z</dcterms:created>
  <dc:creator>Microsoft</dc:creator>
  <dc:description/>
  <cp:keywords/>
  <dc:language>en-US</dc:language>
  <cp:lastModifiedBy>Microsoft</cp:lastModifiedBy>
  <dcterms:modified xsi:type="dcterms:W3CDTF">2014-12-05T07:05:00Z</dcterms:modified>
  <cp:revision>1</cp:revision>
  <dc:subject/>
  <dc:title>新课程理念下高中化学教学的思考</dc:title>
</cp:coreProperties>
</file>