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学过程中学生学习的动机激发</w:t>
      </w:r>
    </w:p>
    <w:p>
      <w:pPr>
        <w:pStyle w:val="Normal"/>
        <w:rPr/>
      </w:pPr>
      <w:r>
        <w:rPr/>
      </w:r>
    </w:p>
    <w:p>
      <w:pPr>
        <w:pStyle w:val="Normal"/>
        <w:rPr/>
      </w:pPr>
      <w:r>
        <w:rPr/>
        <w:t>广西桂林市兴安县中等职业技术学校</w:t>
      </w:r>
      <w:r>
        <w:rPr>
          <w:rFonts w:eastAsia="Times New Roman"/>
        </w:rPr>
        <w:t xml:space="preserve"> </w:t>
      </w:r>
      <w:r>
        <w:rPr/>
        <w:t>钟</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习动机直接推动学生学习的内部动力，它是一种对学习的需要，这种需要是社会教育对学生学习的客观要求在学生头脑里边的反映，贯穿了整个学习活动的始终。高中数学是一科比较枯燥的科目，而且对于我们这样一所教育水平比较低的学校，学生要学好数学比较困难，所以学生对于学习数学很不感兴趣，面对这一现状，激发学生的学习动机是十分重要的。</w:t>
      </w:r>
    </w:p>
    <w:p>
      <w:pPr>
        <w:pStyle w:val="Normal"/>
        <w:rPr/>
      </w:pPr>
      <w:r>
        <w:rPr/>
        <w:t>　　【关键词】</w:t>
      </w:r>
      <w:r>
        <w:rPr>
          <w:rFonts w:eastAsia="Times New Roman"/>
        </w:rPr>
        <w:t xml:space="preserve"> </w:t>
      </w:r>
      <w:r>
        <w:rPr/>
        <w:t>高中数学；学习动机；激发</w:t>
      </w:r>
    </w:p>
    <w:p>
      <w:pPr>
        <w:pStyle w:val="Normal"/>
        <w:rPr/>
      </w:pPr>
      <w:r>
        <w:rPr/>
      </w:r>
    </w:p>
    <w:p>
      <w:pPr>
        <w:pStyle w:val="Normal"/>
        <w:rPr/>
      </w:pPr>
      <w:r>
        <w:rPr/>
        <w:t>　　学习动机直接推动学生学习的内部动力，它是一种对学习的需要，这种需要是社会教育对学生学习的客观要求在学生头脑里边的反映，贯穿了整个学习活动的始终。对于学生来说，有学习的动机，他才能够去学，爱学；而对于老师来说，激发学生的学习动机，帮助学生培养、形成学习动机是十分重要的。下面我将通过对学习动机的复杂性以及影响学习动机的因素、高中数学的学科性质的分析，并结合自己的实际教学经验，说明激发学生学习动机的重要性以及如何激发学生的学习动机。</w:t>
      </w:r>
    </w:p>
    <w:p>
      <w:pPr>
        <w:pStyle w:val="Normal"/>
        <w:rPr/>
      </w:pPr>
      <w:r>
        <w:rPr/>
        <w:t>　　一、学习动机的复杂性。</w:t>
      </w:r>
    </w:p>
    <w:p>
      <w:pPr>
        <w:pStyle w:val="Normal"/>
        <w:rPr/>
      </w:pPr>
      <w:r>
        <w:rPr/>
        <w:t>　　由于学习动机是在不同的生活条件和教育环境下形成的，因而不同的学生有不同的学习动机，即便是同一个学生，支配其学习的学习动机往往也不止是一个，而且随着年龄的增长以及学习环境的改变，学习动机也在发生不断地变化。从动机的社会学意义上来看，动机可以分为高尚的、正确的与低级、不正确的动机；从动机与活动的目标的关系来看，可分为直接的近景动机与间接的远景动机；等等。比如说，一个刚刚转到班里的新同学，其最初的主导性学习动机可能是想要证明自己，表现自己，获得老师的宠爱，或者是为了自己今后能在班级里面赢得一定地位。当这些目标达成以后，其主导性的学习动机又可能变为对学习活动本身的内部动机。简单地说，也就是他从想要把学习搞好证明向别人证明自己变成了正在的爱上学习，从心底想要把学习搞好。</w:t>
      </w:r>
    </w:p>
    <w:p>
      <w:pPr>
        <w:pStyle w:val="Normal"/>
        <w:rPr/>
      </w:pPr>
      <w:r>
        <w:rPr/>
        <w:t>　　</w:t>
      </w:r>
      <w:r>
        <w:rPr/>
        <w:t>?</w:t>
      </w:r>
      <w:r>
        <w:rPr/>
        <w:t>学习动机既然是学习的动力，那么动力的方向和大小自然会影响学习的质量，但学习动机与学习效果之间并非一一对应，学习动机对效果的影响还取决于许多中介因素，如智力水平、基础知识、方法策略、身体状况等。</w:t>
      </w:r>
    </w:p>
    <w:p>
      <w:pPr>
        <w:pStyle w:val="Normal"/>
        <w:rPr/>
      </w:pPr>
      <w:r>
        <w:rPr/>
        <w:t>　　学习动机的复杂型还表现在有时候学生对自己的动机在意识中可能是明确的、具体的，也可能是模糊的、飘渺的，有时学生可以明确的说出自己的动机，但并不理解其意义，有的学生所表达的动机与其内在动机不一致。</w:t>
      </w:r>
    </w:p>
    <w:p>
      <w:pPr>
        <w:pStyle w:val="Normal"/>
        <w:rPr/>
      </w:pPr>
      <w:r>
        <w:rPr/>
        <w:t>　　因此，对一位教师而言，理解学生真正的学习动机是一项重要又艰巨的工作。因为在此基础上老师才能对症下药、因势利导。</w:t>
      </w:r>
    </w:p>
    <w:p>
      <w:pPr>
        <w:pStyle w:val="Normal"/>
        <w:rPr/>
      </w:pPr>
      <w:r>
        <w:rPr/>
        <w:t>　　二、影响学习动机的因素</w:t>
      </w:r>
    </w:p>
    <w:p>
      <w:pPr>
        <w:pStyle w:val="Normal"/>
        <w:rPr/>
      </w:pPr>
      <w:r>
        <w:rPr/>
        <w:t>　　</w:t>
      </w:r>
      <w:r>
        <w:rPr/>
        <w:t>1.</w:t>
      </w:r>
      <w:r>
        <w:rPr/>
        <w:t>社会生活条件和教育环境是影响学习动机的主导因素</w:t>
      </w:r>
    </w:p>
    <w:p>
      <w:pPr>
        <w:pStyle w:val="Normal"/>
        <w:rPr/>
      </w:pPr>
      <w:r>
        <w:rPr/>
        <w:t>　　一个国家对科学文化的要求和社会风气对学生学习动机的形成有重要的影响，它奠定了一种是否重视学习的背景氛围。不用大到一个国家，对于一个学校，甚至一个班级来说，也是这样的道理，一个学校，一个班级如果学习氛围比较好，那么所有的学生都不会太差，就拿一个班级来说，如果大部分学生都有自己的目标，并且为之而努力，也就是学习动机都比较强烈，那么那些少部分的学生，他在这个班级里面，就会收到熏陶与影响，再者，大家都在学习，他一个人是没伴吵闹，也不好意思吵闹的。还有在一般情况下，家庭和学校教育对学生学习动机的激发和培养也是十分重要的，如果家庭、学校和社会教育是一致的，学生原来已经初步形成的动机就会得到巩固，错误的动机也会得以矫正。但是如果不一致，则会彼此抵消或破坏，使得学生无所适从，甚至形成有偏差的学习动机。</w:t>
      </w:r>
    </w:p>
    <w:p>
      <w:pPr>
        <w:pStyle w:val="Normal"/>
        <w:rPr/>
      </w:pPr>
      <w:r>
        <w:rPr/>
        <w:t>　　</w:t>
      </w:r>
      <w:r>
        <w:rPr/>
        <w:t>1.</w:t>
      </w:r>
      <w:r>
        <w:rPr/>
        <w:t>学习动机随着年龄和知识经验的增长而发展</w:t>
      </w:r>
    </w:p>
    <w:p>
      <w:pPr>
        <w:pStyle w:val="Normal"/>
        <w:rPr/>
      </w:pPr>
      <w:r>
        <w:rPr/>
        <w:t>　　研究表明，学生在不同年龄阶段，起主导性学习动机是不同的，而且随着知识的增长，世界观的逐步形成，学生更自觉的意识到学习的社会意义，其主导动机更具有社会性，此时，直接的近景动机和间接的远景动机都发展到更高水平，变得更加稳定，持久而深刻。</w:t>
      </w:r>
    </w:p>
    <w:p>
      <w:pPr>
        <w:pStyle w:val="Normal"/>
        <w:rPr/>
      </w:pPr>
      <w:r>
        <w:rPr/>
        <w:t>　　</w:t>
      </w:r>
      <w:r>
        <w:rPr/>
        <w:t>2.</w:t>
      </w:r>
      <w:r>
        <w:rPr/>
        <w:t>个性特点对学习动机的形成也有影响</w:t>
      </w:r>
    </w:p>
    <w:p>
      <w:pPr>
        <w:pStyle w:val="Normal"/>
        <w:rPr/>
      </w:pPr>
      <w:r>
        <w:rPr/>
        <w:t>　　学生的学习动机是他道德品质在学习方面的具体体现，一个觉悟高、品德好的学生其学习动机也必然是正确的，在一般情况下，学习动机与品德是一致的。</w:t>
      </w:r>
    </w:p>
    <w:p>
      <w:pPr>
        <w:pStyle w:val="Normal"/>
        <w:rPr/>
      </w:pPr>
      <w:r>
        <w:rPr/>
        <w:t>　　三、学习动机的培养与激发</w:t>
      </w:r>
    </w:p>
    <w:p>
      <w:pPr>
        <w:pStyle w:val="Normal"/>
        <w:rPr/>
      </w:pPr>
      <w:r>
        <w:rPr/>
        <w:t>　　正确的学习动机不是自发产生的，是有计划、有组织、有目的的教育下，逐渐培养起来的。</w:t>
      </w:r>
    </w:p>
    <w:p>
      <w:pPr>
        <w:pStyle w:val="Normal"/>
        <w:rPr/>
      </w:pPr>
      <w:r>
        <w:rPr/>
        <w:t>　　</w:t>
      </w:r>
      <w:r>
        <w:rPr/>
        <w:t>1.</w:t>
      </w:r>
      <w:r>
        <w:rPr/>
        <w:t>新颖的教学方法和教学内容，教师可以采用很多方式来引发学生对学习活动的兴趣；</w:t>
      </w:r>
    </w:p>
    <w:p>
      <w:pPr>
        <w:pStyle w:val="Normal"/>
        <w:rPr/>
      </w:pPr>
      <w:r>
        <w:rPr/>
        <w:t>　　</w:t>
      </w:r>
      <w:r>
        <w:rPr/>
        <w:t>2.</w:t>
      </w:r>
      <w:r>
        <w:rPr/>
        <w:t>给学生提供及时而具体的反馈以激发进一步努力学习的动机。有很多研究都表明，反馈对学习动机的影响，比如有针对性的评语比那些仅仅是等级的平等或千篇一律的评语对学生有更大的激励作用。</w:t>
      </w:r>
    </w:p>
    <w:p>
      <w:pPr>
        <w:pStyle w:val="Normal"/>
        <w:rPr/>
      </w:pPr>
      <w:r>
        <w:rPr/>
        <w:t>　　</w:t>
      </w:r>
      <w:r>
        <w:rPr/>
        <w:t>3.</w:t>
      </w:r>
      <w:r>
        <w:rPr/>
        <w:t>营造一种激励性的学习环境。在一种健康的、激励性的学习氛围中，学生不但有心理上的安全感，同时还带着成就感、挑战和理解。换句话说，学生们被当做有能力的个体来对待，他们理解学习任务，将其视为挑战，并且相信自己只要付出努力就会成功。</w:t>
      </w:r>
    </w:p>
    <w:p>
      <w:pPr>
        <w:pStyle w:val="Normal"/>
        <w:rPr/>
      </w:pPr>
      <w:r>
        <w:rPr/>
        <w:t>　　</w:t>
      </w:r>
      <w:r>
        <w:rPr/>
        <w:t>4.</w:t>
      </w:r>
      <w:r>
        <w:rPr/>
        <w:t>对学生保持积极的期望。研究表明，老师的期望会以会议直接或间接的方式通过提高或降低学习动机的方式影响学生的学习。</w:t>
      </w:r>
    </w:p>
    <w:p>
      <w:pPr>
        <w:pStyle w:val="Normal"/>
        <w:rPr/>
      </w:pPr>
      <w:r>
        <w:rPr/>
        <w:t>　　</w:t>
      </w:r>
      <w:r>
        <w:rPr/>
        <w:t>4.</w:t>
      </w:r>
      <w:r>
        <w:rPr/>
        <w:t>教师对学生的理解、爱与呵护。</w:t>
      </w:r>
    </w:p>
    <w:p>
      <w:pPr>
        <w:pStyle w:val="Normal"/>
        <w:rPr/>
      </w:pPr>
      <w:r>
        <w:rPr/>
        <w:t>　　四、高中数学学生学习动机的激起</w:t>
      </w:r>
    </w:p>
    <w:p>
      <w:pPr>
        <w:pStyle w:val="Normal"/>
        <w:rPr/>
      </w:pPr>
      <w:r>
        <w:rPr/>
        <w:t>　　现在我所在的高中，是一所教学水平比较低的高中，学生基础不好，而且不爱学习，特别是对于数学这样逻辑思维比较强的学科，学生开始是由于基础薄弱听不懂，时间长了就变得开始对数学不感兴趣，甚至开始讨厌数学。但是数学是高考必考科目，而且分值高，不学是不可能的。面对大多数学生数学考</w:t>
      </w:r>
      <w:r>
        <w:rPr/>
        <w:t>40</w:t>
      </w:r>
      <w:r>
        <w:rPr/>
        <w:t>多分的现状，我想过很多，也尝试过很多方法。慢慢地我发现，激起学生的学习动机特别重要。我开始在自己所上的班级开始试验，下面是我的方法：</w:t>
      </w:r>
    </w:p>
    <w:p>
      <w:pPr>
        <w:pStyle w:val="Normal"/>
        <w:rPr/>
      </w:pPr>
      <w:r>
        <w:rPr/>
        <w:t>　　</w:t>
      </w:r>
      <w:r>
        <w:rPr/>
        <w:t>1.</w:t>
      </w:r>
      <w:r>
        <w:rPr/>
        <w:t>观察每一个学生，用心和他们沟通，爱他们。一个老师，首先让学生爱你，其实学生很简单，他们没有那么复杂，你爱他，倾听他的心声，理解他，他就回觉得温暖，你是他的朋友。当他开始喜欢数学老师，他也就开始喜欢数学了，既然他喜欢，他也就会开始学习。我一直都觉得，要“征服”一个学生，不是要骂他，大声呵斥他，这样他虽然怕你，但他从心底对你并不满意。倾听与关心，是人与人接近最好的良方。</w:t>
      </w:r>
    </w:p>
    <w:p>
      <w:pPr>
        <w:pStyle w:val="Normal"/>
        <w:rPr/>
      </w:pPr>
      <w:r>
        <w:rPr/>
        <w:t>　　</w:t>
      </w:r>
      <w:r>
        <w:rPr/>
        <w:t>2.</w:t>
      </w:r>
      <w:r>
        <w:rPr/>
        <w:t>爱与鼓励同在。刚才说了爱一个学生很重要，但是对于我们这样一个基础比较薄弱的学校，学生看着好像对学习毫不在乎，其实不是，他们更多的是对学习缺乏信心，一直都认为自己做不好，所以干脆不去做。所以鼓励学生也同样非常重要，一句鼓励的话其实从老师嘴里说出来不难，可是对学生来说，作用非同小可。因为始终学生还是学生，虽然有时候叛逆，可是他觉得老师的话始终是对的。所以，在我的数学课上，“很好，你很棒！”“这次你进步很大，继续努力”之类的鼓励性话语很多。爱与鼓励同行，有了信心，才有学习动机。</w:t>
      </w:r>
    </w:p>
    <w:p>
      <w:pPr>
        <w:pStyle w:val="Normal"/>
        <w:rPr/>
      </w:pPr>
      <w:r>
        <w:rPr/>
        <w:t>　　</w:t>
      </w:r>
      <w:r>
        <w:rPr/>
        <w:t>3.</w:t>
      </w:r>
      <w:r>
        <w:rPr/>
        <w:t>新颖的教学方法和教学内容。这个在上面我们也提到过，新颖的教学方法和教学内容能够激起学生的学习兴趣，但是教学方法和内容要新颖，这就要求老师的专业水平一定要过硬，还要不断努力学习新知识，跟上时代进步的步伐，同学生一起学习和成长。</w:t>
      </w:r>
    </w:p>
    <w:p>
      <w:pPr>
        <w:pStyle w:val="Normal"/>
        <w:rPr/>
      </w:pPr>
      <w:r>
        <w:rPr/>
        <w:t>　　五、总结</w:t>
      </w:r>
    </w:p>
    <w:p>
      <w:pPr>
        <w:pStyle w:val="Normal"/>
        <w:rPr/>
      </w:pPr>
      <w:r>
        <w:rPr/>
        <w:t>　　对于学生来说，学习动机十分重要，这个就像人们常说的“兴趣是最好的老师”一样，学生要有目标，要有动力，他才会朝着这个目标去不断努力，不断进步与成长。所以，在学生自主培养学习动机的同时，学校、社会、老师同样要做的一件事，就是帮助学生培养学习动机，好的、积极向上的学习动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6:00Z</dcterms:created>
  <dc:creator>Microsoft</dc:creator>
  <dc:description/>
  <cp:keywords/>
  <dc:language>en-US</dc:language>
  <cp:lastModifiedBy>Microsoft</cp:lastModifiedBy>
  <dcterms:modified xsi:type="dcterms:W3CDTF">2014-12-05T07:06:00Z</dcterms:modified>
  <cp:revision>1</cp:revision>
  <dc:subject/>
  <dc:title>高中数学教学过程中学生学习的动机激发</dc:title>
</cp:coreProperties>
</file>