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阅读教学“四步质疑”教学法运用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枝特区中寨乡火坑小学</w:t>
      </w:r>
      <w:r>
        <w:rPr>
          <w:rFonts w:eastAsia="Times New Roman"/>
        </w:rPr>
        <w:t xml:space="preserve"> </w:t>
      </w:r>
      <w:r>
        <w:rPr/>
        <w:t>李凤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我喜欢春风化雨看学生求知若渴，更醉心一路挥洒汗水嗅桃李芬芳。随着新课改的强力推进，“突出学生的主体地位，还学生舞台”的声音愈来愈响。课堂成为“知识的超市，生命的狂欢”，“教学定模”的趋势渐成主流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阅读教学；“四步质疑”教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喜欢春风化雨看学生求知若渴，更醉心一路挥洒汗水嗅桃李芬芳。随着新课改的强力推进，“突出学生的主体地位，还学生舞台”的声音愈来愈响。课堂成为“知识的超市，生命的狂欢”，“教学定模”的趋势渐成主流。</w:t>
      </w:r>
    </w:p>
    <w:p>
      <w:pPr>
        <w:pStyle w:val="Normal"/>
        <w:rPr/>
      </w:pPr>
      <w:r>
        <w:rPr/>
        <w:t>　　宋代著名学者陆九渊说：“为学患无疑，疑则有进，小疑则小进，大疑则大进。”我校倡导的“四步质疑”教学模式是以“疑”为核心、以“思”为主线、以“读”为手段、以“释”为目的，构建了“生疑——质疑——析疑——释疑”的教学模式。我在实践“四步质疑”教学法过程中体会到阅读质疑这个环节是模式的关键。近代著名教育家陶行知在一首诗里写道：“发明千千万，起点是一问。禽兽不如人，过在不会问。智者问得巧，愚者问得笨。人力胜天工，只在每事问。”可见问题意识的重要性。突破质疑难点的策略应该是培养学生的问题意识，以学生为主题彰显学生的创新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转变观念，使学生敢问。</w:t>
      </w:r>
    </w:p>
    <w:p>
      <w:pPr>
        <w:pStyle w:val="Normal"/>
        <w:rPr/>
      </w:pPr>
      <w:r>
        <w:rPr/>
        <w:t>　　首先，教师要转变观念，为学生质疑创设宽松和谐的情境氛围。一要正确定位师生之间的关系，创造轻松、民主、平等的课堂气氛，消除学生的紧张感和顾虑；二要尊重所有学生的人格和个性，遵循延迟判断的原则，切实保护好学生的问题意识；三要打消那种怕学生提出的问题回答不了，有失威信或打乱教学计划的顾虑，要认识到问题意识不仅有助于克服教师的满堂问，而且可以培养学生深思善问的能力和习惯。</w:t>
      </w:r>
    </w:p>
    <w:p>
      <w:pPr>
        <w:pStyle w:val="Normal"/>
        <w:rPr/>
      </w:pPr>
      <w:r>
        <w:rPr/>
        <w:t>　　其次，也要教育学生转变观念。一是对自己缺乏信心，怕同学们嘲笑的观念；二是不愿积极动脑，抱着教师反正要讲的观念。对于学生诸如此类的观念，教师要凭借具体的教学环境，有意识、有目的、有步骤地去引导、去改变，鼓励他们走出自我，大胆提问。</w:t>
      </w:r>
    </w:p>
    <w:p>
      <w:pPr>
        <w:pStyle w:val="Normal"/>
        <w:rPr/>
      </w:pPr>
      <w:r>
        <w:rPr/>
        <w:t>　　二、激发兴趣，使学生爱问。</w:t>
      </w:r>
    </w:p>
    <w:p>
      <w:pPr>
        <w:pStyle w:val="Normal"/>
        <w:rPr/>
      </w:pPr>
      <w:r>
        <w:rPr/>
        <w:t>　　“敢问”只是培养问题意识的前提，敢问并不代表爱问。孔子曰：“知之者不如好之者，好之者不如乐之者。”我们应多法并举，激发兴趣，使学生爱问。在“教师问问题，学生答问题”的传统教育模式影响下，学生的问题意识日趋退化，想象力也越来越少，造成了越到高年级举手提问的人数越少的尴尬局面。因而教师一方面要顺应形势，积极改革，主动进行“问”和“答”角色的转换，大力培养学生的问题意识。另一方面要切实保护好学生好问的天性和率真，教学过程中，保持相当的宽容，对有思考价值的问题，及时肯定鼓励，对于学生提出的没有价值的问题，我们应予宽容，更不可责备。其次，要通过多种渠道让学生明白问题意识的作用，让他们知道古今中外名人对问题意识的看法，让他们切身体会到问题意识对自主学习的帮助，激发他们自我发现、自我探索的主观能动性。</w:t>
      </w:r>
    </w:p>
    <w:p>
      <w:pPr>
        <w:pStyle w:val="Normal"/>
        <w:rPr/>
      </w:pPr>
      <w:r>
        <w:rPr/>
        <w:t>　　三、教给方法，使学生会问。</w:t>
      </w:r>
    </w:p>
    <w:p>
      <w:pPr>
        <w:pStyle w:val="Normal"/>
        <w:rPr/>
      </w:pPr>
      <w:r>
        <w:rPr/>
        <w:t>　　学生有了爱问的习惯之后，教师要及时地教给学生提问的方法，使他们会问，从而使问题意识真正得以培养和发展。我在实践“四步质疑”教学模式过程中摸索了一些培养学生问题意识的方法：</w:t>
      </w:r>
    </w:p>
    <w:p>
      <w:pPr>
        <w:pStyle w:val="Normal"/>
        <w:rPr/>
      </w:pPr>
      <w:r>
        <w:rPr/>
        <w:t>　　（一）初读课文时教给学生自问法。题目是文章的眼睛，围绕课文题目，仔细琢磨，把问题梳理后做为自学的目标。比如《我的“长生果”》一文我引导学生这样质疑：我的长生果指的是什么？“长生果”带引号是什么意思？“书，被人们称为人类文明的‘长生果’。为什么把书比喻成‘长生果’？这些问题的解决正是引导学生理解课文的指南针，为教学目标的完成开辟了通道。</w:t>
      </w:r>
    </w:p>
    <w:p>
      <w:pPr>
        <w:pStyle w:val="Normal"/>
        <w:rPr/>
      </w:pPr>
      <w:r>
        <w:rPr/>
        <w:t>　　（二）重读课文时教给学生词语探究法。一是课文中常有一些词语多次反复出现，这样写的好处是什么？引导学生加以探究，问题意识必会由然而生。如《星星变奏曲》一文中，诗人反复咏叹“星星”寄托了作者的渴望是什么？二是课文中有些词语之间看似矛盾，但却是作者的巧妙安排。围绕这些词语激发学生的问题意识，不仅有利于学生正确理解课文内容，而且可以提高学生分析问题、解决问题的能力。比如《十里长街送总理》文中的“焦急而又耐心”；《穷人》文中的</w:t>
      </w:r>
      <w:r>
        <w:rPr>
          <w:rFonts w:eastAsia="Times New Roman"/>
        </w:rPr>
        <w:t xml:space="preserve"> </w:t>
      </w:r>
      <w:r>
        <w:rPr/>
        <w:t>“温暖而舒适”。三是课文中有些关键词是理解文章，读懂课文的突破点。引导学生在关键词处质疑，将会事半功倍。如理解《詹天佑》一文中</w:t>
      </w:r>
      <w:r>
        <w:rPr/>
        <w:t>2</w:t>
      </w:r>
      <w:r>
        <w:rPr/>
        <w:t>、</w:t>
      </w:r>
      <w:r>
        <w:rPr/>
        <w:t>3</w:t>
      </w:r>
      <w:r>
        <w:rPr/>
        <w:t>节，只要抓住“阻挠”和“要挟”就会迎刃而解。</w:t>
      </w:r>
    </w:p>
    <w:p>
      <w:pPr>
        <w:pStyle w:val="Normal"/>
        <w:rPr/>
      </w:pPr>
      <w:r>
        <w:rPr/>
        <w:t>　　（三）精读课文时教给学生质疑法。一是诵读质疑法。学生读完一篇课文之后，对文章的重点在哪里，基本上是有数的；对一些含义深刻的重点句子也是有直觉的。此时，引导学生对这些重点部分反复诵读，是提出高质量问题的一种有效办法。比如《窃读记》一文中，我引导学生理解作者对读书的渴望的感受，找出描写“我”是怎样“窃读”的语句，重点品读文中描写“我”的动作和心理活动的语句，对这些能深入理解作者内心世界的语句提出质疑</w:t>
      </w:r>
      <w:r>
        <w:rPr/>
        <w:t>:</w:t>
      </w:r>
      <w:r>
        <w:rPr>
          <w:rFonts w:cs="宋体;SimSun" w:ascii="宋体;SimSun" w:hAnsi="宋体;SimSun"/>
        </w:rPr>
        <w:t>①“</w:t>
      </w:r>
      <w:r>
        <w:rPr/>
        <w:t>我跨进店门，踮起脚尖，从大人的腋下钻过去。哟，把短发弄乱了，没关系，我总算挤到里边来了。”从这一系列的动作中，我们体会到作者怎样的内心世界？“没关系”、“总算”体现了作者通过百般努力，达到目的侥幸心理。②“急忙打开书，一页，两页，我像一匹饿狼，贪婪地读着。”“贪婪”是什么意思？（贪得无厌，没有满足的时候。）这句话通过什么修辞手法写出作者对知识的如饥似渴？（这句话以一个极其生动形象的比喻——将满怀读书渴望的“我”比作一匹饥饿的狼，一页页贪婪地阅读犹如饿狼进食。写出了“我”强烈的求知欲，对读书的渴望。）等等这些语句引起的质疑，引导他们结合有关语句概括出“窃读”那种苦乐交织的复杂感受，并重点体会“我很快乐，也很惧怕——这种窃读的滋味！”一句。二是对比质疑法。现行语文教材中，有不少文章前后段落之间或内容或形式上相对照，如《金钱的魔力》中托德言行的前后变化的描写。如能引导学生前后对比，发现异同，高质量的问题定将脱口而出。三是以疑质疑法。精读中教师针对性的提问，在激发学生探索问题兴趣同时，也能引发他们新的疑问。有的课文中有些词句，学生认为理解得差不多了，没有什么可问的了，阅读时常常一带而过，而这些又往往是理解课文内容的关键所在，或者是理解时容易发生错误的地方。针对这种情况，教师故意以疑生疑，效果就非常理想了。比如在《傅雷家书》两则一文中，理解两封信中的“坚强”。</w:t>
      </w:r>
    </w:p>
    <w:p>
      <w:pPr>
        <w:pStyle w:val="Normal"/>
        <w:rPr/>
      </w:pPr>
      <w:r>
        <w:rPr/>
        <w:t>　　阅读“质疑”是教给学生学会钻研课文的方法，使他们有意识地灵活地运用已有的知识去努力理解新的、还不能充分理解的课文。学生学会了质疑，犹如掌握了一把打开知识宝库的钥匙，他们就会学得积极、主动，获得终生受用的自学能力。这就为达到“教是为了不教”的理想教学境界开辟了道路，提供了可能。学生在课堂上的主动质疑，溅起的将是一圈圈思考的涟漪、是一层层好奇的波纹、是一朵朵才情的浪花，带给我们的是“惊风乱飐芙蓉水”的课堂审美意像。在实施“四步质疑”教学模式的课堂中，我们要不断努力追求课堂生成的精彩，培养具有创新能力的人才，从而适应新的教育形式的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6:00Z</dcterms:created>
  <dc:creator>Microsoft</dc:creator>
  <dc:description/>
  <cp:keywords/>
  <dc:language>en-US</dc:language>
  <cp:lastModifiedBy>Microsoft</cp:lastModifiedBy>
  <dcterms:modified xsi:type="dcterms:W3CDTF">2014-12-05T07:06:00Z</dcterms:modified>
  <cp:revision>1</cp:revision>
  <dc:subject/>
  <dc:title>小学语文阅读教学“四步质疑”教学法运用探究</dc:title>
</cp:coreProperties>
</file>