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生物教学的几点思考</w:t>
      </w:r>
    </w:p>
    <w:p>
      <w:pPr>
        <w:pStyle w:val="Normal"/>
        <w:rPr/>
      </w:pPr>
      <w:r>
        <w:rPr/>
      </w:r>
    </w:p>
    <w:p>
      <w:pPr>
        <w:pStyle w:val="Normal"/>
        <w:rPr/>
      </w:pPr>
      <w:r>
        <w:rPr/>
        <w:t>新疆巴州一中</w:t>
      </w:r>
      <w:r>
        <w:rPr>
          <w:rFonts w:eastAsia="Times New Roman"/>
        </w:rPr>
        <w:t xml:space="preserve"> </w:t>
      </w:r>
      <w:r>
        <w:rPr/>
        <w:t>杜海宝</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提高学生学习能力及素养，优化教学方法，合理使用教学需要的教学手段，实践教育理念、学习方法于教学中。</w:t>
      </w:r>
    </w:p>
    <w:p>
      <w:pPr>
        <w:pStyle w:val="Normal"/>
        <w:rPr/>
      </w:pPr>
      <w:r>
        <w:rPr/>
        <w:t>　　【关键词】</w:t>
      </w:r>
      <w:r>
        <w:rPr>
          <w:rFonts w:eastAsia="Times New Roman"/>
        </w:rPr>
        <w:t xml:space="preserve"> </w:t>
      </w:r>
      <w:r>
        <w:rPr/>
        <w:t>提高学生素养；优化教学；践行方法</w:t>
      </w:r>
    </w:p>
    <w:p>
      <w:pPr>
        <w:pStyle w:val="Normal"/>
        <w:rPr/>
      </w:pPr>
      <w:r>
        <w:rPr/>
      </w:r>
    </w:p>
    <w:p>
      <w:pPr>
        <w:pStyle w:val="Normal"/>
        <w:rPr/>
      </w:pPr>
      <w:r>
        <w:rPr/>
        <w:t>　　在日常的生物教学中，生物教师需要根据学科特点、学生特点，把握探究性学习的本质，体现生物学科的特点，因地制宜地运用多种课堂教学手段，实施个性化、人性化教学，努力使课堂更精彩，教学更有成效。作为一名中学教师需要不断反思、改进和进行新的尝试。下面就优化生物教学，谈一谈自己一些简单的看法。</w:t>
      </w:r>
    </w:p>
    <w:p>
      <w:pPr>
        <w:pStyle w:val="Normal"/>
        <w:rPr/>
      </w:pPr>
      <w:r>
        <w:rPr/>
        <w:t>　　一、全面发展学生素养提高学习能力</w:t>
      </w:r>
    </w:p>
    <w:p>
      <w:pPr>
        <w:pStyle w:val="Normal"/>
        <w:rPr/>
      </w:pPr>
      <w:r>
        <w:rPr/>
        <w:t>　　高中教学是基础教育的一部分，这就决定了课堂教学必须着眼于为学生未来的发展打下良好的基础，对于高中生物教学来讲，核心任务就是培养学生的科学素养。但是高中教学又是必须面对高考的，这是一个回避不了的现实，因此提高学生的应试能力也就成为一种现实的课堂教学的价值取向。</w:t>
      </w:r>
    </w:p>
    <w:p>
      <w:pPr>
        <w:pStyle w:val="Normal"/>
        <w:rPr/>
      </w:pPr>
      <w:r>
        <w:rPr/>
        <w:t>　　提高学生的应试能力本无可厚非，只要高考存在就回避不了应试。问题是当前的高中课堂教学中，较为普遍地存在着单纯以应试为目标的教学，提高学生的考试成绩成了课堂教学的唯一或主要的价值取向。在这种价值取向下，灌输、机械重复与训练就成了课堂的主旋律。这种课堂教学把应试推到了发展学生素养的对立面，教学的价值就剩下了应试。</w:t>
      </w:r>
    </w:p>
    <w:p>
      <w:pPr>
        <w:pStyle w:val="Normal"/>
        <w:rPr/>
      </w:pPr>
      <w:r>
        <w:rPr/>
        <w:t>　　虽然发展学生的素养与提高学生的应试能力这两个价值取向虽然存在矛盾，但它们也存在着相当程度的一致性。高考考纲将命题的要求表述为：　“要以能力测试为主导，考查考生对所学相关课程基础知识、基本技能的掌握程度和综合运用所学知识分析、解决问题的能力。要重视理论联系实际，关注科学技术、社会经济和生态环境的协调发展；要重视对考生科学素养的考查。”从命题要求，我们可以看到它与高中生物新课程的理念是高度一致的。高考考纲界定的理解能力、实验与探究能力、获取信息的能力以及综合运用的能力要求，其实正体现了新课程改革的要求。从近几年的高考试题看，以科学素养考查为主要目标的试题，诸如实验设计与分析，信息的获取、处理、转换与表达等类型的试题，已成为高考的主要题型。可以说，高考改革与课程改革是同步进行的，在某些方面它们应是相辅相成的关系，两者不应该是水火不相容的。事实上，在教学过程中，以学生素养提高为核心任务的教学，同样可以有效提高学生的应试能力和水平。</w:t>
      </w:r>
    </w:p>
    <w:p>
      <w:pPr>
        <w:pStyle w:val="Normal"/>
        <w:rPr/>
      </w:pPr>
      <w:r>
        <w:rPr/>
        <w:t>　　就现实的高中教学而言，抛开应试而谈学生发展是不现实的，以追求学生升学为唯一目标的教学是教学的悲哀，是对学生未来的不负责。我们不能期待两者的完全重合，但追求两者的最大交集则是每个教师应该做的。有效的课堂教学不仅应指向学生素养的提高，还应有助于有效提高学生应试的能力。</w:t>
      </w:r>
    </w:p>
    <w:p>
      <w:pPr>
        <w:pStyle w:val="Normal"/>
        <w:rPr/>
      </w:pPr>
      <w:r>
        <w:rPr/>
        <w:t>　　二、合理使用教学需要的教学手段优化教学方法</w:t>
      </w:r>
    </w:p>
    <w:p>
      <w:pPr>
        <w:pStyle w:val="Normal"/>
        <w:rPr/>
      </w:pPr>
      <w:r>
        <w:rPr/>
        <w:t>　　教学方法是实现教学目标的途径，有效教学需要有效的教学方法来实现。当教学的目标确定后，有效的教学方法便是能高效达成教学目标的方法。</w:t>
      </w:r>
    </w:p>
    <w:p>
      <w:pPr>
        <w:pStyle w:val="Normal"/>
        <w:rPr/>
      </w:pPr>
      <w:r>
        <w:rPr/>
        <w:t>　　随着教学改革的深入，课堂教学方法，如讨论法、自学辅导法、探究法等百花齐放。这些教学方法都是广大教学工作者在教学实践中研究和总结出来的，在特定的教学环境中均能起到良好的教学效果。特别是近年来随着对探究性学习等的倡导，引导学生进行探究活动，通过合作讨论与参与的各种教学方法广泛出现在我们的课堂教学中，这对教学的有效性起到了积极的推动作用。</w:t>
      </w:r>
    </w:p>
    <w:p>
      <w:pPr>
        <w:pStyle w:val="Normal"/>
        <w:rPr/>
      </w:pPr>
      <w:r>
        <w:rPr/>
        <w:t>　　每种教学方法都是相对辩证的，它们都既有优点又有缺点；每种方法有效地解决某些问题，但解决另一问题则无效；每种方法都可能会有助于达到某种目的，却妨碍达到另一些目的”。以探究活动为主的引导发现法，在启发学生思维、培养学生能力、形成科学思想和方法等方面有优势，但难以保证学生在短时间获得最多的知识，而且对于陈述性的知识，也没有探究的必要；讨论法具有多向信息交流、针对性强、便于调动学生学习主动性的特点，但往往使知识缺少系统性；自学辅导法，有利于学生独立活动，有利于培养学生自学能力，但只适合于较简单的学习内容；而讲解法虽然具有信息量大、系统、逻辑性强的优点（这些优点是其他方法所不及的，对于知识接受为主要目标的课型，讲解法也是高效的），但不利于调动学生学习的积极性。总之，教学目标的多重性、教学系统本身的复杂性、教学客观条件的千差万别和千变万化，使得我们不可能找到适合于一切教学环境，符合每一特定教学情境的教学公式，一种方法的优点，可能恰恰是另一方法的不足所在。因此，要提高课堂教学有效性，就必须发挥每一种教学方法的优势，克服其劣势，实现教学方法的优化与组合，使方法结构协调、合理，各种方法优势互补，长短相济，立体结合。</w:t>
      </w:r>
    </w:p>
    <w:p>
      <w:pPr>
        <w:pStyle w:val="Normal"/>
        <w:rPr/>
      </w:pPr>
      <w:r>
        <w:rPr/>
        <w:t>　　提高教学方法还应有学生思维的积极参与。学生是学习的主体，不论采用什么教学方法，都应该有学生积极主动的参与。这种参与应以思维的参与为核心标准。课堂上看似热闹非凡，学生个个参与，而学生只是一种形式上的参与，思维活动停留在浅层次上，这样的参与是低效或无效的，这样的课堂教学也不会是有效的。反之，有些课堂学生看似没有太多形式上的</w:t>
      </w:r>
    </w:p>
    <w:p>
      <w:pPr>
        <w:pStyle w:val="Normal"/>
        <w:rPr/>
      </w:pPr>
      <w:r>
        <w:rPr/>
        <w:t>　　三、将学习方法、教育理念践行于教学实践</w:t>
      </w:r>
    </w:p>
    <w:p>
      <w:pPr>
        <w:pStyle w:val="Normal"/>
        <w:rPr/>
      </w:pPr>
      <w:r>
        <w:rPr/>
        <w:t>　　</w:t>
      </w:r>
      <w:r>
        <w:rPr/>
        <w:t>1.</w:t>
      </w:r>
      <w:r>
        <w:rPr/>
        <w:t>注重问题意识的培养，激发兴趣，争取主动</w:t>
      </w:r>
    </w:p>
    <w:p>
      <w:pPr>
        <w:pStyle w:val="Normal"/>
        <w:rPr/>
      </w:pPr>
      <w:r>
        <w:rPr/>
        <w:t>　　不管是学生时代还是工作以后，我想每个人都能感觉到兴趣对于做好一件事情的重要性。高中生学习任务重，学习压力大，不可否认由此而产生的或多或少的厌学情绪，那么对一门学科的第一印象就很重要。有了兴趣才能有学习的积极性和自主性，才能提高教学的有效性。成年人会在现实的压力下更理性去做一些事，而中学生很多的行为却是非常感性化的，这就要求教师要富有艺术性的去引导，激发学生学习的兴趣。对于如何能够激发学生的兴趣，这对所有的教师来说的确是很大的挑战，做法也是因人而异、因地制宜的。</w:t>
      </w:r>
    </w:p>
    <w:p>
      <w:pPr>
        <w:pStyle w:val="Normal"/>
        <w:rPr/>
      </w:pPr>
      <w:r>
        <w:rPr/>
        <w:t>　　</w:t>
      </w:r>
      <w:r>
        <w:rPr/>
        <w:t>2.</w:t>
      </w:r>
      <w:r>
        <w:rPr/>
        <w:t>促进学生加强记忆和改进学习方法，帮助学生学习。</w:t>
      </w:r>
    </w:p>
    <w:p>
      <w:pPr>
        <w:pStyle w:val="Normal"/>
        <w:rPr/>
      </w:pPr>
      <w:r>
        <w:rPr/>
        <w:t>　　教师不能仅传授知识，更应传授方法。好的方法自然可以提高学习效率。生物学是一门自然科学。它既有与其他自然科学相同的地方，又有与其他自然科学不同的地方。有很多生物学理论要记忆，就算是教师要想记清记牢也不是件易事。必须培养学生的记忆能力。</w:t>
      </w:r>
    </w:p>
    <w:p>
      <w:pPr>
        <w:pStyle w:val="Normal"/>
        <w:rPr/>
      </w:pPr>
      <w:r>
        <w:rPr/>
        <w:t>　　⑴只有深刻的理解，才能记得扎实。生物不能教成“死物”，因此培养学生的记忆能力必须在理解的基础上进行。教师必须千方百计让学生把知识理解透彻，在此基础上，引导学生把复杂的问题进行加工整理，把知识变成便于记忆的层次清楚的简单形式，这样学生不仅理解了基础知识，而且学会了记忆方法，记住的知识才能记得扎实。</w:t>
      </w:r>
    </w:p>
    <w:p>
      <w:pPr>
        <w:pStyle w:val="Normal"/>
        <w:rPr/>
      </w:pPr>
      <w:r>
        <w:rPr/>
        <w:t>　　⑵只有形式简练，才能记得迅速。高中生物学理论起点高、难度大，记起来也不是一件容易的事。但是我们把其变换一下形式，根据知识之间关系，进行一下加工整理。从生物学这个角度来讲，一个人体，如果有了骨架，再附以肌肉，外被皮肤，人体也就基本完整了。对于要学生记住的一个问题，首先是给学生一个“骨架”，再提示学生填上“肌肉”和“皮肤”。</w:t>
      </w:r>
    </w:p>
    <w:p>
      <w:pPr>
        <w:pStyle w:val="Normal"/>
        <w:rPr/>
      </w:pPr>
      <w:r>
        <w:rPr/>
        <w:t>　　⑶只有联系实际，才能记得主动。生物课的教学是不能脱离实际的，联系我们日常生活中的实际现象给学生讲解问题，学生一接触生活中的实际问题，就可以用学过的生物学知识进行解释，也就加深了要掌握的知识的印象。如在讲生长素的时候，就向学生讲，盆栽的花的茎总是弯向光源，为什么呢？这和生长素的分布有关。生长素的分布受光照的影响。向光的一侧生长素分布很少，背光的一侧生长素分布得多；生长素分布得多，生长得快，反之则慢。学生得出这样的结论，对生长素的生理功能也就记得比较生动了。</w:t>
      </w:r>
    </w:p>
    <w:p>
      <w:pPr>
        <w:pStyle w:val="Normal"/>
        <w:rPr/>
      </w:pPr>
      <w:r>
        <w:rPr/>
        <w:t>　　关于学生学习生物课的方法教师应给出一定的建议。比如：课前如何预习，课堂如何提高学习效率，课后如何归纳和复习等。教师应针对不同学生的特点，给出不同建议，关注每个学生的状态及时给予帮助。高中生物中有许多重要的结论和规律，传统教学中，往往都是由老师直接教给学生。那么现在，我们能否在老师的引导下，通过自己的观察、实验、探索以及与他人的合作、交流，从而自己得出结论；学习生物的最终目的是运用所学的知识、观点去分析、解决实际问题。因此，学会科学研究生物问题的方法和能力，是学好生物的法宝，也是终身学习和发展的必备能力。在不断地探索和实践中，通过不断反思与改进教学，相信教学的质量和价值一定能不断提高。</w:t>
      </w:r>
    </w:p>
    <w:p>
      <w:pPr>
        <w:pStyle w:val="Normal"/>
        <w:rPr/>
      </w:pPr>
      <w:r>
        <w:rPr/>
        <w:t>　　参考文献：</w:t>
      </w:r>
    </w:p>
    <w:p>
      <w:pPr>
        <w:pStyle w:val="Normal"/>
        <w:rPr/>
      </w:pPr>
      <w:r>
        <w:rPr/>
        <w:t>　　</w:t>
      </w:r>
      <w:r>
        <w:rPr/>
        <w:t>[1]</w:t>
      </w:r>
      <w:r>
        <w:rPr/>
        <w:t>刘恩山编著</w:t>
      </w:r>
      <w:r>
        <w:rPr/>
        <w:t>.</w:t>
      </w:r>
      <w:r>
        <w:rPr/>
        <w:t>普通高中生物课程标准（实验）解读</w:t>
      </w:r>
      <w:r>
        <w:rPr/>
        <w:t>.</w:t>
      </w:r>
      <w:r>
        <w:rPr/>
        <w:t>南京：江苏教育出版社，</w:t>
      </w:r>
      <w:r>
        <w:rPr/>
        <w:t>2011</w:t>
      </w:r>
      <w:r>
        <w:rPr/>
        <w:t>：</w:t>
      </w:r>
      <w:r>
        <w:rPr/>
        <w:t>64-65.</w:t>
      </w:r>
    </w:p>
    <w:p>
      <w:pPr>
        <w:pStyle w:val="Normal"/>
        <w:rPr/>
      </w:pPr>
      <w:r>
        <w:rPr/>
        <w:t>　　</w:t>
      </w:r>
      <w:r>
        <w:rPr/>
        <w:t>[2]</w:t>
      </w:r>
      <w:r>
        <w:rPr/>
        <w:t>陆建身主编</w:t>
      </w:r>
      <w:r>
        <w:rPr/>
        <w:t>.</w:t>
      </w:r>
      <w:r>
        <w:rPr/>
        <w:t>生物教育展望</w:t>
      </w:r>
      <w:r>
        <w:rPr/>
        <w:t>.</w:t>
      </w:r>
      <w:r>
        <w:rPr/>
        <w:t>上海：华东师范大学出版社，</w:t>
      </w:r>
      <w:r>
        <w:rPr/>
        <w:t xml:space="preserve">2012:240-241. </w:t>
      </w:r>
    </w:p>
    <w:p>
      <w:pPr>
        <w:pStyle w:val="Normal"/>
        <w:rPr/>
      </w:pPr>
      <w:r>
        <w:rPr/>
        <w:t>　　</w:t>
      </w:r>
      <w:r>
        <w:rPr/>
        <w:t>[3]</w:t>
      </w:r>
      <w:r>
        <w:rPr/>
        <w:t>徐辉</w:t>
      </w:r>
      <w:r>
        <w:rPr/>
        <w:t>.</w:t>
      </w:r>
      <w:r>
        <w:rPr/>
        <w:t>谈生物教学中对概念的处理方法</w:t>
      </w:r>
      <w:r>
        <w:rPr/>
        <w:t>.</w:t>
      </w:r>
      <w:r>
        <w:rPr/>
        <w:t>中学生物教学，</w:t>
      </w:r>
      <w:r>
        <w:rPr/>
        <w:t>2010</w:t>
      </w:r>
      <w:r>
        <w:rPr/>
        <w:t>，</w:t>
      </w:r>
      <w:r>
        <w:rPr/>
        <w:t>(1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6:00Z</dcterms:created>
  <dc:creator>Microsoft</dc:creator>
  <dc:description/>
  <cp:keywords/>
  <dc:language>en-US</dc:language>
  <cp:lastModifiedBy>Microsoft</cp:lastModifiedBy>
  <dcterms:modified xsi:type="dcterms:W3CDTF">2014-12-05T07:06:00Z</dcterms:modified>
  <cp:revision>1</cp:revision>
  <dc:subject/>
  <dc:title>提高生物教学的几点思考</dc:title>
</cp:coreProperties>
</file>