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政治课学生阅读政治教材能力的培养</w:t>
      </w:r>
    </w:p>
    <w:p>
      <w:pPr>
        <w:pStyle w:val="Normal"/>
        <w:rPr/>
      </w:pPr>
      <w:r>
        <w:rPr/>
      </w:r>
    </w:p>
    <w:p>
      <w:pPr>
        <w:pStyle w:val="Normal"/>
        <w:rPr/>
      </w:pPr>
      <w:r>
        <w:rPr/>
        <w:t>广西桂林市阳朔外语实验中学</w:t>
      </w:r>
      <w:r>
        <w:rPr>
          <w:rFonts w:eastAsia="Times New Roman"/>
        </w:rPr>
        <w:t xml:space="preserve"> </w:t>
      </w:r>
      <w:r>
        <w:rPr/>
        <w:t>费容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思想政治学科担负着重要的德育教育重任，培养高中学生的政治学科素养，积累知识，理解社会发展规律，感悟人生意义，首先要从潜心阅读政治学科教材这一基础教学环节开始。</w:t>
      </w:r>
    </w:p>
    <w:p>
      <w:pPr>
        <w:pStyle w:val="Normal"/>
        <w:rPr/>
      </w:pPr>
      <w:r>
        <w:rPr/>
        <w:t>　　【关键词】</w:t>
      </w:r>
      <w:r>
        <w:rPr>
          <w:rFonts w:eastAsia="Times New Roman"/>
        </w:rPr>
        <w:t xml:space="preserve"> </w:t>
      </w:r>
      <w:r>
        <w:rPr/>
        <w:t>高中思想政治课；阅读教材；能力培养</w:t>
      </w:r>
    </w:p>
    <w:p>
      <w:pPr>
        <w:pStyle w:val="Normal"/>
        <w:rPr/>
      </w:pPr>
      <w:r>
        <w:rPr/>
      </w:r>
    </w:p>
    <w:p>
      <w:pPr>
        <w:pStyle w:val="Normal"/>
        <w:rPr/>
      </w:pPr>
      <w:r>
        <w:rPr/>
        <w:t>　　高中政治教材因为其整体理论性、抽象思辨性以及意识形态倾向较强等特征，决定了学科教学中应该有针对学生阅读教材的指导与训练。可是当前高中政治课教学存在以下问题：灌输性教育，为了应付考试达标采用理科化讲解与精选例题训练，重点知识让学生划一划，然后死记硬背，其他内容很少阅读。面对这种现状，高中政治课教学亟待帮助学生掌握科学的教材阅读方法，培养良好的政治理论学习的素养，学以致用，为他们终身学习打下良好的基础。</w:t>
      </w:r>
    </w:p>
    <w:p>
      <w:pPr>
        <w:pStyle w:val="Normal"/>
        <w:rPr/>
      </w:pPr>
      <w:r>
        <w:rPr/>
        <w:t>　　一、学会理书，掌握教材基本内容</w:t>
      </w:r>
    </w:p>
    <w:p>
      <w:pPr>
        <w:pStyle w:val="Normal"/>
        <w:rPr/>
      </w:pPr>
      <w:r>
        <w:rPr/>
        <w:t>　　所谓理书，就是理清课本的内容、结构层次。要抓住学生对新书的好奇心理，充分利用现行教材可读性强的特点，引导学生通读全册书。一册书，从目录读起，分析章节结构，包括每一课分几节、每节有几框、全书内容可分几个部分、重点内容大致有哪些等等。完成这些任务，可使学生明确本学期的任务，做到心中有数，并对教材内容有所了解。要学生精读课题，可以说，绝大多数课题就是论点，其教材内容就是论述这个论点的。因此，政治教师在讲授教材内容时应该像语文老师讲解作文题目那样有意识地分析标题本身的含义，使学生形成完整的印象，掌握其内在联系，也有助于加深对知识的理解和识记。</w:t>
      </w:r>
    </w:p>
    <w:p>
      <w:pPr>
        <w:pStyle w:val="Normal"/>
        <w:rPr/>
      </w:pPr>
      <w:r>
        <w:rPr/>
        <w:t>　　二、咬文嚼字，读准课本</w:t>
      </w:r>
    </w:p>
    <w:p>
      <w:pPr>
        <w:pStyle w:val="Normal"/>
        <w:rPr/>
      </w:pPr>
      <w:r>
        <w:rPr/>
        <w:t>　　</w:t>
      </w:r>
      <w:r>
        <w:rPr/>
        <w:t>1.</w:t>
      </w:r>
      <w:r>
        <w:rPr/>
        <w:t>准确地理解知识点。俗话说“一字值千金”，所以“读书须仔细”。这些年高考的选择题和辨析题，有些题目就是在某些易混词上做文章，用来检查学生是否对知识准确地掌握了。例如，我国解决民族问题的基本政策是：在少数民族聚居地方实行民族区域自治。处理民族关系的基本“原则”是：民族平等、民族团结、各民族共同繁荣。“决定”与“影响”、“根据”与“条件”、“主要”与“全部”、“原则”与“政策”等，都属于易混词。在教学中，我们应该时常注意课本上的这些易混词，从而帮助学生区分易混词、准确地把握知识点。</w:t>
      </w:r>
    </w:p>
    <w:p>
      <w:pPr>
        <w:pStyle w:val="Normal"/>
        <w:rPr/>
      </w:pPr>
      <w:r>
        <w:rPr/>
        <w:t>　　</w:t>
      </w:r>
      <w:r>
        <w:rPr/>
        <w:t>2.</w:t>
      </w:r>
      <w:r>
        <w:rPr/>
        <w:t>抓住知识重点。抓住重点就要抓住关键词，教材中的关键词是很多的，它们在课文中能起到画龙点睛的重要作用。在教学中，我们可以采用重读关键词的方法，暗示学生要抓住这些知识的重点，或要求学生在课本上对关键词画上点、线、圈、勾等着重号，或用彩色笔把关键词加以突出。</w:t>
      </w:r>
    </w:p>
    <w:p>
      <w:pPr>
        <w:pStyle w:val="Normal"/>
        <w:rPr/>
      </w:pPr>
      <w:r>
        <w:rPr/>
        <w:t>　　三、前后联想，读透课本</w:t>
      </w:r>
    </w:p>
    <w:p>
      <w:pPr>
        <w:pStyle w:val="Normal"/>
        <w:rPr/>
      </w:pPr>
      <w:r>
        <w:rPr/>
        <w:t>　　</w:t>
      </w:r>
      <w:r>
        <w:rPr/>
        <w:t>1.</w:t>
      </w:r>
      <w:r>
        <w:rPr/>
        <w:t>吃透知识点。现行政治课教材，在编写体例上，基本分为四部分：正文、专家点评、探究材料、相关链接。正文是重点；专家点评是对正文中的观点和概念的解释评说；探究材料是利用生活中的实例引入正文或是较浅显地解释正文中的重要观点；相关链接是为了拓展课本中的知识，丰富学生的知识。这几部分相辅相成，阅读时，我们既要区别它们不同的作用，又要把它们联系起来进行思考。这样，既能使学生熟悉教材，又能激活学生的思维，从而帮助学生把知识点吃透。</w:t>
      </w:r>
    </w:p>
    <w:p>
      <w:pPr>
        <w:pStyle w:val="Normal"/>
        <w:rPr/>
      </w:pPr>
      <w:r>
        <w:rPr/>
        <w:t>　　</w:t>
      </w:r>
      <w:r>
        <w:rPr/>
        <w:t>2.</w:t>
      </w:r>
      <w:r>
        <w:rPr/>
        <w:t>理清知识点之间的关系。在新课的讲授时，应尽可能地从旧知识推出新知识。在旧课的复习时，应引导学生探寻知识点之间的内在关系。这不仅符合人对事物的认识规律，而且能使学生建立起知识网络，便于学生对知识的记忆。</w:t>
      </w:r>
    </w:p>
    <w:p>
      <w:pPr>
        <w:pStyle w:val="Normal"/>
        <w:rPr/>
      </w:pPr>
      <w:r>
        <w:rPr/>
        <w:t>　　四、归纳整理，读薄课本</w:t>
      </w:r>
    </w:p>
    <w:p>
      <w:pPr>
        <w:pStyle w:val="Normal"/>
        <w:rPr/>
      </w:pPr>
      <w:r>
        <w:rPr/>
        <w:t>　　就是把课本知识归纳成很少一部分内容，甚至归纳为几句话或几个关键词或字，这样有利于记忆，也有利于锻炼学生的理解、归纳、综合能力。这种归纳必须建立在系统掌握课本知识、领会其精神实质、深知其内在联系的基础上。</w:t>
      </w:r>
    </w:p>
    <w:p>
      <w:pPr>
        <w:pStyle w:val="Normal"/>
        <w:rPr/>
      </w:pPr>
      <w:r>
        <w:rPr/>
        <w:t>　　</w:t>
      </w:r>
      <w:r>
        <w:rPr/>
        <w:t>1.</w:t>
      </w:r>
      <w:r>
        <w:rPr/>
        <w:t>培养学生的概括能力。一个段落，往往就讲解一个问题。指导学生概括段落大意，不仅能帮助学生理解知识，还能培养学生的概括能力。政治课文的每一段文字，都是由几个不同但又相联系的句子组成。一般地，第一句或最后一句往往概括了该段的段落大意或观点。教师应该告诉学生，在阅读政治课文时，首先应留心第一句或最后一句。但有时整段并没有一个明显的句子可以概括出该段的段意，这时就要求我们指导学生自己用精练的词句把该段的大意概括出来。这样，学生对这一整段的内容就大致清楚了。</w:t>
      </w:r>
    </w:p>
    <w:p>
      <w:pPr>
        <w:pStyle w:val="Normal"/>
        <w:rPr/>
      </w:pPr>
      <w:r>
        <w:rPr/>
        <w:t>　　</w:t>
      </w:r>
      <w:r>
        <w:rPr/>
        <w:t>2.</w:t>
      </w:r>
      <w:r>
        <w:rPr/>
        <w:t>培养学生的分析能力。例如我们在引导学生提出了“宏观调控的必要性”的问题之后，应该紧接着对学生提出：“宏观调控的必要性又有哪三点呢？”在这个问题的指引下，学生就又会回到教材的那个自然段中去进行层次分析，很快地，完整的答案就会出来：（</w:t>
      </w:r>
      <w:r>
        <w:rPr/>
        <w:t>1</w:t>
      </w:r>
      <w:r>
        <w:rPr/>
        <w:t>）市场的作用不是万能的；（</w:t>
      </w:r>
      <w:r>
        <w:rPr/>
        <w:t>2</w:t>
      </w:r>
      <w:r>
        <w:rPr/>
        <w:t>）也不是完美无缺的；（</w:t>
      </w:r>
      <w:r>
        <w:rPr/>
        <w:t>3</w:t>
      </w:r>
      <w:r>
        <w:rPr/>
        <w:t>）只有进行宏观调控才能保证市场经济健康、有序地发展。这样，关于“宏观调控的必要性”的问题，学生就通过阅读掌握了。</w:t>
      </w:r>
    </w:p>
    <w:p>
      <w:pPr>
        <w:pStyle w:val="Normal"/>
        <w:rPr/>
      </w:pPr>
      <w:r>
        <w:rPr/>
        <w:t>　　</w:t>
      </w:r>
      <w:r>
        <w:rPr/>
        <w:t>3.</w:t>
      </w:r>
      <w:r>
        <w:rPr/>
        <w:t>构建图表帮助学生记忆。每个学科都有自己的知识体系，一个单元也有其知识体系。帮助学生构建知识体系图表，把“厚书”变成“薄书”，既培养了学生的概括整理能力，又培养了学生的学习、记忆方法。通过学生自己动手，总结知识体系，构建知识结构图表，不但可以使学生从头到尾地把知识复习一遍，还培养了学生的动手能力。</w:t>
      </w:r>
    </w:p>
    <w:p>
      <w:pPr>
        <w:pStyle w:val="Normal"/>
        <w:rPr/>
      </w:pPr>
      <w:r>
        <w:rPr/>
        <w:t>　　总之，学生阅读能力的提高需要有目的地利用课本进行训练，加强对学生阅读方法的指导。通过在政治课教学中加强对学生的自学阅读能力进行培养，提高了学生的素质，为学生以后的继续学习打下了基础，有利于应试教育向素质教育的转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6:00Z</dcterms:created>
  <dc:creator>Microsoft</dc:creator>
  <dc:description/>
  <cp:keywords/>
  <dc:language>en-US</dc:language>
  <cp:lastModifiedBy>Microsoft</cp:lastModifiedBy>
  <dcterms:modified xsi:type="dcterms:W3CDTF">2014-12-05T07:06:00Z</dcterms:modified>
  <cp:revision>1</cp:revision>
  <dc:subject/>
  <dc:title>浅谈高中政治课学生阅读政治教材能力的培养</dc:title>
</cp:coreProperties>
</file>