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再谈小学数学教学</w:t>
      </w:r>
    </w:p>
    <w:p>
      <w:pPr>
        <w:pStyle w:val="Normal"/>
        <w:rPr/>
      </w:pPr>
      <w:r>
        <w:rPr/>
      </w:r>
    </w:p>
    <w:p>
      <w:pPr>
        <w:pStyle w:val="Normal"/>
        <w:rPr/>
      </w:pPr>
      <w:r>
        <w:rPr/>
        <w:t>贵州省威宁县黑土河乡新田小学</w:t>
      </w:r>
      <w:r>
        <w:rPr>
          <w:rFonts w:eastAsia="Times New Roman"/>
        </w:rPr>
        <w:t xml:space="preserve"> </w:t>
      </w:r>
      <w:r>
        <w:rPr/>
        <w:t>龙振华</w:t>
      </w:r>
    </w:p>
    <w:p>
      <w:pPr>
        <w:pStyle w:val="Normal"/>
        <w:rPr/>
      </w:pPr>
      <w:r>
        <w:rPr/>
      </w:r>
    </w:p>
    <w:p>
      <w:pPr>
        <w:pStyle w:val="Normal"/>
        <w:rPr/>
      </w:pPr>
      <w:r>
        <w:rPr>
          <w:rFonts w:eastAsia="Times New Roman"/>
        </w:rPr>
        <w:t xml:space="preserve">  </w:t>
      </w:r>
      <w:r>
        <w:rPr/>
        <w:t>在小学数学教学中，教师应努力创造适合每个儿童的教育，要充分认识学生的巨大发展潜能和个性差异，努力培养学生积极的学习态度、善于与他人合作的精神以及有高度的责任感和道德感。为学生生活质量的提高建立必须具备的条件。在小学数学教学中，教师应努力创造适合每个儿童的教育，要充分认识学生的巨大发展潜能和个性差异，努力培养学生积极的学习态度、善于与他人合作的精神以及有高度的责任感和道德感。为学生生活质量的提高建立必须具备的条件。因此，教师在教学实践中应当从以下三个方面去做。</w:t>
      </w:r>
    </w:p>
    <w:p>
      <w:pPr>
        <w:pStyle w:val="Normal"/>
        <w:rPr/>
      </w:pPr>
      <w:r>
        <w:rPr/>
        <w:t>　　一、以学生为主体</w:t>
      </w:r>
    </w:p>
    <w:p>
      <w:pPr>
        <w:pStyle w:val="Normal"/>
        <w:rPr/>
      </w:pPr>
      <w:r>
        <w:rPr/>
        <w:t>　　学生的实际能力就是指学生在学习新知识之前所具备的知识能力，这一点常常被忽视。众所周知，任何人在学习新知识的时候，旧知识总是要参与其中的，用已有的知识学习新知，既提高了课堂教学的科技含量，也消除了课堂上的无效空间，减少了学生的学习障碍。比如，在讲解新的数学概念时，教师应可能地从实际中引出问题，使学生了解这些数学知识来源于生活，同时又应用于生活实际，从而认识到数学在现实生活中的作用。</w:t>
      </w:r>
    </w:p>
    <w:p>
      <w:pPr>
        <w:pStyle w:val="Normal"/>
        <w:rPr/>
      </w:pPr>
      <w:r>
        <w:rPr/>
        <w:t>　　在数学教学中，教师要有意识地培养学生从日常生活的具体事物中发现数量关系的能力；要认真研究和分析学生学习新知识时已具备的能力，认真研究和分析学生学习新知识的方法，以学法定教法。这样教学，起点低、层次多、要求高，适应了学生的实际认知水平。只有这样，课堂教学才能充分发挥学生的智力潜能，创造出适合每一个学生的教育。</w:t>
      </w:r>
    </w:p>
    <w:p>
      <w:pPr>
        <w:pStyle w:val="Normal"/>
        <w:rPr/>
      </w:pPr>
      <w:r>
        <w:rPr/>
        <w:t>　　在数学学习过程过中，学生学习新知时所具有的能力就是学生的内在潜能。因此，课堂教学的关键就是要拓展学生的心理空间，激发学生学习的内在动力，发挥学生的内在潜能，促使学生积极主动思维，充分发挥其创造性和智能潜能。</w:t>
      </w:r>
      <w:r>
        <w:rPr>
          <w:rFonts w:eastAsia="Times New Roman"/>
        </w:rPr>
        <w:t xml:space="preserve"> </w:t>
      </w:r>
    </w:p>
    <w:p>
      <w:pPr>
        <w:pStyle w:val="Normal"/>
        <w:rPr/>
      </w:pPr>
      <w:r>
        <w:rPr/>
        <w:t>　　学习过程是一个不断地探索和思考的过程。在数学教学中，是单纯地给学生现成的知识，还是为学生创设一定的问题情景，使学生有更多的机会去探索和思考，以便于发挥其潜能，这是数学教学的核问题。一般来说，数学教科书中的例题学习的范例，学生要通过例题的学习，了解例题所代表的一类知识的规律和理解方法。但这并不是说，只要学生学会了书本上的例题就可以自然而然解决与之相似的问题。要能举一反三，就还需要学生有一个深入思考的过程，甚至要经过若干次错误与不完善的思考，这样才能达到一定的熟练程度。这更需要学生把书本上的知识转化为自己的知识。要达至这样的目的，教师在教学中要结合具体的教学内容，为学生提供独立思考的机会，给学生留有充分的思考余地，让学生根据自己对问题的理解和思维发展水平，提出自己对问题的看法。在这样的教学过程中，学生能够养成一种善与思考、勇于提出自己想法的习惯，这对学生学新内容、研究新问题是非常重要。所以，教师在课堂教学中要特别注意为学生创造更多的思考机会，充分激发学生的内在动机，努发展学生的潜能，使学生在认识、理解所学知识的同时，智力水也得不断提高。</w:t>
      </w:r>
    </w:p>
    <w:p>
      <w:pPr>
        <w:pStyle w:val="Normal"/>
        <w:rPr/>
      </w:pPr>
      <w:r>
        <w:rPr/>
        <w:t>　　二、培养自学能力</w:t>
      </w:r>
    </w:p>
    <w:p>
      <w:pPr>
        <w:pStyle w:val="Normal"/>
        <w:rPr/>
      </w:pPr>
      <w:r>
        <w:rPr/>
        <w:t>　　对于小学生来讲，最重要的是学会学习、学会思考、学会发现、学会创造，掌握一套适应自己的学习方法，做到在任何时候学习任何一种知识时都能“处处无师胜有师”。因此，教师有必要更新观念，研究数学的智慧，分析数学的方法，努力使学生像数学家那样去学习、去思考、去发现、去应用、去创造数学知识。</w:t>
      </w:r>
    </w:p>
    <w:p>
      <w:pPr>
        <w:pStyle w:val="Normal"/>
        <w:rPr/>
      </w:pPr>
      <w:r>
        <w:rPr/>
        <w:t>　　在教学中，教师在学生掌握知识的基础上，培养、发展学生的思维能力。比如，教师可要求学生课前预习——学生把自己不懂的地方记录下来，上课时带着这些问题听讲。课后复习——学生可先合上书本用自己的思路把课堂内容在脑子里过一遍，然后自己归纳出几条来。同时，教师还应加强对书本例题的剖析和推敲，因为课堂内老师讲的例题尽管数量不多，介都有一定的代表性。数学教学的关键不在改变数学知识本身，而是要改变教学思想、教学方法，要有先进的思想意识，要不断地将教学内容结构化，不断地将结构化的知识入到学生的认知结构中。学生只有掌握了数学的基本原、基本概念、基本结构，才会做到以一贯十、触类旁通。</w:t>
      </w:r>
    </w:p>
    <w:p>
      <w:pPr>
        <w:pStyle w:val="Normal"/>
        <w:rPr/>
      </w:pPr>
      <w:r>
        <w:rPr/>
        <w:t>　　三、激发兴趣</w:t>
      </w:r>
    </w:p>
    <w:p>
      <w:pPr>
        <w:pStyle w:val="Normal"/>
        <w:rPr/>
      </w:pPr>
      <w:r>
        <w:rPr/>
        <w:t>　　小学生年龄小，自制力差，学习时心理因素影响占主导地位。教师只有遵循学生心理活动的规律，把学科特点和年龄、心理特征结合起来才能使学生愿意学、主动学。如果教师用传统的“老师讲，学生听；教师问，学生答，动手练”进行教学，学生会感到很乏味，越学越不爱学。因此在课堂教学中，应力求形式新颖，寓教于乐，减少机械化的程序，增强学生学习的兴趣。学生学习目的明确，学习态度端正，是对提高学习积极性长时间起作用的因素。教师要利用各种机会结合实际，不断向学生进行学习数学的重要性和必要性的教育，使学生明确学习数学的社会意义，看到数学的实际价值，诱发其学习动机。在教学过程中，教师要明确提出并说明课题内容的意义和重要性，还可以通过生活实例，知道学习到的知识能解决什么实际问题，让其感受到生活中处处有数学，体验数学学习的重要，激发和培养正确的学习动机。例如：学习了“长方形面积的计算”后，可以让学生量出家中电视机的长和宽，然后求出它的面积；再让学生想办法求出学校沙池的面积。学生通过自己亲身实践，体验到数学知识在生活中的实际应用，从而提高学习的热情。学生在长期的数学学习中，逐步明确学习的意义，对探求数学知识产生了乐趣，在以后的数学学习中，就能一直保持积极进取的态度，获得优良的成绩。</w:t>
      </w:r>
    </w:p>
    <w:p>
      <w:pPr>
        <w:pStyle w:val="Normal"/>
        <w:rPr/>
      </w:pPr>
      <w:r>
        <w:rPr/>
        <w:t>　　当然，如果教师在具体的教学实践中能给每一个学生提供足够的时间和充分的帮助，那么每一个学生都能学会达到正常的学习水平。教师在教学中要努力创造适合每个儿童的数学教育。其目的就是要努力创造条件，弥补缺陷，转变学生的关况，让每一个学生都掌握数学，让不同的人学习不同的数学。因此，在小学数学教学中，教师应注重因材施教，增加每个学生参与学习的机会，发展学生的潜能。只有这样，才能真正使每个学生得到充分而全面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7:00Z</dcterms:created>
  <dc:creator>Microsoft</dc:creator>
  <dc:description/>
  <cp:keywords/>
  <dc:language>en-US</dc:language>
  <cp:lastModifiedBy>Microsoft</cp:lastModifiedBy>
  <dcterms:modified xsi:type="dcterms:W3CDTF">2014-12-05T07:07:00Z</dcterms:modified>
  <cp:revision>1</cp:revision>
  <dc:subject/>
  <dc:title>再谈小学数学教学</dc:title>
</cp:coreProperties>
</file>