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建活跃的课堂气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大理州南涧县公郎镇公郎小学</w:t>
      </w:r>
      <w:r>
        <w:rPr>
          <w:rFonts w:eastAsia="Times New Roman"/>
        </w:rPr>
        <w:t xml:space="preserve"> </w:t>
      </w:r>
      <w:r>
        <w:rPr/>
        <w:t>陈光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现代语文是素质教育，创建活跃的课堂气氛是素质教育中最重要的一环。学生是学习的主人，教师是课堂教学的组织者和引导者。课堂教学中充分激发学生学习兴趣，让学生学有所思，学有所问，学有所获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素质教育；兴趣；闪光点；激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语文是素质教育，创建活跃的课堂气氛是素质教育中最重要的一环。在十几年的教学实践中，我对“师只是课堂教学活动的组织者，引导者，是学生知识启发者和引路人，学生才是学习的主人”这句话有了更深的体会。因而，在教学中，我非常重视课堂的气氛。因为适宜的课堂气氛能使学生情绪高昂，智力活动呈最佳状态；反之，则沉闷、冷漠、消极。进而影响学生的发展。下面就谈谈我在语文课中创建良好的课堂气氛的一点体会。</w:t>
      </w:r>
    </w:p>
    <w:p>
      <w:pPr>
        <w:pStyle w:val="Normal"/>
        <w:rPr/>
      </w:pPr>
      <w:r>
        <w:rPr/>
        <w:t>　　一、精心设计导语</w:t>
      </w:r>
    </w:p>
    <w:p>
      <w:pPr>
        <w:pStyle w:val="Normal"/>
        <w:rPr/>
      </w:pPr>
      <w:r>
        <w:rPr/>
        <w:t>　　导语是把学生注意力从课外引到课内的先行者，是上好一堂课的先锋；是激起学生学习欲望﹑促使他们以极大的热情投入到学习中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用多媒体课件引入课文</w:t>
      </w:r>
    </w:p>
    <w:p>
      <w:pPr>
        <w:pStyle w:val="Normal"/>
        <w:rPr/>
      </w:pPr>
      <w:r>
        <w:rPr/>
        <w:t>　　多媒体课件具有超强的吸引力，能很快将学生的注意力带到课堂上来。在学习《望天门山》古诗时，我利用多媒体课件，放小船穿跃天门山的动画，配以波</w:t>
      </w:r>
    </w:p>
    <w:p>
      <w:pPr>
        <w:pStyle w:val="Normal"/>
        <w:rPr/>
      </w:pPr>
      <w:r>
        <w:rPr/>
        <w:t>　　涛打击岸边的声音，使枯燥乏味的古诗教学变得形像生动。学生很快就被课件吸引住了，一下就融入到课文中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以趣开头。</w:t>
      </w:r>
    </w:p>
    <w:p>
      <w:pPr>
        <w:pStyle w:val="Normal"/>
        <w:rPr/>
      </w:pPr>
      <w:r>
        <w:rPr/>
        <w:t>　　兴趣是最好的老师。有了兴趣，学生就会自觉去学，主动去学，进而爱上学习。以学生喜欢的事为引子，一下就把学生的注意力吸引过来。如教学《玩出了</w:t>
      </w:r>
    </w:p>
    <w:p>
      <w:pPr>
        <w:pStyle w:val="Normal"/>
        <w:rPr/>
      </w:pPr>
      <w:r>
        <w:rPr/>
        <w:t>　　名堂》一课时，我问：“同学们，你们平时最喜欢玩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一下就来了精神，纷纷举手回答，更有甚者跑到前面来抢答，再话题一转就把学生的注意力引到课文中去了。</w:t>
      </w:r>
    </w:p>
    <w:p>
      <w:pPr>
        <w:pStyle w:val="Normal"/>
        <w:rPr/>
      </w:pPr>
      <w:r>
        <w:rPr/>
        <w:t>　　二、抓住学生思维闪光点，让学生得到肯定。</w:t>
      </w:r>
    </w:p>
    <w:p>
      <w:pPr>
        <w:pStyle w:val="Normal"/>
        <w:rPr/>
      </w:pPr>
      <w:r>
        <w:rPr/>
        <w:t>　　当学生通过努力获得肯定时，他心里就有一种成就感，从而增强学习兴趣。一次，在教学老舍先生的《猫》一文时，为了让学生深入地体会老舍先生对猫的喜爱，我出示了：在你写作的时候，跳上桌来，在稿纸上踩印几个脏脚印。在你写作的时候，跳上桌来，在稿纸上踩印几朵小梅花。</w:t>
      </w:r>
    </w:p>
    <w:p>
      <w:pPr>
        <w:pStyle w:val="Normal"/>
        <w:rPr/>
      </w:pPr>
      <w:r>
        <w:rPr/>
        <w:t>　　这样两个句子，让男女生各读一句，然后说说对这两个句子的体会，绝大多数的学生谈了文中“几朵小梅花”的妙处，当大家正说得起劲的时候，我发现有一位平时不爱发言的女生目光炯炯有神地望着我，似乎暗含着期待，我便让她来说说体会。她站起来说，“这个句子的语言十分朴素，把脏脚印说成是小梅花，从而形象地写出了猫的温柔可亲，以及表现了老舍爷爷对猫的喜爱。”我原以为她和其他同学一样说到这儿也就完了，其实作为老师我也只能体会到这个层面上，但是当我让她坐下的时候她却有点犹豫说：“老师我还有一个想法。”我用带着鼓励的目光对她说：“好，大胆地说吧！”她似乎也有了点自信，“我认为这里把‘踩印’一词换成‘画’字，可能更形象生动。因为‘踩印’只是猫的无意识动作，而‘画’则是有意识行为，这样的话在老舍爷爷的眼中猫俨然就是一位小画家，似乎要给老舍爷爷的文章配上几幅美丽的插图。”简单的几句话令我又惊讶又欣喜，这是我——他的语文老师所想不到的，老舍先生可是语言大师啊，谁会去怀疑他文章中的不足！而她——我的学生却这样去想了，并且她的理由又是那么充分，想法又是那么独特新奇。我马上给予赞扬。随后的学习中，这位学生变得爱发言了，她的学习积极性得到了极大的提高。</w:t>
      </w:r>
    </w:p>
    <w:p>
      <w:pPr>
        <w:pStyle w:val="Normal"/>
        <w:rPr/>
      </w:pPr>
      <w:r>
        <w:rPr/>
        <w:t>　　三、讲究提问的技巧。</w:t>
      </w:r>
    </w:p>
    <w:p>
      <w:pPr>
        <w:pStyle w:val="Normal"/>
        <w:rPr/>
      </w:pPr>
      <w:r>
        <w:rPr/>
        <w:t>　　提问是让学生深入学习的主要方法。每堂课都有提问。但怎样提才好却是难点。问题太难，学生望而生畏</w:t>
      </w:r>
      <w:r>
        <w:rPr/>
        <w:t>;</w:t>
      </w:r>
      <w:r>
        <w:rPr/>
        <w:t>问题太简单，学生又觉得没有意思。在教学中，我摸索出应先易后难，先把学生的学习积极性调动起来了课堂气氛活跃了，再提一些难一点的问题。往往会有意想不到的收获。</w:t>
      </w:r>
    </w:p>
    <w:p>
      <w:pPr>
        <w:pStyle w:val="Normal"/>
        <w:rPr/>
      </w:pPr>
      <w:r>
        <w:rPr/>
        <w:t>　　四、发挥激励的作用。</w:t>
      </w:r>
    </w:p>
    <w:p>
      <w:pPr>
        <w:pStyle w:val="Normal"/>
        <w:rPr/>
      </w:pPr>
      <w:r>
        <w:rPr/>
        <w:t>　　表扬是学生前进的动力，是继续学习的加油站。不管什么时候，我都不忘对学生的表扬。记得有一次，我让一个后进生读课文，他读得很不好，一句话读得吞吞吐吐的，还错了几个字，同学都在笑。我说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你比以前好多了，如果认真很快就会读好课文的。”</w:t>
      </w:r>
    </w:p>
    <w:p>
      <w:pPr>
        <w:pStyle w:val="Normal"/>
        <w:rPr/>
      </w:pPr>
      <w:r>
        <w:rPr/>
        <w:t>　　并让同学们不要笑他。帮他把几个不认的字学习了，在中途我又抽他来读先读的那几句。这次好多了，不但字音读准了。还读出了感情。我及时表扬了他，过后我经常看到他在找同学教他认字，也敢于举手读课文了。</w:t>
      </w:r>
    </w:p>
    <w:p>
      <w:pPr>
        <w:pStyle w:val="Normal"/>
        <w:rPr/>
      </w:pPr>
      <w:r>
        <w:rPr/>
        <w:t>　　总之，一堂课学习气氛活跃，老师要运用多种方法，时时创新，处处留心，让学生能在课堂中学有所思，学有所问，学有所获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小学新课程标准》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创新教程》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教育心理学》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《小学语文教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7:00Z</dcterms:created>
  <dc:creator>Microsoft</dc:creator>
  <dc:description/>
  <cp:keywords/>
  <dc:language>en-US</dc:language>
  <cp:lastModifiedBy>Microsoft</cp:lastModifiedBy>
  <dcterms:modified xsi:type="dcterms:W3CDTF">2014-12-05T07:07:00Z</dcterms:modified>
  <cp:revision>1</cp:revision>
  <dc:subject/>
  <dc:title>创建活跃的课堂气氛</dc:title>
</cp:coreProperties>
</file>