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探高中物理课堂的民主化教学</w:t>
      </w:r>
    </w:p>
    <w:p>
      <w:pPr>
        <w:pStyle w:val="Normal"/>
        <w:rPr/>
      </w:pPr>
      <w:r>
        <w:rPr/>
      </w:r>
    </w:p>
    <w:p>
      <w:pPr>
        <w:pStyle w:val="Normal"/>
        <w:rPr/>
      </w:pPr>
      <w:r>
        <w:rPr/>
        <w:t>广西博白县中学</w:t>
      </w:r>
      <w:r>
        <w:rPr>
          <w:rFonts w:eastAsia="Times New Roman"/>
        </w:rPr>
        <w:t xml:space="preserve"> </w:t>
      </w:r>
      <w:r>
        <w:rPr/>
        <w:t>黄章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中物理课堂民主化教学的核心是强调以学生为主体的教学，要求物理教师选择、</w:t>
      </w:r>
      <w:r>
        <w:rPr>
          <w:rFonts w:eastAsia="Times New Roman"/>
        </w:rPr>
        <w:t xml:space="preserve"> </w:t>
      </w:r>
      <w:r>
        <w:rPr/>
        <w:t>设计适合学生的教育，而不是选择适合教育的学生。在物理课堂教学中，教师要努力探索“学生为主体，教师为主导，启发——创新为主线”的民主教学新路。营造和谐教学氛围，转变教师角色观念；实施“问题中心”教学；培养学生“主动学习”的习惯；面向全体，分层推进；爱护学生，民主评价。</w:t>
      </w:r>
    </w:p>
    <w:p>
      <w:pPr>
        <w:pStyle w:val="Normal"/>
        <w:rPr/>
      </w:pPr>
      <w:r>
        <w:rPr/>
        <w:t>　　【关键词】</w:t>
      </w:r>
      <w:r>
        <w:rPr>
          <w:rFonts w:eastAsia="Times New Roman"/>
        </w:rPr>
        <w:t xml:space="preserve"> </w:t>
      </w:r>
      <w:r>
        <w:rPr/>
        <w:t>新课程；学生；主体；高中物理课堂；民主化教学；问题中心</w:t>
      </w:r>
      <w:r>
        <w:rPr>
          <w:rFonts w:eastAsia="Times New Roman"/>
        </w:rPr>
        <w:t xml:space="preserve"> </w:t>
      </w:r>
    </w:p>
    <w:p>
      <w:pPr>
        <w:pStyle w:val="Normal"/>
        <w:rPr/>
      </w:pPr>
      <w:r>
        <w:rPr/>
      </w:r>
    </w:p>
    <w:p>
      <w:pPr>
        <w:pStyle w:val="Normal"/>
        <w:rPr/>
      </w:pPr>
      <w:r>
        <w:rPr/>
        <w:t>　　长期以来，我们的许多课堂教学比较沉闷，缺乏生气，难于唤起学生的学习热情和智慧活动的积极性，更不用说激发创意和不断探索的精神了。因此，那些有远见的教育家发出了“让课堂充满生活活力”的呐喊。构建充满生命活力的课堂教学运行体系是实施新课程的本质要求。针对高中物理学科和高中学生的特点，实施以学生为主体的民主教学，对培养学生的辩证唯物主义思想、培养他们的社会责任感以及勤奋、坚毅、合作等优良品德具有十分重要的意义。</w:t>
      </w:r>
      <w:r>
        <w:rPr>
          <w:rFonts w:eastAsia="Times New Roman"/>
        </w:rPr>
        <w:t xml:space="preserve"> </w:t>
      </w:r>
    </w:p>
    <w:p>
      <w:pPr>
        <w:pStyle w:val="Normal"/>
        <w:rPr/>
      </w:pPr>
      <w:r>
        <w:rPr/>
        <w:t>　　以学生为主体的民主教学，要求物理教师选择、设计适合学生的教育，而不是选择适合教育的学生。在物理课堂教学中，教师要努力探索“学生为主体，教师为主导，启发——创新为主线”的民主教学新路。民主教学的教育理念是学生中心、素质教育；教学策略是引导启发、激励创新；师生相互关系是民主、平等、教学相长。</w:t>
      </w:r>
      <w:r>
        <w:rPr>
          <w:rFonts w:eastAsia="Times New Roman"/>
        </w:rPr>
        <w:t xml:space="preserve"> </w:t>
      </w:r>
    </w:p>
    <w:p>
      <w:pPr>
        <w:pStyle w:val="Normal"/>
        <w:rPr/>
      </w:pPr>
      <w:r>
        <w:rPr/>
        <w:t>　　</w:t>
      </w:r>
      <w:r>
        <w:rPr/>
        <w:t>1</w:t>
      </w:r>
      <w:r>
        <w:rPr/>
        <w:t>．营造和谐教学氛围，转变教师角色观念</w:t>
      </w:r>
      <w:r>
        <w:rPr>
          <w:rFonts w:eastAsia="Times New Roman"/>
        </w:rPr>
        <w:t xml:space="preserve"> </w:t>
      </w:r>
    </w:p>
    <w:p>
      <w:pPr>
        <w:pStyle w:val="Normal"/>
        <w:rPr/>
      </w:pPr>
      <w:r>
        <w:rPr/>
        <w:t>　　在物理课堂民主教学的实施过程中，要注重营造平等、宽松、和谐的教学氛围和使学生“心理安全”的学习环境，让每一个学生在求知中得到快乐，在学习中健康成长，从而激发学生自主学习的积极性。营造和谐氛围，激发自主学习兴趣的具体作法是：①引导学生进入主动求知者角色，启发学生创造思维，激发学生对物理的学习兴趣和学习热情；②营造情景，激活学生投入情绪，将学生从杂乱的思维中带入新鲜清晰的物理世界；③教师适机而“导”，学生自主而“学”，师生配合，“导”“学”默契；④科学引导学生的好奇心理、想象心理、标新求异心理，促使其“顿悟”，激发其“灵感”，开启其创造思维的闸门；⑤实行“因材施教”“适性而教”，针对学生的实际情况和个别差异，实施分层教学和扬长教学，特别是男、女学生在学习物理中的差别。</w:t>
      </w:r>
      <w:r>
        <w:rPr>
          <w:rFonts w:eastAsia="Times New Roman"/>
        </w:rPr>
        <w:t xml:space="preserve"> </w:t>
      </w:r>
    </w:p>
    <w:p>
      <w:pPr>
        <w:pStyle w:val="Normal"/>
        <w:rPr/>
      </w:pPr>
      <w:r>
        <w:rPr/>
        <w:t>　　物理教师应转变角色观念，确定新型师生关系：①教师的角色主要是教学过程的指导者、组织者和参与者，是学习困难的帮助者和人格品质的示范者上，真正落实“教师中心”转化为“学生中心”。②切实处理好师生之间、教学之间的关系，坚决摈弃教师中心、学生被动的师生单向传授关系，实现学生中心、教师主导的师生双向互动关系，追求师生之间、学生之间多向互动关系，真正落实“让学生做成长的主人”。激发学生自主学习的热情，形成持久的自主学习、主动求知和探索的良好学习动机。</w:t>
      </w:r>
      <w:r>
        <w:rPr>
          <w:rFonts w:eastAsia="Times New Roman"/>
        </w:rPr>
        <w:t xml:space="preserve"> </w:t>
      </w:r>
    </w:p>
    <w:p>
      <w:pPr>
        <w:pStyle w:val="Normal"/>
        <w:rPr/>
      </w:pPr>
      <w:r>
        <w:rPr/>
        <w:t>　　</w:t>
      </w:r>
      <w:r>
        <w:rPr/>
        <w:t>2</w:t>
      </w:r>
      <w:r>
        <w:rPr/>
        <w:t>．实施“问题中心”教学</w:t>
      </w:r>
      <w:r>
        <w:rPr>
          <w:rFonts w:eastAsia="Times New Roman"/>
        </w:rPr>
        <w:t xml:space="preserve"> </w:t>
      </w:r>
    </w:p>
    <w:p>
      <w:pPr>
        <w:pStyle w:val="Normal"/>
        <w:rPr/>
      </w:pPr>
      <w:r>
        <w:rPr/>
        <w:t>　　根据高中学生的学习心理特征、认知水平和认知能力特点以及高中物理学科特点，教师教的过程和学生学的过程就是教师不断启迪学生思维，不断引导解决问题的过程。在物理教学中，教师要在“依纲据本”，落实“精、活、实”前提下，注重问题的基础性，扩展性和探索性之间的合理梯度和合适比例，尽可能体现以“学为中心”的教学设计原则。①每课每节每章，其基础性问题，必须面向全体，以保证夯实基础，培养常规求同的思维能力；②扩展性问题注重发展，以促进知识迁移和能力强化，培养发散求异的思维能力；③探索性问题注重创新，是专为学习潜力大的学生设计，为他们进一步探索与创新提供空间，培养求新、求深的创造性思维能力。教师的引导和启发贯穿于设置问题、分析和解决问题的全过程。不仅如此，物理教师还应注重启发，激励学生自我发现问题，进行探索式学习，并把它作为培养创造性思维能力的一个重要方面。</w:t>
      </w:r>
      <w:r>
        <w:rPr>
          <w:rFonts w:eastAsia="Times New Roman"/>
        </w:rPr>
        <w:t xml:space="preserve"> </w:t>
      </w:r>
    </w:p>
    <w:p>
      <w:pPr>
        <w:pStyle w:val="Normal"/>
        <w:rPr/>
      </w:pPr>
      <w:r>
        <w:rPr/>
        <w:t>　　问题中心教学要求物理教师给学生提供学习的条件和机会，帮助学生主动参与，主动学习，教师设置问题或启发学生提出问题，然后指导帮助学生分析并解决问题，让学生能够举一反三。经过多年探索，我总结出课堂教学“问题中心”教学的基本模式：设置问题及问题情境——分析、思考问题核心——解决问题。</w:t>
      </w:r>
      <w:r>
        <w:rPr>
          <w:rFonts w:eastAsia="Times New Roman"/>
        </w:rPr>
        <w:t xml:space="preserve"> </w:t>
      </w:r>
    </w:p>
    <w:p>
      <w:pPr>
        <w:pStyle w:val="Normal"/>
        <w:rPr/>
      </w:pPr>
      <w:r>
        <w:rPr/>
        <w:t>　　</w:t>
      </w:r>
      <w:r>
        <w:rPr/>
        <w:t>3</w:t>
      </w:r>
      <w:r>
        <w:rPr/>
        <w:t>．培养学生“主动学习”的习惯</w:t>
      </w:r>
      <w:r>
        <w:rPr>
          <w:rFonts w:eastAsia="Times New Roman"/>
        </w:rPr>
        <w:t xml:space="preserve"> </w:t>
      </w:r>
    </w:p>
    <w:p>
      <w:pPr>
        <w:pStyle w:val="Normal"/>
        <w:rPr/>
      </w:pPr>
      <w:r>
        <w:rPr/>
        <w:t>　　学生“主动学习”是民主教学的直接实现，是教师由“教”转为“不教”的目的所在，是实现物理课堂教学效果最优化的标准之一。在课堂教学中，教师激励学生主动学习的主要做法是：①努力实现两个转移——以“教”为中心转移到以“学”为中心，以“传授知识”为中心转移到以“培养能力”为中心，努力培养学生的主体意识，为学生“主动学习”提供前提：②以情导学，对学生即时肯定和期盼，改善学生非智力因素，强化学生学习动机和兴趣，为学生“主动学习”不断注入活力：③充分运用现代化教育手段，精讲精炼，“减负让时”，为学生“主动学习”提供重要保证；④致力于学习方法、学习策略的指导与总结，帮助学生不仅“学会”，更要“会学”，并进行学习上的自我设计，为学生“主动学习”奠定基础。</w:t>
      </w:r>
    </w:p>
    <w:p>
      <w:pPr>
        <w:pStyle w:val="Normal"/>
        <w:rPr/>
      </w:pPr>
      <w:r>
        <w:rPr/>
        <w:t>　　</w:t>
      </w:r>
      <w:r>
        <w:rPr/>
        <w:t>4</w:t>
      </w:r>
      <w:r>
        <w:rPr/>
        <w:t>．面向全体，分层推进</w:t>
      </w:r>
    </w:p>
    <w:p>
      <w:pPr>
        <w:pStyle w:val="Normal"/>
        <w:rPr/>
      </w:pPr>
      <w:r>
        <w:rPr/>
        <w:t>　　实行民主教学，面向全体学生，了解学生在认知因素和非认知因素两方面的差异性，“因材施教”，给学生自主学习的时间和空间。物理教学分层推进，主要从四个方面进行：①备课，教师备课中坚持备学生，并通过平时观察、作业检查、问卷调查和学习总结等方式，了解学生学习情况，然后有所针对地对作业的难度和数量进行有效控制，以保证学生在课堂上完成作业。②练习，物理教师在指导演练时，采取扣紧问题，分类指导，分层推进的方式。③机会，给“后进生”和优生以平等的学习和成功的机会，坚持做到“三个一样”和“三个不一样”：对所有学生一样热情，一样认真，一样严格要求；对不同学生学习目标可以不一样，回答问题的难度可以不一样，作业数量和难易度可以不一样。④要求，对学习成绩一般的学生，严格督促检查，并用好“错题本”，认真纠错，写好总结；对学习成绩优秀的学生，鼓励研究性学习，超前学习。</w:t>
      </w:r>
      <w:r>
        <w:rPr>
          <w:rFonts w:eastAsia="Times New Roman"/>
        </w:rPr>
        <w:t xml:space="preserve"> </w:t>
      </w:r>
    </w:p>
    <w:p>
      <w:pPr>
        <w:pStyle w:val="Normal"/>
        <w:rPr/>
      </w:pPr>
      <w:r>
        <w:rPr/>
        <w:t>　　</w:t>
      </w:r>
      <w:r>
        <w:rPr/>
        <w:t>5</w:t>
      </w:r>
      <w:r>
        <w:rPr/>
        <w:t>．爱护学生，民主评价</w:t>
      </w:r>
      <w:r>
        <w:rPr>
          <w:rFonts w:eastAsia="Times New Roman"/>
        </w:rPr>
        <w:t xml:space="preserve"> </w:t>
      </w:r>
    </w:p>
    <w:p>
      <w:pPr>
        <w:pStyle w:val="Normal"/>
        <w:rPr/>
      </w:pPr>
      <w:r>
        <w:rPr/>
        <w:t>　　</w:t>
      </w:r>
      <w:r>
        <w:rPr/>
        <w:t>(1)</w:t>
      </w:r>
      <w:r>
        <w:rPr/>
        <w:t>在教学中，要民主评价学生。①把握评价的恰当性，让学生真正感到自己的成功之处是值是肯定的，不足之处是必须纠正的；②注重评价的层次性，物理教师善于捕捉，分析，运用反馈信息，分别给不同的学生以不同的评价，使评价产生有效的激励作用：⑧运用评价的多样性，综合运用鼓励的言语、眼神、微笑，机会的提供、成绩的展示等方式，使每个学生有成功感；④利用评价的多功能性，既进行学习指导，又注重思维启发，既注重师生心理沟通，又注重融洽人际关系，形成良，好的民主教学氛围；⑤坚持评价的参与性，鼓励、指导学生自评、学生互评，在这种学生参与评价过程中，让学生懂得怎样发现他人的优点和欣赏他人的长处，学会正确对待别人，正确对待自己。这些措施促进了学生自主学习。</w:t>
      </w:r>
      <w:r>
        <w:rPr>
          <w:rFonts w:eastAsia="Times New Roman"/>
        </w:rPr>
        <w:t xml:space="preserve"> </w:t>
      </w:r>
    </w:p>
    <w:p>
      <w:pPr>
        <w:pStyle w:val="Normal"/>
        <w:rPr/>
      </w:pPr>
      <w:r>
        <w:rPr/>
        <w:t>　　</w:t>
      </w:r>
      <w:r>
        <w:rPr/>
        <w:t>(2)</w:t>
      </w:r>
      <w:r>
        <w:rPr/>
        <w:t>在对学生的学业评价中，要注意保护学生自尊，尊重学生人格。①保守秘密，坚持考试成绩不公开，不排队，由物理教师个别通知学生，②注重分析，坚持对每个学生的成绩进行科学分析，尤其关注学习暂时困难学生的进步，公开表彰先进，个别指导后进。⑧指导有法，对中差学生，运用“微小进步激励法”指导他们调整和优物理习策略，帮助他们制订“小步子前进”的计划。</w:t>
      </w:r>
      <w:r>
        <w:rPr>
          <w:rFonts w:eastAsia="Times New Roman"/>
        </w:rPr>
        <w:t xml:space="preserve"> </w:t>
      </w:r>
    </w:p>
    <w:p>
      <w:pPr>
        <w:pStyle w:val="Normal"/>
        <w:rPr/>
      </w:pPr>
      <w:r>
        <w:rPr/>
        <w:t>　　时代在发展，坚持课堂教学中的民主化，是对传统教育中“教师中心”“学生被动”的突破，在民主教学、民主评价、师生平等的良好氛围下，学生的学习主动性、参与性得到激发，学生的创新意识、创新精神以及创新能力得到培养，这为他们今后参加社会主义现代化建设和培养他们的终身学习能力奠定了坚实的基础。</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教师教学究竟</w:t>
      </w:r>
      <w:r>
        <w:rPr/>
        <w:t>*</w:t>
      </w:r>
      <w:r>
        <w:rPr/>
        <w:t>什么—谈新课程的教学观》</w:t>
      </w:r>
      <w:r>
        <w:rPr>
          <w:rFonts w:eastAsia="Times New Roman"/>
        </w:rPr>
        <w:t xml:space="preserve"> </w:t>
      </w:r>
      <w:r>
        <w:rPr/>
        <w:t>周小山</w:t>
      </w:r>
      <w:r>
        <w:rPr>
          <w:rFonts w:eastAsia="Times New Roman"/>
        </w:rPr>
        <w:t xml:space="preserve"> </w:t>
      </w:r>
      <w:r>
        <w:rPr/>
        <w:t>北京大学出版社</w:t>
      </w:r>
      <w:r>
        <w:rPr>
          <w:rFonts w:eastAsia="Times New Roman"/>
        </w:rPr>
        <w:t xml:space="preserve"> </w:t>
      </w:r>
    </w:p>
    <w:p>
      <w:pPr>
        <w:pStyle w:val="Normal"/>
        <w:rPr/>
      </w:pPr>
      <w:r>
        <w:rPr/>
        <w:t>　　</w:t>
      </w:r>
      <w:r>
        <w:rPr/>
        <w:t>[2]</w:t>
      </w:r>
      <w:r>
        <w:rPr/>
        <w:t>《物理教育展望》</w:t>
      </w:r>
      <w:r>
        <w:rPr>
          <w:rFonts w:eastAsia="Times New Roman"/>
        </w:rPr>
        <w:t xml:space="preserve"> </w:t>
      </w:r>
      <w:r>
        <w:rPr/>
        <w:t>朱宏雄</w:t>
      </w:r>
      <w:r>
        <w:rPr>
          <w:rFonts w:eastAsia="Times New Roman"/>
        </w:rPr>
        <w:t xml:space="preserve"> </w:t>
      </w:r>
      <w:r>
        <w:rPr/>
        <w:t>华东师范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7:00Z</dcterms:created>
  <dc:creator>Microsoft</dc:creator>
  <dc:description/>
  <cp:keywords/>
  <dc:language>en-US</dc:language>
  <cp:lastModifiedBy>Microsoft</cp:lastModifiedBy>
  <dcterms:modified xsi:type="dcterms:W3CDTF">2014-12-05T07:08:00Z</dcterms:modified>
  <cp:revision>1</cp:revision>
  <dc:subject/>
  <dc:title>试探高中物理课堂的民主化教学</dc:title>
</cp:coreProperties>
</file>