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在物理教学中如何构建高效课堂</w:t>
      </w:r>
    </w:p>
    <w:p>
      <w:pPr>
        <w:pStyle w:val="Normal"/>
        <w:rPr/>
      </w:pPr>
      <w:r>
        <w:rPr/>
      </w:r>
    </w:p>
    <w:p>
      <w:pPr>
        <w:pStyle w:val="Normal"/>
        <w:rPr/>
      </w:pPr>
      <w:r>
        <w:rPr/>
        <w:t>湖北省十堰市房县实验中学</w:t>
      </w:r>
      <w:r>
        <w:rPr>
          <w:rFonts w:eastAsia="Times New Roman"/>
        </w:rPr>
        <w:t xml:space="preserve"> </w:t>
      </w:r>
      <w:r>
        <w:rPr/>
        <w:t>孙义兵</w:t>
      </w:r>
    </w:p>
    <w:p>
      <w:pPr>
        <w:pStyle w:val="Normal"/>
        <w:rPr/>
      </w:pPr>
      <w:r>
        <w:rPr/>
      </w:r>
    </w:p>
    <w:p>
      <w:pPr>
        <w:pStyle w:val="Normal"/>
        <w:rPr/>
      </w:pPr>
      <w:r>
        <w:rPr>
          <w:rFonts w:eastAsia="Times New Roman"/>
        </w:rPr>
        <w:t xml:space="preserve">  </w:t>
      </w:r>
      <w:r>
        <w:rPr/>
        <w:t>根据新课程改革所倡导的课堂教学主方式是“自主、合作、探究”，为了实现“学习方式的转变”这一课程改革的主要任务，最终实现学校教育的总目标—培养能够在未来社会生存与发展的合格公民。在个人教育实践的基础上，我认为，要转变“教师为主、先教后学、课后训练、集体教学、个体学习、目标单维、面向过去”的传统课堂教学策略为“学生为主、先学后教、当堂训练、个性教学、合作学习、目标三维、面向未来”的具有创新的意义的课堂教学策略。高效课堂应该是指在课堂教学中，师生之间营造的一种民主、平等、愉快、积极的教学氛围。构建和谐化的课堂，旨在为学生创造一种宽松愉快的学习氛围。就是要创设一个师生关系融洽，平等对话的新时代课堂教学环境。高效课堂的特征是：</w:t>
      </w:r>
    </w:p>
    <w:p>
      <w:pPr>
        <w:pStyle w:val="Normal"/>
        <w:rPr/>
      </w:pPr>
      <w:r>
        <w:rPr/>
        <w:t>　　一、学生为主的课堂</w:t>
      </w:r>
    </w:p>
    <w:p>
      <w:pPr>
        <w:pStyle w:val="Normal"/>
        <w:rPr/>
      </w:pPr>
      <w:r>
        <w:rPr/>
        <w:t>　　所谓学生为主，是指课堂主要是学生学习用的，而不是老师讲授用的；课堂是学生表现用的，而不是老师表演用的；课堂是学生自主学习、合作学习、质疑释疑、个体表现、体验成功、自信、快乐的地方，而不是老师完成“教案剧”的地方。也就是说，课堂的大部分时间是学生自主学习、合作学习用的，教师在课堂上所能占据的集体授课时间必须严格控制。</w:t>
      </w:r>
    </w:p>
    <w:p>
      <w:pPr>
        <w:pStyle w:val="Normal"/>
        <w:rPr/>
      </w:pPr>
      <w:r>
        <w:rPr/>
        <w:t>　　这就要求教师要有高超的浓缩教材的能力，要在课堂上尽量压缩集体讲授时间，把更多的课堂时间还给学生。我们不提倡“一节课只讲</w:t>
      </w:r>
      <w:r>
        <w:rPr/>
        <w:t>4</w:t>
      </w:r>
      <w:r>
        <w:rPr/>
        <w:t>分钟”，但要明确提出，一节课教师持续授课的时间不超过</w:t>
      </w:r>
      <w:r>
        <w:rPr/>
        <w:t>10</w:t>
      </w:r>
      <w:r>
        <w:rPr/>
        <w:t>分钟；一节课留给学生合作学习、质疑释疑、个性教学、师生情感交流的时间不少于</w:t>
      </w:r>
      <w:r>
        <w:rPr/>
        <w:t>10</w:t>
      </w:r>
      <w:r>
        <w:rPr/>
        <w:t>分钟；一节课学生当堂训练的时间保证</w:t>
      </w:r>
      <w:r>
        <w:rPr/>
        <w:t>10</w:t>
      </w:r>
      <w:r>
        <w:rPr/>
        <w:t>分钟。这种“三分课堂”并非呆板的划分，它只是指出课堂的基本结构，是一个导向性的课堂教学策略。</w:t>
      </w:r>
    </w:p>
    <w:p>
      <w:pPr>
        <w:pStyle w:val="Normal"/>
        <w:rPr/>
      </w:pPr>
      <w:r>
        <w:rPr/>
        <w:t>　　学生为主策略的实施，最大的阻力在于教师的课堂时间观的更新。只有相信课堂时间主要是供学生学习交流用的教师，才有可能把尽量多的课堂时间还给学生。当然，把课堂时间还给学生不等于让课堂成为放任自流的地方，而是要在教师认真的课堂教学设计以及适时的调整下有明确目标地进行。</w:t>
      </w:r>
    </w:p>
    <w:p>
      <w:pPr>
        <w:pStyle w:val="Normal"/>
        <w:rPr/>
      </w:pPr>
      <w:r>
        <w:rPr/>
        <w:t>　　二、尊重学生的个性发展的课堂</w:t>
      </w:r>
    </w:p>
    <w:p>
      <w:pPr>
        <w:pStyle w:val="Normal"/>
        <w:rPr/>
      </w:pPr>
      <w:r>
        <w:rPr/>
        <w:t>　　</w:t>
      </w:r>
      <w:r>
        <w:rPr/>
        <w:t>1.</w:t>
      </w:r>
      <w:r>
        <w:rPr/>
        <w:t>要了解学生的心理特点</w:t>
      </w:r>
    </w:p>
    <w:p>
      <w:pPr>
        <w:pStyle w:val="Normal"/>
        <w:rPr/>
      </w:pPr>
      <w:r>
        <w:rPr/>
        <w:t>　　今天主要是讨论中学生心理特点学生注意力集中时间不会很长，一般在</w:t>
      </w:r>
      <w:r>
        <w:rPr/>
        <w:t>20-30</w:t>
      </w:r>
      <w:r>
        <w:rPr/>
        <w:t>分钟之间，所以教师在设计教案的时候要注意这样的心理特点，上课的形式要多样化，可以通过学生感兴趣的活动，实验、游戏和比赛的等，让他们热爱物理。我们要学习理论的同时，还要不断的进行接触，摸索。按照理论与实践相统一的原则，定能够了解学生的心理特点，做到事半功倍。我想不同的年龄段都有自己的心理特点，平时要多观察学生，多多的了解他们，这是一个成功老师的起码尺度。</w:t>
      </w:r>
    </w:p>
    <w:p>
      <w:pPr>
        <w:pStyle w:val="Normal"/>
        <w:rPr/>
      </w:pPr>
      <w:r>
        <w:rPr/>
        <w:t>　　</w:t>
      </w:r>
      <w:r>
        <w:rPr/>
        <w:t>2.</w:t>
      </w:r>
      <w:r>
        <w:rPr/>
        <w:t>给学生个性的自由发展的空间。</w:t>
      </w:r>
    </w:p>
    <w:p>
      <w:pPr>
        <w:pStyle w:val="Normal"/>
        <w:rPr/>
      </w:pPr>
      <w:r>
        <w:rPr/>
        <w:t>　　一位心理学家说过这么一句话，个性和创造力是肯定联系在一起的。实际上每一种个性都是好的，没有不好的。学生将依据自己的个性建构起一种只有他自己才有的思维和情感的方式，表现出的形式也不同。因此我们要尊重学生的个性。</w:t>
      </w:r>
    </w:p>
    <w:p>
      <w:pPr>
        <w:pStyle w:val="Normal"/>
        <w:rPr/>
      </w:pPr>
      <w:r>
        <w:rPr/>
        <w:t>　　新课程不是提倡创新思维吗？所以我们要培养学生思维的发散性，提倡一题多解，一道练习题目学生想出了多种不同的方法，这样的成果难道不让人开心和欣慰吗？这不是一时就可以的，需要老师的耐心和信任，在学生遇到失败与挫折的时候，不能够打击学生，要给他们鼓励和信心；还要给他们充足的时间和空间，让他们通过独立思考和合作的精神，完成一些难的问题。我们课堂中要有“同中有异”的宗旨，要循循善诱，不断的引导和开发学生的潜力，创造出一片属于他们自己的世界。</w:t>
      </w:r>
    </w:p>
    <w:p>
      <w:pPr>
        <w:pStyle w:val="Normal"/>
        <w:rPr/>
      </w:pPr>
      <w:r>
        <w:rPr/>
        <w:t>　　三、个性教学的课堂</w:t>
      </w:r>
    </w:p>
    <w:p>
      <w:pPr>
        <w:pStyle w:val="Normal"/>
        <w:rPr/>
      </w:pPr>
      <w:r>
        <w:rPr/>
        <w:t>　　所谓个性教学，是相对集体教学而言的。它是指在班级授课制下，教师把原本集体讲授的时间挤出一部分让学生“自由学习”。个性教学包括以下四个方面：一是在自由学习时间里，教师与“学科小先生”把主要精力用于指导学习小组或个体，解决学生的具体学习困难，从而实现班级授课制下个性化教学的追求。二是教师根据学生个体的实际情况，对学生进行学习策略与方法的指导，帮助学生寻找到最适合他们自身特点的独特的学习方法。三是个体指导还包括师生的情感交流与心理辅导等。四是培养有个性的，有独立思考问题能力的，愿意表达独特见解的学生。实现个性化教学唯一的选择就是要改革传统的课堂结构，精缩教师的集体授课时间，把课堂的大部分时间挤出来，让学生在课堂上进行有统一目标而又有不同进度与深度的个体学习，在个体学习的基础上，进行学习小组内与小组间的协作学习。</w:t>
      </w:r>
    </w:p>
    <w:p>
      <w:pPr>
        <w:pStyle w:val="Normal"/>
        <w:rPr/>
      </w:pPr>
      <w:r>
        <w:rPr/>
        <w:t>　　四、师生关系融洽，课堂民主和谐</w:t>
      </w:r>
    </w:p>
    <w:p>
      <w:pPr>
        <w:pStyle w:val="Normal"/>
        <w:rPr/>
      </w:pPr>
      <w:r>
        <w:rPr/>
        <w:t>　　新课程的理念之一就是要关注学生的主体参与，师生互动。同时人是感情的动物，人的思维状态与其情感有着密切的联系，用情感激发学生的学习心理，这是有意义学习的情感前提。课堂教学中，要想让学生学物理，我们老师必须创设宽松、民主、和谐的课堂教学环境，满腔热情地全身心地投入到课堂教学中，用自己的兴奋情绪去激励学生，用自己的主动性唤醒学生，用自己的朝气蓬勃的精神去鼓舞学生，使学生产生情感共鸣，并乐于和老师进行积极的情感沟通和交流，把教学带入乐思乐学、愉快和谐的境地。</w:t>
      </w:r>
    </w:p>
    <w:p>
      <w:pPr>
        <w:pStyle w:val="Normal"/>
        <w:rPr/>
      </w:pPr>
      <w:r>
        <w:rPr/>
        <w:t>　　好的开头是成功的一半，学生的积极性被调动了，开展下面的活动就更加舒畅。要创设一个民主平等和谐的课堂教学环境仅仅这些是不够的，还需要很多了，如教师的个人素质，学生的认知水平，教材的允许等各个方面的因素。这些因素也起了决定性的内容，要创设这样的课堂，必须以学生尊重教师为基本，以教师尊重学生为宗旨，以教材为版本如何创设民主和谐的课堂氛围，提高课堂效率呢？我认为需要做到以下几点。</w:t>
      </w:r>
    </w:p>
    <w:p>
      <w:pPr>
        <w:pStyle w:val="Normal"/>
        <w:rPr/>
      </w:pPr>
      <w:r>
        <w:rPr/>
        <w:t>　　首先突出民主交往方式，提升健康课堂质量。课堂交往方式，主要指师生的交往方式，也指生与生之间的交往活动。很显然，在课堂中实施民主教学、突出平等学习、构建健康课堂过程中，我们必须改变传统教学中过度依赖师生单向交往方式的状况，积极实施师生双向交往、生生多向交往的方式，形成良性循环，营造和谐融洽的教学环境，从而提高教学质量。</w:t>
      </w:r>
    </w:p>
    <w:p>
      <w:pPr>
        <w:pStyle w:val="Normal"/>
        <w:rPr/>
      </w:pPr>
      <w:r>
        <w:rPr/>
        <w:t>　　学生在民主气氛下，不断的探讨和交流，加深了自身经验的理解，（下转第</w:t>
      </w:r>
      <w:r>
        <w:rPr/>
        <w:t>41</w:t>
      </w:r>
      <w:r>
        <w:rPr/>
        <w:t>页）（上接第</w:t>
      </w:r>
      <w:r>
        <w:rPr/>
        <w:t>42</w:t>
      </w:r>
      <w:r>
        <w:rPr/>
        <w:t>页）对知识进行了重新建构。</w:t>
      </w:r>
    </w:p>
    <w:p>
      <w:pPr>
        <w:pStyle w:val="Normal"/>
        <w:rPr/>
      </w:pPr>
      <w:r>
        <w:rPr/>
        <w:t>　　其次</w:t>
      </w:r>
      <w:r>
        <w:rPr/>
        <w:t>,</w:t>
      </w:r>
      <w:r>
        <w:rPr/>
        <w:t>要以自身的人格魅力感染学生教师在师生交往中的特殊的地位</w:t>
      </w:r>
      <w:r>
        <w:rPr/>
        <w:t>,</w:t>
      </w:r>
      <w:r>
        <w:rPr/>
        <w:t>决定了对教师人格、品行和教育素质的较高要求，这也是形成良好的师生关系的必要条件。在师生交往中，教师处于主导地位，这种特殊的地位势必要求教师在自己</w:t>
      </w:r>
      <w:r>
        <w:rPr/>
        <w:t>,</w:t>
      </w:r>
      <w:r>
        <w:rPr/>
        <w:t>的人格及其他教育素质方面对学生具有较大的吸引力和良好的影响。最后，创设融洽的情感气氛，营造和谐的课堂氛围。</w:t>
      </w:r>
    </w:p>
    <w:p>
      <w:pPr>
        <w:pStyle w:val="Normal"/>
        <w:rPr/>
      </w:pPr>
      <w:r>
        <w:rPr/>
        <w:t>　　情感是教学的催化剂，爱是教育的原动力。在课堂上，老师真诚的笑容，信任的眼神，鼓动的话语，都会从心灵深处感染学生，激发学生学习的欲望。笔者认为，鼓励性评价对增强学生自信心，提升学生积极参与课堂教学和创设和谐课堂气氛尤为重要。</w:t>
      </w:r>
    </w:p>
    <w:p>
      <w:pPr>
        <w:pStyle w:val="Normal"/>
        <w:rPr/>
      </w:pPr>
      <w:r>
        <w:rPr/>
        <w:t>　　再次，评价要多元化。新课标指出“实施评价，应注意教师的评价、学生的自我评价与学生间互相评价相结合。”多元评价方式将代替传统的单一评价方式，并在促进学生全面发展中发生着积极而有效的作用。教学中要从多个角度组织学生进行自我评价和相互评价，对待学生的学习不应该只看他有没有掌握，更要看他在这个学习过程中所付出的努力，学习的态度，所用的方法，持之以恒的耐心，甚至是永不言败的勇气。</w:t>
      </w:r>
    </w:p>
    <w:p>
      <w:pPr>
        <w:pStyle w:val="Normal"/>
        <w:rPr/>
      </w:pPr>
      <w:r>
        <w:rPr/>
        <w:t>　　这样使学生能从多方面来把握自己的现状，帮助学生认识自我，建立自信，有利于学生个性的健全和潜能的激发。促进学生的全面发展。对学生的学习评价，既关注学生知识与技能的理解和掌握，更关注他们情感与态度的形成和发展；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w:t>
      </w:r>
    </w:p>
    <w:p>
      <w:pPr>
        <w:pStyle w:val="Normal"/>
        <w:rPr/>
      </w:pPr>
      <w:r>
        <w:rPr/>
        <w:t>　　五、面向未来的课堂</w:t>
      </w:r>
    </w:p>
    <w:p>
      <w:pPr>
        <w:pStyle w:val="Normal"/>
        <w:rPr/>
      </w:pPr>
      <w:r>
        <w:rPr/>
        <w:t>　　所谓面向未来，是说要努力把全世界共同存在的教育缺陷——“面向过去”转向“面向未来”。在教学内容方面，在纸质教材没有退出历史舞台之前，由于纸质教材编写过程复杂、周期较长，因此，纸质教材落后于时代是必然的。这就要求教师在备课时能够利用从报刊、书籍、电视、网络中获取的新知识、新信息，补充到课堂教学内容之中，以不断更新过时的教材内容。</w:t>
      </w:r>
    </w:p>
    <w:p>
      <w:pPr>
        <w:pStyle w:val="Normal"/>
        <w:rPr/>
      </w:pPr>
      <w:r>
        <w:rPr/>
        <w:t>　　在学生意识培养方面，要把培养学生强烈的未来意识当作一项重要的教学任务来抓。要通过课堂演讲并利用网络资源把学生脑子中的未来潜意识唤醒，以强化被日益淡忘的中华民族的危机意识。</w:t>
      </w:r>
    </w:p>
    <w:p>
      <w:pPr>
        <w:pStyle w:val="Normal"/>
        <w:rPr/>
      </w:pPr>
      <w:r>
        <w:rPr/>
        <w:t>　　如果教师们能够坚定不移地贯彻“学生为主、先学后教、当堂训练、个性教学、合作学习、目标三维、面向未来”的课堂教学总策略、必将真正改变教师的教学行为，最终实现学生学习方式的根本改变，让学校变成每一位学生健康成长的乐园。一切为了学生的发展，这个新课改的核心理念就有可能得到更好的贯彻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8:00Z</dcterms:created>
  <dc:creator>Microsoft</dc:creator>
  <dc:description/>
  <cp:keywords/>
  <dc:language>en-US</dc:language>
  <cp:lastModifiedBy>Microsoft</cp:lastModifiedBy>
  <dcterms:modified xsi:type="dcterms:W3CDTF">2014-12-05T07:08:00Z</dcterms:modified>
  <cp:revision>1</cp:revision>
  <dc:subject/>
  <dc:title>浅议在物理教学中如何构建高效课堂</dc:title>
</cp:coreProperties>
</file>