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思想品德课课堂教学效益的探讨</w:t>
      </w:r>
    </w:p>
    <w:p>
      <w:pPr>
        <w:pStyle w:val="Normal"/>
        <w:rPr/>
      </w:pPr>
      <w:r>
        <w:rPr/>
      </w:r>
    </w:p>
    <w:p>
      <w:pPr>
        <w:pStyle w:val="Normal"/>
        <w:rPr/>
      </w:pPr>
      <w:r>
        <w:rPr/>
        <w:t>新疆且末县中学</w:t>
      </w:r>
      <w:r>
        <w:rPr>
          <w:rFonts w:eastAsia="Times New Roman"/>
        </w:rPr>
        <w:t xml:space="preserve"> </w:t>
      </w:r>
      <w:r>
        <w:rPr/>
        <w:t>麦地那木</w:t>
      </w:r>
      <w:r>
        <w:rPr/>
        <w:t>·</w:t>
      </w:r>
      <w:r>
        <w:rPr/>
        <w:t>库尔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思想品德课的性质和价值目标决定了其在课堂教学的追求上比其他学科有着特殊性和更高的要求。随着课堂教学改革的不断深入，在思想品德课课堂教学中如何提高教学效益，突显其思想性、人文性、实践性、综合性的特质，发挥其德育功能已成为目前亟待研究和解决的重要课题。</w:t>
      </w:r>
    </w:p>
    <w:p>
      <w:pPr>
        <w:pStyle w:val="Normal"/>
        <w:rPr/>
      </w:pPr>
      <w:r>
        <w:rPr/>
        <w:t>　　【关键词】</w:t>
      </w:r>
      <w:r>
        <w:rPr>
          <w:rFonts w:eastAsia="Times New Roman"/>
        </w:rPr>
        <w:t xml:space="preserve"> </w:t>
      </w:r>
      <w:r>
        <w:rPr/>
        <w:t>思想品德课堂；提高教学效益</w:t>
      </w:r>
      <w:r>
        <w:rPr>
          <w:rFonts w:eastAsia="Times New Roman"/>
        </w:rPr>
        <w:t xml:space="preserve"> </w:t>
      </w:r>
    </w:p>
    <w:p>
      <w:pPr>
        <w:pStyle w:val="Normal"/>
        <w:rPr/>
      </w:pPr>
      <w:r>
        <w:rPr/>
      </w:r>
    </w:p>
    <w:p>
      <w:pPr>
        <w:pStyle w:val="Normal"/>
        <w:rPr/>
      </w:pPr>
      <w:r>
        <w:rPr/>
        <w:t>　　中学思想品德课的性质和价值目标决定了其在课堂教学的追求上比其他学科有着特殊性和更高的要求。随着课堂教学改革的不断深入，在思想品德课课堂教学中如何提高教学效益，突显其思想性、人文性、实践性、综合性的特质，发挥其德育功能已成为目前亟待研究和解决的重要课题。</w:t>
      </w:r>
    </w:p>
    <w:p>
      <w:pPr>
        <w:pStyle w:val="Normal"/>
        <w:rPr/>
      </w:pPr>
      <w:r>
        <w:rPr/>
        <w:t>　　一、影响思想品德课教学效益的因素</w:t>
      </w:r>
    </w:p>
    <w:p>
      <w:pPr>
        <w:pStyle w:val="Normal"/>
        <w:rPr/>
      </w:pPr>
      <w:r>
        <w:rPr/>
        <w:t>　　所谓课堂教学效益是指在课堂内，在单位教学时间里，教学的投入与教学产出之间的比率。理想的课堂教学效益是用最小的投入使学生得到最大的收获和发展。新课程倡导的是科学的三维目标教学效益观，即不仅仅关注学生在知识技能方面的发展，同时也关注学生的学习过程和情感的发展。依据此标准及要求，根据中学思品课的性质特点，分析目前中学思品课课堂教学效益不高及影响因素，主要有以下几个方面：</w:t>
      </w:r>
    </w:p>
    <w:p>
      <w:pPr>
        <w:pStyle w:val="Normal"/>
        <w:rPr/>
      </w:pPr>
      <w:r>
        <w:rPr/>
        <w:t>　　</w:t>
      </w:r>
      <w:r>
        <w:rPr/>
        <w:t>1</w:t>
      </w:r>
      <w:r>
        <w:rPr/>
        <w:t>、教学方法的选用</w:t>
      </w:r>
    </w:p>
    <w:p>
      <w:pPr>
        <w:pStyle w:val="Normal"/>
        <w:rPr/>
      </w:pPr>
      <w:r>
        <w:rPr/>
        <w:t>　　教学方法是为达到课堂教学目标而采取的方式和手段，是实施素质教育过程中，影响课堂教学与效益的重要因素。在思想品德课堂教学中，教师是否采用了新颖的、有效的、学生喜闻乐观教学方法已成为影响课堂教学效益和其德育功能发挥的不容忽视的因素。在目前的思品课教学中，不少教师习惯于采用居高临下的说教和生硬的灌输方式，把思品课上成纯碎的知识传授课，满堂讲，很少采用与学生情感体验和道德实践相适应的教学方法，严重影响课堂教学效益，也削弱了思想品德课鲜明的育人功能。</w:t>
      </w:r>
    </w:p>
    <w:p>
      <w:pPr>
        <w:pStyle w:val="Normal"/>
        <w:rPr/>
      </w:pPr>
      <w:r>
        <w:rPr/>
        <w:t>　　</w:t>
      </w:r>
      <w:r>
        <w:rPr/>
        <w:t>2</w:t>
      </w:r>
      <w:r>
        <w:rPr/>
        <w:t>、教学手段的选择</w:t>
      </w:r>
    </w:p>
    <w:p>
      <w:pPr>
        <w:pStyle w:val="Normal"/>
        <w:rPr/>
      </w:pPr>
      <w:r>
        <w:rPr/>
        <w:t>　　教学手段是课堂教学效益动态维度的一个构成要素，教学手段的选择是否得当，直接影响着课堂教学效益。目前，在思品课课堂教学中，教师选择教学手段存在两种倾向，一种选择传统的教学手段，缺少现代教育技术的元素，影响教学效益；另一种是过多过度地使用现代教学手段，追求潮流和“穿越”，淡化了学生的感受力和理解力。这两种倾向影响了思品课的课堂教学效益的提高。</w:t>
      </w:r>
    </w:p>
    <w:p>
      <w:pPr>
        <w:pStyle w:val="Normal"/>
        <w:rPr/>
      </w:pPr>
      <w:r>
        <w:rPr/>
        <w:t>　　</w:t>
      </w:r>
      <w:r>
        <w:rPr/>
        <w:t>3</w:t>
      </w:r>
      <w:r>
        <w:rPr/>
        <w:t>、教学内容的优化</w:t>
      </w:r>
    </w:p>
    <w:p>
      <w:pPr>
        <w:pStyle w:val="Normal"/>
        <w:rPr/>
      </w:pPr>
      <w:r>
        <w:rPr/>
        <w:t>　　教学内容是课堂教学静态维度的一个构成要素。教学内容的优化，包括教学内容的难易、容量、教学时间的分配、利用，教学内容呈现的先后顺序、教学内容的详略、取舍等，这些都直接制约和影响着思品课课堂教学效益。</w:t>
      </w:r>
    </w:p>
    <w:p>
      <w:pPr>
        <w:pStyle w:val="Normal"/>
        <w:rPr/>
      </w:pPr>
      <w:r>
        <w:rPr/>
        <w:t>　　</w:t>
      </w:r>
      <w:r>
        <w:rPr/>
        <w:t>4</w:t>
      </w:r>
      <w:r>
        <w:rPr/>
        <w:t>、教学目标的设置</w:t>
      </w:r>
    </w:p>
    <w:p>
      <w:pPr>
        <w:pStyle w:val="Normal"/>
        <w:rPr/>
      </w:pPr>
      <w:r>
        <w:rPr/>
        <w:t>　　教学目标是教学活动的指标，是教学中师生预期达到的学习结果和标准。她是教学的起点，也是教学的归宿，更是一节课的灵魂。在思想品德课教学中，教师能否科学与完整地设置情感、态度、价值观目标、能力目标、知识目标，是课堂教学能否取得效益的第一要素。在目前的思想品德教学目标设置中存在着三个突出问题：一是目标设置缺乏整体性随意割裂；二是目标设置短期性，只顾眼前；三是重视知识目标而忽视情感、态度、价值观及能力目标，这是造成思想品德课课堂效益低下的重要原因。</w:t>
      </w:r>
    </w:p>
    <w:p>
      <w:pPr>
        <w:pStyle w:val="Normal"/>
        <w:rPr/>
      </w:pPr>
      <w:r>
        <w:rPr/>
        <w:t>　　</w:t>
      </w:r>
      <w:r>
        <w:rPr/>
        <w:t>5</w:t>
      </w:r>
      <w:r>
        <w:rPr/>
        <w:t>、师生之间的有效互动</w:t>
      </w:r>
    </w:p>
    <w:p>
      <w:pPr>
        <w:pStyle w:val="Normal"/>
        <w:rPr/>
      </w:pPr>
      <w:r>
        <w:rPr/>
        <w:t>　　在课堂教学中，看、讲、想、做、动等是教学的重要互动要素，教师在课堂教学过程中能否科学地设置并排列，使这些要素形成合理的组合，师生之间的有效互动也是影响课堂教学效益的重要因素。学生被动接受，缺少参与、体验，缺少合作，探究，缺少师生之间的有效互动，也影响着思品课课堂效益。</w:t>
      </w:r>
    </w:p>
    <w:p>
      <w:pPr>
        <w:pStyle w:val="Normal"/>
        <w:rPr/>
      </w:pPr>
      <w:r>
        <w:rPr/>
        <w:t>　　除上述因素之外，思品课教师的价值判断能力、生活素养及科学人文素养、专业素质能力等也是影响思品课课堂教学效益不可忽视的因素。</w:t>
      </w:r>
    </w:p>
    <w:p>
      <w:pPr>
        <w:pStyle w:val="Normal"/>
        <w:rPr/>
      </w:pPr>
      <w:r>
        <w:rPr/>
        <w:t>　　二、提高中学思品课课堂教学效益的对策</w:t>
      </w:r>
    </w:p>
    <w:p>
      <w:pPr>
        <w:pStyle w:val="Normal"/>
        <w:rPr/>
      </w:pPr>
      <w:r>
        <w:rPr/>
        <w:t>　　在剖析影响中学思想品德课课堂教学效益诸多因素的基础上，针对目前中学思想品德课课堂教学中潜存的亟待解决的问题，要求我们必须尽快探讨提高中学思想品德课课堂教学效益的科学对策。对此，笔者从理论与实践相结合的角度和层面，经过思考、探究，提出以下对策建议：</w:t>
      </w:r>
    </w:p>
    <w:p>
      <w:pPr>
        <w:pStyle w:val="Normal"/>
        <w:rPr/>
      </w:pPr>
      <w:r>
        <w:rPr/>
        <w:t>　　（一）科学完整设置，优化教学目标</w:t>
      </w:r>
    </w:p>
    <w:p>
      <w:pPr>
        <w:pStyle w:val="Normal"/>
        <w:rPr/>
      </w:pPr>
      <w:r>
        <w:rPr/>
        <w:t>　　教学目标是课堂教学的根本行动纲领，是教学活动的指针，她在思品课教学中具有指导、规范、沟通和评价作用。设置科学完整的教学目标，优化落实三维目标有利于课堂教学摆脱应试教育的桎梏，也是提高课堂教学效益的重要前提。在设置确定思品课三维目标时必须坚持整体性、规定性、灵活性和适用性相统一的原则，并注意做到以下几点：一是教师要树立正确的教学目标意识。要细研《标准》，明确三维目标的设计思路，明确课堂教学目标是三维目标构成的内在联系的有机统一整体，制定目标时力求完整。二是教学目标的表达要确切。教学目标的达成是以学生的行为表现及综合素质的全面提高为基准，因此三维目标表述的主体是学生。教师在表述时应尽可能使用清晰、易于检测、易于操作性的动词。三是教学目标的制定过程要民主，并要把教学目标转化为教师的教学目标及学生的学习目标。四是在落实三维目标过程中，把握教学效益这一底线，充分预设、有效生成。总之在设置优化时不能让教学目标在追求“浮华”中迷失。</w:t>
      </w:r>
    </w:p>
    <w:p>
      <w:pPr>
        <w:pStyle w:val="Normal"/>
        <w:rPr/>
      </w:pPr>
      <w:r>
        <w:rPr/>
        <w:t>　　（二）创新教学设计，创造性地使用教材</w:t>
      </w:r>
    </w:p>
    <w:p>
      <w:pPr>
        <w:pStyle w:val="Normal"/>
        <w:rPr/>
      </w:pPr>
      <w:r>
        <w:rPr/>
        <w:t>　　课堂是初中思想品德课教学的主阵地，有效的教学设计是教学成功的必要条件。教师要以为学生学习与发展设计教学，树立以问题为中心设计的价值取向，设计要体现科学性、创新性和全面性等要求。首先要科学设置和构建教学目标，要确立情感、态度、价值观、能力知识三维目标的有效整合，不可片面重视某一方面而忽视其他方面，做到明确、科学、导航。其次，要设计划分好教学单元、课时组织内容及教学情境。第三，要围绕“怎样学”与“怎样指导学”设计确定学法，优选教法。第四，要设计好课堂教学评价及教学板书。第五，要遵循整体性和协调性的理念，设计好教学的整体结构。在重视创新教学设计的同时，必须倡导教师创造性地使用教材。教师要树立“用教材教而不是教教材”的理念，认真分析并把握课标、教材和学生，找准三者之间的联结点，依据标准和学生情况，对教材进行取舍、整合，使教材达到最优化，做到了既尊重教材，又不拘泥于教材；创造性地使用教材，实现教材与当地教育资源的有机整合，适当补充，相得益彰，增强活动。</w:t>
      </w:r>
    </w:p>
    <w:p>
      <w:pPr>
        <w:pStyle w:val="Normal"/>
        <w:rPr/>
      </w:pPr>
      <w:r>
        <w:rPr/>
        <w:t>　　（三）变革教学结构，构建高效教学模式</w:t>
      </w:r>
    </w:p>
    <w:p>
      <w:pPr>
        <w:pStyle w:val="Normal"/>
        <w:rPr/>
      </w:pPr>
      <w:r>
        <w:rPr/>
        <w:t>　　要变革目前初中思想品德课课堂教学结构，尽快实现由封闭单一、线型、静态的课堂教学结构向开放型、立体型、动态型转变，把教师主导的“目标—策略—评价”的过程与学生经历的“活动—体验—表现”的过程结合起来，构建价值引领、师生互动、预设生成、多向交流、实践体验的主体型、动态化的新型教学结构，引导学生在范例分析中展示观点，在价值冲突中识别观点，在比较鉴别中确认观点，在探究活动中提炼观点，在生活实践中完善发展。当务之急是要依据思想品德课的性质和教学现状，构建思想品德课的高效课堂教学模式，使之成为大多数教师有“章”可“循”，教有可鉴的基本范式。笔者在对洋思、杜朗口、东庐、昌乐二中等名校所创造的教学模式分析借鉴的基础上，经过三年实验研究构建了一个适合学科和地域使用的初中思品课“三段六环”高效教学模式。其基本结构是包括“三个阶段”和“六个环节”，即第一阶段：自主预习。包括明示目标，提出任务；自主预习，初步感知两个环节。第二阶段：导引探究。包括创设情境，激诱兴趣；科学导引，学生探究两个环节。第三阶段：强化拓展。包括析疑解难，突破概括；练习强化，升华拓展两个环节。“三段六环”高效教学模式经过实践对提高思品课课堂教学效益有着明显的成效，可供思品课教师在教学中借鉴使用，教师也可以设计创构适应当地学生、学校实际的多种教学模式，形成个性特色，以促进思品课课堂教学效益的提高。</w:t>
      </w:r>
    </w:p>
    <w:p>
      <w:pPr>
        <w:pStyle w:val="Normal"/>
        <w:rPr/>
      </w:pPr>
      <w:r>
        <w:rPr/>
        <w:t>　　（四）改革教学方法，引导学生学会学习</w:t>
      </w:r>
    </w:p>
    <w:p>
      <w:pPr>
        <w:pStyle w:val="Normal"/>
        <w:rPr/>
      </w:pPr>
      <w:r>
        <w:rPr/>
        <w:t>　　改革教学方法是提高思想品德课教学效益的重要手段。教师要遵循继承与创新的原则，改革和废除落后陈旧单一的教学方法，以教学有法、教无定法、贵在得法、难在创新为准则，采用科学新颖的教学方式方法。对多种教学方法在选择时教师应根据教材内容特点，依据学生的身心及道德发展规律，对其进行优化、组合或综合使用，以达到事半功倍、实用高效之目的。根据思想品德课的学科特点，初中生的身心特点及学生道德教育的特点，应大力倡导活动体验式教学。教师在教学中可采用课堂辩论、小品表演、模拟法庭、现场采访、社会调查、参观、访问等多种方式方法突出强化学生的情感体验和道德实践。在重视改革教法的同时，教师要实现由“教”转向引导学生的学，增强学生道德学习的能力。教师应牢固树立以学生为本的教学理念，转变角色，科学有效指导学生，改革单一的记忆、接受、模仿的被动的学习方式，采用自主学习，合作学习，探究学习，体验式学习等方式方法，引导学生主动参与、亲自实践、独立思考、陶冶情操、升华道德。结合成功高效的课堂教学经验，教师应大力施行“以生生互动为主要特征”的合作学习。在指导学生进行合作学习的过程中，教师应注意做到明确学习任务，合理划分小组，培养学生合作技能、有效开展讨论、准确提炼学习成果，开展多元评价，有效提高合作学习的学习能力，进而使学生形成合作的生活方式和价值取向，增强思品课教学的实效性。</w:t>
      </w:r>
    </w:p>
    <w:p>
      <w:pPr>
        <w:pStyle w:val="Normal"/>
        <w:rPr/>
      </w:pPr>
      <w:r>
        <w:rPr/>
        <w:t>　　（五）强化知识建构，发挥教学评价功能</w:t>
      </w:r>
    </w:p>
    <w:p>
      <w:pPr>
        <w:pStyle w:val="Normal"/>
        <w:rPr/>
      </w:pPr>
      <w:r>
        <w:rPr/>
        <w:t>　　知识是能力的载体。指导帮助学生掌握结构化的知识，是培养学生技能、提高学生科学文化素质的重要前提。教师在课堂教学中应特别重视设计和落实知识建构这一重要环节，并结合各节、框的内容特点实际，有机、有序科学地指导帮助学生，实现知识内容的归纳和逻辑体系的建构，将知识重新编码、排序，使之由点到线、由线到面、由面到网，由无序到系统。思想品德课的教学评价是监控反馈教学效果，提高课堂教学效益的有效手段。中学思想品德课由于它的独特的德育性质，决定了教师在教学中更应关注评价，使用评价，发挥它的评价功能。在课堂教学评价中，教师不仅要关注学生的学业成绩，而且要发现和发展学生多方面的潜能，了解学生发展中的需求，帮助学生认识自我，建立自信。在评价内容上，要做到全面化。即不仅要评价知识目标，而且要评价能力目标和情态态度价值观目标及达成。在评价方法方式上，要实现多样化。即可采用纸质笔试、观察，也可用描述性、项目评价、谈话和成长记录等方法。在评价主体上，实现多元化。即在课堂中可采取教师评价、学生评价、师生互评、生生互评及自我评价。在课外，也采取家长评价和社会评价等，充分发挥评价的激励、促进等功能。</w:t>
      </w:r>
    </w:p>
    <w:p>
      <w:pPr>
        <w:pStyle w:val="Normal"/>
        <w:rPr/>
      </w:pPr>
      <w:r>
        <w:rPr/>
        <w:t>　　除上述对策之外，提高思想品德课教师的综合素养，创设课堂教学情境及有效创生教学资源也是提高思想品德教学效益的重要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Microsoft</dc:creator>
  <dc:description/>
  <cp:keywords/>
  <dc:language>en-US</dc:language>
  <cp:lastModifiedBy>Microsoft</cp:lastModifiedBy>
  <dcterms:modified xsi:type="dcterms:W3CDTF">2014-12-05T07:09:00Z</dcterms:modified>
  <cp:revision>1</cp:revision>
  <dc:subject/>
  <dc:title>如何提高思想品德课课堂教学效益的探讨</dc:title>
</cp:coreProperties>
</file>