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提高信息技术课堂教学的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吐鲁番市加依中学</w:t>
      </w:r>
      <w:r>
        <w:rPr>
          <w:rFonts w:eastAsia="Times New Roman"/>
        </w:rPr>
        <w:t xml:space="preserve"> </w:t>
      </w:r>
      <w:r>
        <w:rPr/>
        <w:t>阿尔孜古丽</w:t>
      </w:r>
      <w:r>
        <w:rPr/>
        <w:t>·</w:t>
      </w:r>
      <w:r>
        <w:rPr/>
        <w:t>艾尔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课堂教学的有效性直接关系着教学质量的高低，所谓向课堂</w:t>
      </w:r>
      <w:r>
        <w:rPr/>
        <w:t>40</w:t>
      </w:r>
      <w:r>
        <w:rPr/>
        <w:t>分钟要教学质量，实际上就是要求我们广大的教师们千方百计提高课堂教学的效率。在信息技术课程教学中，我认为关键在解决学习的兴趣问题，兴趣是最好的老师，感兴趣了，“我要学了”，自然就会听到老师的“能学、会学”方法，从而达到“学会，学好”的目的。那么，我们应如何让学生感兴趣，提高课堂教学的有效性呢？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信息技术课堂教学；提高有效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堂教学的有效性直接关系着教学质量的高低，所谓向课堂</w:t>
      </w:r>
      <w:r>
        <w:rPr/>
        <w:t>40</w:t>
      </w:r>
      <w:r>
        <w:rPr/>
        <w:t>分钟要教学质量，实际上就是要求我们广大的教师们千方百计提高课堂教学的效率。在信息技术课程教学中，我认为关键在解决学习的兴趣问题，兴趣是最好的老师，感兴趣了，“我要学了”，自然就会听到老师的“能学、会学”方法，从而达到“学会，学好”的目的。那么，我们应如何让学生感兴趣，提高课堂教学的有效性呢，我主要从以下几个方面着手：</w:t>
      </w:r>
    </w:p>
    <w:p>
      <w:pPr>
        <w:pStyle w:val="Normal"/>
        <w:rPr/>
      </w:pPr>
      <w:r>
        <w:rPr/>
        <w:t>　　一、讲清、讲透学科的学习意义</w:t>
      </w:r>
    </w:p>
    <w:p>
      <w:pPr>
        <w:pStyle w:val="Normal"/>
        <w:rPr/>
      </w:pPr>
      <w:r>
        <w:rPr/>
        <w:t>　　很多老师认为，计算机已差不多普及到家家户户，信息技术应用到生活的方方面面，信息技术学科的重要性是显而易见的，因此不需要多讲。事实并非如此，虽然我们已处在信息时代，那些没有硝烟的战争，其实就是一场场信息大战。但很多学生还认识不到这一点，或者他们根本就没有想过这些问题，再加上信息技术并没有在高考科目内，有些学校、老师、家长也没有引起重视，这就造成了大多数高中学生对信息技术课感兴趣，但认识不高，了解不多的现象。而他们感兴趣的也仅仅是游戏、聊天等娱乐，对深入钻研，系统学习相关知识不以为然，认为这不重要，普遍存在着“不愿学、不想学”的现象。作为信息技术科教师，我们有责任、有义务让学生改变这种思想观念，认识到这门功课的重要性。我们可以多给学生讲一讲信息技术应用的实例，用活生生的事例来触动学生。</w:t>
      </w:r>
    </w:p>
    <w:p>
      <w:pPr>
        <w:pStyle w:val="Normal"/>
        <w:rPr/>
      </w:pPr>
      <w:r>
        <w:rPr/>
        <w:t>　　二、精心设计精彩的、合理的课堂导入</w:t>
      </w:r>
    </w:p>
    <w:p>
      <w:pPr>
        <w:pStyle w:val="Normal"/>
        <w:rPr/>
      </w:pPr>
      <w:r>
        <w:rPr/>
        <w:t>　　良好的开始是成功的一半，要培养、激发学生的兴趣，应先抓住导入新课的环节，一开始就把学生牢牢地吸引住。导入新课的方法很多，经常使用的有承上启下的“温故式”导入，“悬念式”导入、“游戏”导入、“故事”导入等等，但我们应根据教学的要求，联系学生的实际情况，已有的认知水平，设置精彩、合理的课堂导入。例如，在教学《</w:t>
      </w:r>
      <w:r>
        <w:rPr/>
        <w:t>WORD</w:t>
      </w:r>
      <w:r>
        <w:rPr/>
        <w:t>中图文混排》一课时，我先给学生展示两篇用</w:t>
      </w:r>
      <w:r>
        <w:rPr/>
        <w:t>WORD</w:t>
      </w:r>
      <w:r>
        <w:rPr/>
        <w:t>编排的精美的电子报刊，通过欣赏别人优秀的作品激起学生强烈的求知欲，学生摩拳擦掌都跃跃欲试。这样学生的积极性调动起来了，又自然地导入到新课的学习中。</w:t>
      </w:r>
    </w:p>
    <w:p>
      <w:pPr>
        <w:pStyle w:val="Normal"/>
        <w:rPr/>
      </w:pPr>
      <w:r>
        <w:rPr/>
        <w:t>　　三、用最佳的状态，最激情、幽默的语言教学</w:t>
      </w:r>
    </w:p>
    <w:p>
      <w:pPr>
        <w:pStyle w:val="Normal"/>
        <w:rPr/>
      </w:pPr>
      <w:r>
        <w:rPr/>
        <w:t>　　教师的情绪直接影响着学生的情绪，学生学习情绪的高低，直接影响着教学效果。因此，教师在教学中，要将情绪调整到最佳状态，始终精神饱满，满怀激情。这样学生就会潜移默化地受到教师的感染，精神振奋，情绪高涨。我们还要把幽默带进课堂，幽默能消除教学中师生的疲劳，改善课堂气氛，使课堂生动活泼；能在快乐之中把教师和学生联结在一起；能引发学生的学习兴趣，启发其学习动机。</w:t>
      </w:r>
    </w:p>
    <w:p>
      <w:pPr>
        <w:pStyle w:val="Normal"/>
        <w:rPr/>
      </w:pPr>
      <w:r>
        <w:rPr/>
        <w:t>　　在信息技术课教学中，基本概念和理论性的教学内容往往使教师感到棘手，使学生感到抽象、枯燥，记忆、理解较困难。在讲授时，如果教师运用风趣的语言、适当的比喻，就能化抽象为具体，化枯燥为轻松，使学生在轻松愉快的气氛中掌握知识。比如：一个老师在讲数据库文件记录的删除时，有三个命令：逻辑删除，物理删除，恢复删除。这三个命令学生初学时特别容易混淆，可巧当时正是下午课，有个别同学趴在桌子上昏昏欲睡。老师就说：“被逻辑删除的记录并没有从数据库文件中消失，仍然占有物理位置，只是被做了一个记号，不能参加集体活动了，就像现在我们班大多数同学都在听老师讲课，而个别同学在睡觉，老师讲的课不能听了，同学们回答的问题也听不到了，他自己已经把自己</w:t>
      </w:r>
      <w:r>
        <w:rPr/>
        <w:t>delete</w:t>
      </w:r>
      <w:r>
        <w:rPr/>
        <w:t>了，我们是将他</w:t>
      </w:r>
      <w:r>
        <w:rPr/>
        <w:t>pack</w:t>
      </w:r>
      <w:r>
        <w:rPr/>
        <w:t>呢还是</w:t>
      </w:r>
      <w:r>
        <w:rPr/>
        <w:t>recall</w:t>
      </w:r>
      <w:r>
        <w:rPr/>
        <w:t>呢？”此时同学们都笑了起来，大声说：“</w:t>
      </w:r>
      <w:r>
        <w:rPr/>
        <w:t>recall</w:t>
      </w:r>
      <w:r>
        <w:rPr/>
        <w:t>吧。”与睡觉学生相邻的人已将其捅醒了，醒来的学生不知所措地看着大家笑，一会儿明白了，就不好意思地看着老师。见此情况老师又接着说：“既然大家都不同意将你</w:t>
      </w:r>
      <w:r>
        <w:rPr/>
        <w:t>pack</w:t>
      </w:r>
      <w:r>
        <w:rPr/>
        <w:t>，你也已经被</w:t>
      </w:r>
      <w:r>
        <w:rPr/>
        <w:t>recall</w:t>
      </w:r>
      <w:r>
        <w:rPr/>
        <w:t>了，那么我们全班这个数据库继续工作。”笑声把困意都驱散了，三个命令各自的含义和功能让同学们在笑声中都理解了。</w:t>
      </w:r>
    </w:p>
    <w:p>
      <w:pPr>
        <w:pStyle w:val="Normal"/>
        <w:rPr/>
      </w:pPr>
      <w:r>
        <w:rPr/>
        <w:t>　　四、发挥教师主导作用，尊重学生主体地位</w:t>
      </w:r>
    </w:p>
    <w:p>
      <w:pPr>
        <w:pStyle w:val="Normal"/>
        <w:rPr/>
      </w:pPr>
      <w:r>
        <w:rPr/>
        <w:t>　　在教学过程中，教师是组织者，指导者，作用是调动学生学习的主动性，积极性和创造性，学生是知识建构过程的积极参与者，学习的许多目标和任务都要学生主动地，有目的地去实现。我们要构建民主和谐课堂</w:t>
      </w:r>
      <w:r>
        <w:rPr/>
        <w:t>,</w:t>
      </w:r>
      <w:r>
        <w:rPr/>
        <w:t>给学生自主的探索、主体的自由发挥的机会</w:t>
      </w:r>
      <w:r>
        <w:rPr/>
        <w:t>,</w:t>
      </w:r>
      <w:r>
        <w:rPr/>
        <w:t>让学生运用自己的方式与感想去表述、表现对知识的理解与阐述。信息技术是一门操作性、实践性很强的课程，我们在教学过程中，必须留足学生的自主学习时间，在教学活动中要多鼓励学生回答问题，在完成教学任务后要让学生自主学习，消化所学到的知识，不然的话，老师讲得再精彩、再透彻，学生在实际应用中也会不知所措。</w:t>
      </w:r>
    </w:p>
    <w:p>
      <w:pPr>
        <w:pStyle w:val="Normal"/>
        <w:rPr/>
      </w:pPr>
      <w:r>
        <w:rPr/>
        <w:t>　　总之，提高信息技术课堂教学的有效性，需要我们想方设法充分调动学生的积极性，让学生积极主动地参与到教学活动中来，会学，学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8:00Z</dcterms:created>
  <dc:creator>Microsoft</dc:creator>
  <dc:description/>
  <cp:keywords/>
  <dc:language>en-US</dc:language>
  <cp:lastModifiedBy>Microsoft</cp:lastModifiedBy>
  <dcterms:modified xsi:type="dcterms:W3CDTF">2014-12-05T07:09:00Z</dcterms:modified>
  <cp:revision>1</cp:revision>
  <dc:subject/>
  <dc:title>浅谈如何提高信息技术课堂教学的有效性</dc:title>
</cp:coreProperties>
</file>