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化学课堂教学设计</w:t>
      </w:r>
    </w:p>
    <w:p>
      <w:pPr>
        <w:pStyle w:val="Normal"/>
        <w:rPr/>
      </w:pPr>
      <w:r>
        <w:rPr/>
      </w:r>
    </w:p>
    <w:p>
      <w:pPr>
        <w:pStyle w:val="Normal"/>
        <w:rPr/>
      </w:pPr>
      <w:r>
        <w:rPr/>
        <w:t>新疆库尔勒市恰尔巴格乡中学</w:t>
      </w:r>
      <w:r>
        <w:rPr>
          <w:rFonts w:eastAsia="Times New Roman"/>
        </w:rPr>
        <w:t xml:space="preserve"> </w:t>
      </w:r>
      <w:r>
        <w:rPr/>
        <w:t>热汗古力</w:t>
      </w:r>
      <w:r>
        <w:rPr/>
        <w:t>·</w:t>
      </w:r>
      <w:r>
        <w:rPr/>
        <w:t>阿不都热依木</w:t>
      </w:r>
    </w:p>
    <w:p>
      <w:pPr>
        <w:pStyle w:val="Normal"/>
        <w:rPr/>
      </w:pPr>
      <w:r>
        <w:rPr/>
      </w:r>
    </w:p>
    <w:p>
      <w:pPr>
        <w:pStyle w:val="Normal"/>
        <w:rPr/>
      </w:pPr>
      <w:r>
        <w:rPr>
          <w:rFonts w:eastAsia="Times New Roman"/>
        </w:rPr>
        <w:t xml:space="preserve">  </w:t>
      </w:r>
      <w:r>
        <w:rPr/>
        <w:t>化学课堂教学方案的设计为化学课堂教学提出了理想化的教学模型，但是，由于化学世界中物质变化的多样性、复杂性，学生在学习过程中认识能力的差异性，大大增加了化学课堂教学的偶然性。例如：课堂演示实验失败或出现异常，学生提问超出所学范围，这些偶然性事情的发生，使教师难以按教案设计的步骤进行教学。在这种情况下，必须要求教师在具备教学能力的同时，还必须具有较好的教学技巧，也就是教师在教学过程中适应现代教学的需要，灵活自如地驾驭课堂教学进程的能力；或在教学过程中面对意外发生的事情，快速调整教学方案，采取新的措施，圆满完成课堂教学任务，达到预期的教学目的。化学课堂教学的设计是化学教学工作中最基本环节，如何在化学教学中实现课堂教学，以及在化学课堂教学中如何随机应变呢？在这里谈谈个人的看法。</w:t>
      </w:r>
    </w:p>
    <w:p>
      <w:pPr>
        <w:pStyle w:val="Normal"/>
        <w:rPr/>
      </w:pPr>
      <w:r>
        <w:rPr/>
        <w:t>　　一、化学教学方案的设计</w:t>
      </w:r>
    </w:p>
    <w:p>
      <w:pPr>
        <w:pStyle w:val="Normal"/>
        <w:rPr/>
      </w:pPr>
      <w:r>
        <w:rPr/>
        <w:t>　　化学教学方案的设计是根据化学教学目的、教学任务和教学目标，结合化学教学内容、学生的实际水平和具体情况，以及教学条件和环境，并预测在教学过程中可能引起的教与学的效果，必须做到以下几点：</w:t>
      </w:r>
    </w:p>
    <w:p>
      <w:pPr>
        <w:pStyle w:val="Normal"/>
        <w:rPr/>
      </w:pPr>
      <w:r>
        <w:rPr/>
        <w:t>　　（</w:t>
      </w:r>
      <w:r>
        <w:rPr/>
        <w:t>1</w:t>
      </w:r>
      <w:r>
        <w:rPr/>
        <w:t>）要熟练地掌握教材。教材是课堂教学的主要依据，教师只有对教材的高度熟悉，对教材相关的知识点做到博学精通，心中有数，以及注意对教材内容的前后联系，这样才能回答和处理学生就教材内容提出的疑问，也就能就教学情况变换教学方法。例如，教学中经常出现这样的情况：教师提出一个问题，学生一时答不上来，怎么办？那就放缓思考的坡度，化难为易，或变换角度等。这些都必须熟悉教材才能办到。</w:t>
      </w:r>
    </w:p>
    <w:p>
      <w:pPr>
        <w:pStyle w:val="Normal"/>
        <w:rPr/>
      </w:pPr>
      <w:r>
        <w:rPr/>
        <w:t>　　（</w:t>
      </w:r>
      <w:r>
        <w:rPr/>
        <w:t>2</w:t>
      </w:r>
      <w:r>
        <w:rPr/>
        <w:t>）要熟悉学生情况。教师在上课前必须通过各种渠道了解学生的知识能力及兴趣爱好、课外阅读等方面的情况，把握学生的思维动向。对同一个问题，由于每个学生知识基础和思考的角度不同，会有不同的看法。这就要求教师要注意把握学生思维的脉搏，关注学生认知发展的动向。</w:t>
      </w:r>
    </w:p>
    <w:p>
      <w:pPr>
        <w:pStyle w:val="Normal"/>
        <w:rPr/>
      </w:pPr>
      <w:r>
        <w:rPr/>
        <w:t>　　（</w:t>
      </w:r>
      <w:r>
        <w:rPr/>
        <w:t>3</w:t>
      </w:r>
      <w:r>
        <w:rPr/>
        <w:t>）备好课。备课实际上是在脑海里展现上课情景，即把讲课的内容、方法、步骤仔细推敲、揣摩，形成一个在脑海中上课的情景。例如，当教师讲到某个地方，学生会提出什么疑问，教师如何作答；教师提出某个问题，学生会怎样回答，一般有几种答案，教师怎样引导，最后该怎样归纳等等。如果在备课过程中多从学生方面考虑，会有利于提高教师的应变能力。</w:t>
      </w:r>
    </w:p>
    <w:p>
      <w:pPr>
        <w:pStyle w:val="Normal"/>
        <w:rPr/>
      </w:pPr>
      <w:r>
        <w:rPr/>
        <w:t>　　（</w:t>
      </w:r>
      <w:r>
        <w:rPr/>
        <w:t>4</w:t>
      </w:r>
      <w:r>
        <w:rPr/>
        <w:t>）演示实验的准备。演示实验是化学课堂教学非常重要的一个环节，演示实验的成功与否将直接影响教学进度和教学效果，这就要求教师必须对演示实验的目的要求、仪器装置、实验药品等做到心中有数，准确无误，并从实验效果的直观性强、实验简易快捷以及确保实验安全等前提下做好预备实验。</w:t>
      </w:r>
    </w:p>
    <w:p>
      <w:pPr>
        <w:pStyle w:val="Normal"/>
        <w:rPr/>
      </w:pPr>
      <w:r>
        <w:rPr/>
        <w:t>　　（</w:t>
      </w:r>
      <w:r>
        <w:rPr/>
        <w:t>5</w:t>
      </w:r>
      <w:r>
        <w:rPr/>
        <w:t>）加强学习，不断扩大知识面。“知识就是力量”、“巧妇难为无米之炊”。任何一种能力的形成，都是以一定的知识作为前提条件的。因为只有加强学习，不断开阔知识面，才能对学生进行解惑，随机应变地处理课堂教学中发生的问题。</w:t>
      </w:r>
    </w:p>
    <w:p>
      <w:pPr>
        <w:pStyle w:val="Normal"/>
        <w:rPr/>
      </w:pPr>
      <w:r>
        <w:rPr/>
        <w:t>　　二、通过信息反馈调整教学</w:t>
      </w:r>
    </w:p>
    <w:p>
      <w:pPr>
        <w:pStyle w:val="Normal"/>
        <w:rPr/>
      </w:pPr>
      <w:r>
        <w:rPr/>
        <w:t>　　化学教学与其它任何教学一样，只有通过反馈信息才能实现调控。化学课堂教学是要在规定的时间内达到一定的教学目的，是否能达到这个教学目的，需要课堂上随时了解教学现状，找出现状与达到目的之间的差距，为改进教学提供依据。这就必须通过反馈信息作为主要手段，以便对课堂教学做到有效控制，保证教学过程处于最佳状态。在教学过程中，教师必须采取多种方式，引导学生提供正确的反馈信息，迅速而有效地调整教学，保证课堂教学过程的信息处于最佳传输状态，获得最优教学效果。如果在教学过程中出现的突发事件，使原来设计方案中信息的传输程序受到干扰，教师要根据当时的反馈信息果断地采取随机应变的办法，调整信息的传输程序或信息传输手段，以保证教学效果不受影响。</w:t>
      </w:r>
    </w:p>
    <w:p>
      <w:pPr>
        <w:pStyle w:val="Normal"/>
        <w:rPr/>
      </w:pPr>
      <w:r>
        <w:rPr/>
        <w:t>　　三、掌握化学课堂教学的随机应变技巧</w:t>
      </w:r>
    </w:p>
    <w:p>
      <w:pPr>
        <w:pStyle w:val="Normal"/>
        <w:rPr/>
      </w:pPr>
      <w:r>
        <w:rPr/>
        <w:t>　　课堂教学能否做到随机应变，常常是判断一个教师是否成熟的标志，能做到这一点，除了前面提到的两个方面外，还必须要求教师具有高度的自我控制能力、良好的心理素质和高尚的思想品德等，对课堂教学能做出快速而准确的判断和恰当的处理方法。如何对课堂教学中出现的偶然发生的事件进行随机调控，下面我就化学课堂教学中出现的偶发事件提出几种应变技巧。</w:t>
      </w:r>
    </w:p>
    <w:p>
      <w:pPr>
        <w:pStyle w:val="Normal"/>
        <w:rPr/>
      </w:pPr>
      <w:r>
        <w:rPr/>
        <w:t>　　（一）调节难度。在课堂教学中，发现当原来设计的问题失去对学生思维的效能时，应及时调节难度。如果原来设计的问题难度过大，要适当变换，放缓思考的坡度，化难为易；如果原来设计的问题过于浅易，要追加问题，稍增加难度，实现预期的教学目的。</w:t>
      </w:r>
    </w:p>
    <w:p>
      <w:pPr>
        <w:pStyle w:val="Normal"/>
        <w:rPr/>
      </w:pPr>
      <w:r>
        <w:rPr/>
        <w:t>　　（二）因势利导，变被动为主动。在教学过程中，由于突发事件的发生，使课堂陷入被动，这时可想办法转移学生的注意力，因势利导，把出现的事情与教学联系起来，扭转被动局面，往往收到意想不到的效果。如在做演示实验时，由于客观原因，实验不成功或出现结果异常，学生议论纷纷，这时教师可马上话锋一转，叫学生回答实验为什么不成功，这样可引导学生从反应的原理、实验装置设计、试剂的选择以及条件的控制等方面进行思考和分析，同样可达到预期的教学效果。</w:t>
      </w:r>
    </w:p>
    <w:p>
      <w:pPr>
        <w:pStyle w:val="Normal"/>
        <w:rPr/>
      </w:pPr>
      <w:r>
        <w:rPr/>
        <w:t>　　（三）制造学习氛围，创设情境。沉闷的课堂气氛难以激发学生的思维，但过于喧哗的课堂又难以使学生冷静思考，及时把握教学中学生的情绪，及时调控课堂使学生的思维保持兴奋活泼状态。如在课堂教学中，将实验设计更具有新颖性，仪器安装更具有审美性，操作演示更具有规范性；将思考问题的设计带有连续性、阶梯性、跳跃性；教学语言的选择注重情感性、幽默感以及悬念的巧设和思维路径的变异等都是创造良好课堂气氛的有效途径。</w:t>
      </w:r>
    </w:p>
    <w:p>
      <w:pPr>
        <w:pStyle w:val="Normal"/>
        <w:rPr/>
      </w:pPr>
      <w:r>
        <w:rPr/>
        <w:t>　　（四）当机立断，对症下药。当学生的发问或回答出乎意料之外，而根据要求必须做出明确回答时，给予果断的肯定或否定的答复，以避免因犹豫不决而带来的课堂混乱和学生思想上的彷徨。如果在教学过程中，对关键之处学生答非所问时，要及时把握学生的思维脉搏，采取针对性措施。</w:t>
      </w:r>
    </w:p>
    <w:p>
      <w:pPr>
        <w:pStyle w:val="Normal"/>
        <w:rPr/>
      </w:pPr>
      <w:r>
        <w:rPr/>
        <w:t>　　总之，教师不能让学生牵着鼻子走，把教学的主动权始终控制在教师手中。课堂教学是一门技巧，要求教师具有较好的教学技巧，教学技巧的培养并非一日之功，它是以教师高尚的修养、深厚的功力、渊博的知识、熟练的技巧和丰富的经验为基础的。在教学过程中，要做到对教材的高度熟悉、对学生的充分了解、对知识有科学态度和对学生的有真挚感情，才能适应现代教学的需要，灵活自如地驾驭课堂教学进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9:00Z</dcterms:created>
  <dc:creator>Microsoft</dc:creator>
  <dc:description/>
  <cp:keywords/>
  <dc:language>en-US</dc:language>
  <cp:lastModifiedBy>Microsoft</cp:lastModifiedBy>
  <dcterms:modified xsi:type="dcterms:W3CDTF">2014-12-05T07:09:00Z</dcterms:modified>
  <cp:revision>1</cp:revision>
  <dc:subject/>
  <dc:title>浅议初中化学课堂教学设计</dc:title>
</cp:coreProperties>
</file>