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数学概念教学策略</w:t>
      </w:r>
    </w:p>
    <w:p>
      <w:pPr>
        <w:pStyle w:val="Normal"/>
        <w:rPr/>
      </w:pPr>
      <w:r>
        <w:rPr/>
      </w:r>
    </w:p>
    <w:p>
      <w:pPr>
        <w:pStyle w:val="Normal"/>
        <w:rPr/>
      </w:pPr>
      <w:r>
        <w:rPr/>
        <w:t>贵州省三都县城关小学</w:t>
      </w:r>
      <w:r>
        <w:rPr>
          <w:rFonts w:eastAsia="Times New Roman"/>
        </w:rPr>
        <w:t xml:space="preserve"> </w:t>
      </w:r>
      <w:r>
        <w:rPr/>
        <w:t>潘晓方</w:t>
      </w:r>
    </w:p>
    <w:p>
      <w:pPr>
        <w:pStyle w:val="Normal"/>
        <w:rPr/>
      </w:pPr>
      <w:r>
        <w:rPr/>
      </w:r>
    </w:p>
    <w:p>
      <w:pPr>
        <w:pStyle w:val="Normal"/>
        <w:rPr/>
      </w:pPr>
      <w:r>
        <w:rPr>
          <w:rFonts w:eastAsia="Times New Roman"/>
        </w:rPr>
        <w:t xml:space="preserve">  </w:t>
      </w:r>
      <w:r>
        <w:rPr/>
        <w:t>小学数学的学习是学生数学能力和数学思维的重要培养阶段，而数学概念在数学的基础知识中是极为关键的部分。由于小学数学中的法则、公式以及性质等等的基础和来源都是数学基本概念，所以小学数学教师必须注重以有效的教学策略进行概念教学，以帮助学生掌握数学学习核心，培养和提高数学运算能力、逻辑和思维能力以及初步的空间运算能力。</w:t>
      </w:r>
    </w:p>
    <w:p>
      <w:pPr>
        <w:pStyle w:val="Normal"/>
        <w:rPr/>
      </w:pPr>
      <w:r>
        <w:rPr/>
        <w:t>　　一、合理设置教学情境，引入概念</w:t>
      </w:r>
    </w:p>
    <w:p>
      <w:pPr>
        <w:pStyle w:val="Normal"/>
        <w:rPr/>
      </w:pPr>
      <w:r>
        <w:rPr/>
        <w:t>　　小学生相对高年级学生来说，往往不具备形象的抽象思维，同时也没有较多的生活经验、因而若直接引入教材上的数学概念，很多学生将难以理解和接受。这就需要教师合理的创设教学问题情境，根据小学生易于好奇并具有直接的形象思维等鲜明的特点，合理的引人数学概念。使学生能够在生活化并且较为熟悉的情景之下激发对数学概念学习的热情和兴趣，提高数学概念学习能力，例如教师在进行人教版小学数学四年级下册第三单元的“运算定律与简便运算”中的乘法分配律的教学时，进行生话化的教学情境设置，即图书管理员进行图书采购的问题：每本水浒传</w:t>
      </w:r>
      <w:r>
        <w:rPr/>
        <w:t>50</w:t>
      </w:r>
      <w:r>
        <w:rPr/>
        <w:t>元，每本西游记</w:t>
      </w:r>
      <w:r>
        <w:rPr/>
        <w:t>55</w:t>
      </w:r>
      <w:r>
        <w:rPr/>
        <w:t>元，管理员要买</w:t>
      </w:r>
      <w:r>
        <w:rPr/>
        <w:t>10</w:t>
      </w:r>
      <w:r>
        <w:rPr/>
        <w:t>本水浒传和</w:t>
      </w:r>
      <w:r>
        <w:rPr/>
        <w:t>10</w:t>
      </w:r>
      <w:r>
        <w:rPr/>
        <w:t>本西游记，一共需要付给书店多少元？学生根据教师所给题目列出两种算式，即</w:t>
      </w:r>
      <w:r>
        <w:rPr/>
        <w:t>50×10+55×10</w:t>
      </w:r>
      <w:r>
        <w:rPr/>
        <w:t>和</w:t>
      </w:r>
      <w:r>
        <w:rPr/>
        <w:t>(50+55) ×10</w:t>
      </w:r>
      <w:r>
        <w:rPr/>
        <w:t>，由此两种算式所得结果完全相同，教师将两类算式写成一类．就可以引导学生发现题目所蕴涵的规律并理解乘法分配律。通过这种合理设置教学情境的教学方式，教师就可以自然的引入数学概念，使小学生接受并理解相关概念。</w:t>
      </w:r>
    </w:p>
    <w:p>
      <w:pPr>
        <w:pStyle w:val="Normal"/>
        <w:rPr/>
      </w:pPr>
      <w:r>
        <w:rPr/>
        <w:t>　　二、有效倡导自主探究，形成概念</w:t>
      </w:r>
    </w:p>
    <w:p>
      <w:pPr>
        <w:pStyle w:val="Normal"/>
        <w:rPr/>
      </w:pPr>
      <w:r>
        <w:rPr/>
        <w:t>　　小学生在进行相关数学概念建立时具有其独特的特点，首先是在头脑中形成概念，而后便是将概念纳入到已有的知识结构中，即概念的同化。小学生所处的年龄阶段是由直观的形象思维向逻辑思维转化的阶段，因而教师在进行概念教学时要格外注重小学生的概念形成过程。教师要使学生自主进行观察、实验、类比与交流等过程，进而归纳出科学的概念逻辑及其本质特征，使学生有层次有梯度的进行学习。此外，还需要根据学生的认知特点，进行由表及里、循序渐进的教学，使学生在头脑中形成有关概念的思维，学会运用规范的数字数学语言进行有关概念的表达。</w:t>
      </w:r>
    </w:p>
    <w:p>
      <w:pPr>
        <w:pStyle w:val="Normal"/>
        <w:rPr/>
      </w:pPr>
      <w:r>
        <w:rPr/>
        <w:t>　　例如，教师在进行人教版小学数学六年级上册第五单元的“百分数”的教学时，可以在课前要求学生自行收集有关百分数的生活实例并自主进行百分数意义的思考：在正式上课时教师给出有关百分数的问题例如产品的合格率、不合格率以及学生成绩的优秀率、及格率等具体问题，要求学生进行有关问题的探讨和思考。同时教师要求学生将百分数与分数进行有关的比较，并给出相应的结论。这样一来，学生就可以在自行总结规律的同时深入理解百分数的概念及其与分数之问的异同点，形成并在头脑中同化有关数学概念。</w:t>
      </w:r>
    </w:p>
    <w:p>
      <w:pPr>
        <w:pStyle w:val="Normal"/>
        <w:rPr/>
      </w:pPr>
      <w:r>
        <w:rPr/>
        <w:t>　　三、及时进行应用练习，巩固概念</w:t>
      </w:r>
    </w:p>
    <w:p>
      <w:pPr>
        <w:pStyle w:val="Normal"/>
        <w:rPr/>
      </w:pPr>
      <w:r>
        <w:rPr/>
        <w:t>　　在数学概念的形成之后，教师要通过有效的教学策略帮助学生完成数学概念的巩固，进行有针对性的训练和知识的应用，避免数学概念的丢失。首先需要教师根据教学目标和任务精心设计有针对性的练习题目，以进行学生概念的掌握和巩固，同时还要注意题目设置的阶梯性，做到由浅入深、由易到难。例如在学习“四边形”之后，教师可以要求学生分别画出随意画出的四边形、只有一组对边相等的四边形、以及对边相等的四边形，逐渐引导学生巩固长方形、正方形、菱形等四边形的具体概念。此外，教师还应要求学生应用课堂所学数学概念进行生活中具体问题的解决和处理，在应用中进行概念的巩固，同时注重新旧知识间的有效衔接。例如在进行人教版小学数学中长方形的周长与面积后，为有效的避免学生将两个不同概念进行混淆，教师可以设置生活化的具体题目。例如学校的足球场长</w:t>
      </w:r>
      <w:r>
        <w:rPr/>
        <w:t>100</w:t>
      </w:r>
      <w:r>
        <w:rPr/>
        <w:t>米、宽</w:t>
      </w:r>
      <w:r>
        <w:rPr/>
        <w:t>50</w:t>
      </w:r>
      <w:r>
        <w:rPr/>
        <w:t>米，学校要在四周围上铁栏杆，那么需要多少米铁栏杆？同时要铺上草地，每块草地</w:t>
      </w:r>
      <w:r>
        <w:rPr/>
        <w:t>10</w:t>
      </w:r>
      <w:r>
        <w:rPr/>
        <w:t>平方米，需要多少块草地？通过设置类似的生活化题目，帮助学生进行数学概念的有效巩固。</w:t>
      </w:r>
    </w:p>
    <w:p>
      <w:pPr>
        <w:pStyle w:val="Normal"/>
        <w:rPr/>
      </w:pPr>
      <w:r>
        <w:rPr/>
        <w:t>　　四、加强学生思维训练，内化概念</w:t>
      </w:r>
    </w:p>
    <w:p>
      <w:pPr>
        <w:pStyle w:val="Normal"/>
        <w:rPr/>
      </w:pPr>
      <w:r>
        <w:rPr/>
        <w:t>　　小学数学的概念教学不仅要让学生熟练的掌握数学概念的内涵以及外延，同时还要通过思维训练的方式培养学生的有关认知能力。在概念进行具体的抽象概括后，教师还应该设计具有思维训练性的题目或教学方式，帮助学生实现概念的内化吸收。例如在五年级上册第四单元的“简易方程”教学内容完成后，教师应当设计具有相对较高难度的方程题目供学生进行知识的再认和内化。根据方程简易有一个未知数且为等式以及其它特点设置具有不定性和高分辨性的方程题目，如判断</w:t>
      </w:r>
      <w:r>
        <w:rPr/>
        <w:t>14+(  )=35</w:t>
      </w:r>
      <w:r>
        <w:rPr/>
        <w:t>、</w:t>
      </w:r>
      <w:r>
        <w:rPr/>
        <w:t>x-4=3</w:t>
      </w:r>
      <w:r>
        <w:rPr/>
        <w:t>是否一定为方程，使学生进行激烈积极的辩证以及分析思考，最终在具有强化思维性质的具体题目中完成对数学概念的内化，完成数学概念的学习与掌握，并具有根据具体问题情况及时调整思维并重建认知结构的学习能力。</w:t>
      </w:r>
    </w:p>
    <w:p>
      <w:pPr>
        <w:pStyle w:val="Normal"/>
        <w:rPr/>
      </w:pPr>
      <w:r>
        <w:rPr/>
        <w:t>　　总而言之，在小学数学的概念教学过程中，教师要根据学生的认知和发展特点．采取有效的数学概念教学策略激发学生学习数学概念的兴趣和自主进行数学学习的能力，切忌使学生进行死记硬背式的数学概念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9:00Z</dcterms:created>
  <dc:creator>Microsoft</dc:creator>
  <dc:description/>
  <cp:keywords/>
  <dc:language>en-US</dc:language>
  <cp:lastModifiedBy>Microsoft</cp:lastModifiedBy>
  <dcterms:modified xsi:type="dcterms:W3CDTF">2014-12-05T07:09:00Z</dcterms:modified>
  <cp:revision>1</cp:revision>
  <dc:subject/>
  <dc:title>浅议小学数学概念教学策略</dc:title>
</cp:coreProperties>
</file>