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技术让《品德与社会》教学活力四射</w:t>
      </w:r>
    </w:p>
    <w:p>
      <w:pPr>
        <w:pStyle w:val="Normal"/>
        <w:rPr/>
      </w:pPr>
      <w:r>
        <w:rPr/>
      </w:r>
    </w:p>
    <w:p>
      <w:pPr>
        <w:pStyle w:val="Normal"/>
        <w:rPr/>
      </w:pPr>
      <w:r>
        <w:rPr/>
        <w:t>山东省安丘市官庄学校</w:t>
      </w:r>
      <w:r>
        <w:rPr>
          <w:rFonts w:eastAsia="Times New Roman"/>
        </w:rPr>
        <w:t xml:space="preserve"> </w:t>
      </w:r>
      <w:r>
        <w:rPr/>
        <w:t>周云志</w:t>
      </w:r>
      <w:r>
        <w:rPr>
          <w:rFonts w:eastAsia="Times New Roman"/>
        </w:rPr>
        <w:t xml:space="preserve"> </w:t>
      </w:r>
      <w:r>
        <w:rPr/>
        <w:t>郑文珍</w:t>
      </w:r>
    </w:p>
    <w:p>
      <w:pPr>
        <w:pStyle w:val="Normal"/>
        <w:rPr/>
      </w:pPr>
      <w:r>
        <w:rPr/>
      </w:r>
    </w:p>
    <w:p>
      <w:pPr>
        <w:pStyle w:val="Normal"/>
        <w:rPr/>
      </w:pPr>
      <w:r>
        <w:rPr>
          <w:rFonts w:eastAsia="Times New Roman"/>
        </w:rPr>
        <w:t xml:space="preserve">  </w:t>
      </w:r>
      <w:r>
        <w:rPr/>
        <w:t>随着科学技术的迅猛发展，网络已渗透到了生活的各个领域，逐渐改变着我们的生活。同样多媒体也紧跟时代的步伐走入各级各类学校。当前实施素质教育、提高课堂教学效率的一种有效途径就是将多媒体技术与《品德与社会》教学有效结合。</w:t>
      </w:r>
    </w:p>
    <w:p>
      <w:pPr>
        <w:pStyle w:val="Normal"/>
        <w:rPr/>
      </w:pPr>
      <w:r>
        <w:rPr/>
        <w:t>　　一、有利于培养学生的自主学习能力</w:t>
      </w:r>
    </w:p>
    <w:p>
      <w:pPr>
        <w:pStyle w:val="Normal"/>
        <w:rPr/>
      </w:pPr>
      <w:r>
        <w:rPr/>
        <w:t>　　在当前的品社教学中，常常听到老师抱怨学生怎么教都教不会，还让他们自己学呢，怎么可能会学？其实反思老师们的教学不难发现，不是儿童太笨，而是课堂上陈旧的教学模式抑制了学生的思维发展，遏制了学生的学习兴趣，扼杀了学生的学习能力。因此，在品社教学中教给学生正确的学习方法，培养学生的自主能力要比学习知识更重要。</w:t>
      </w:r>
    </w:p>
    <w:p>
      <w:pPr>
        <w:pStyle w:val="Normal"/>
        <w:rPr/>
      </w:pPr>
      <w:r>
        <w:rPr/>
        <w:t>　　现代教育技术在教学过程中的应用，主要目的是提高学生自主学习性、探究性学习能力。品社课因其固有的特点：理论性、现实性、开放性，更适合用多媒体教学，学生可以从网络的资源库中获取各种信息，从而大大增强学习兴趣，开发学习潜能，提高自主性、探究性学习能力，使学生充分地参与到品社教学活动中来，有利于学生自主发展。</w:t>
      </w:r>
    </w:p>
    <w:p>
      <w:pPr>
        <w:pStyle w:val="Normal"/>
        <w:rPr/>
      </w:pPr>
      <w:r>
        <w:rPr/>
        <w:t>　　二、有利于激活学生的思维</w:t>
      </w:r>
    </w:p>
    <w:p>
      <w:pPr>
        <w:pStyle w:val="Normal"/>
        <w:rPr/>
      </w:pPr>
      <w:r>
        <w:rPr/>
        <w:t>　　教法老套，理论乏味，结果是学生学习无趣。而多媒体技术，以其丰富多彩的画面，紧跟时代的步伐，给学生新鲜、奇特、真实的感受，使其不由自主地去思考、观察，从而激活学生的思维，开阔学生的视野，激活课堂，搞活品社教学。比如：在学到“保护环境”时，我把中央台一个广告呈现出来：老人以前能钓到很多鱼，后来钓到的鱼越来越少，直至后来钓到破鞋……随后提出问题：为什么钓不到鱼呢？学生思考、讨论过后，很快得出结论：环境被破坏了。后面的课题进行得很顺利。这堂课的成功之处就在于多媒体的运用激发了学生的思维，开阔了学生思维的空间。</w:t>
      </w:r>
    </w:p>
    <w:p>
      <w:pPr>
        <w:pStyle w:val="Normal"/>
        <w:rPr/>
      </w:pPr>
      <w:r>
        <w:rPr/>
      </w:r>
    </w:p>
    <w:p>
      <w:pPr>
        <w:pStyle w:val="Normal"/>
        <w:rPr/>
      </w:pPr>
      <w:r>
        <w:rPr/>
        <w:t>　　多媒体教学技术的优越性是独一无二的，它可以将授课内容和学生现实生活巧妙地结合起来，调动学生的学习积极性，培养学生的创新思维，发挥学生的主体地位，学生可以按照自己的学习基础、学习兴趣来选择适合自己水平的练习，从而获得学习的乐趣与成就感。运用多媒体技术，不但课堂节奏加快，课堂内容也更加丰富，信息密度也更大，有利于突破重难点，明显提高课堂教学效率，并且通过人机对话，学生可以及时了解自己的学习情况，大大减轻作业负担，提高学习效率。</w:t>
      </w:r>
    </w:p>
    <w:p>
      <w:pPr>
        <w:pStyle w:val="Normal"/>
        <w:rPr/>
      </w:pPr>
      <w:r>
        <w:rPr/>
        <w:t>　　三、有利于增强教学的时代气息</w:t>
      </w:r>
    </w:p>
    <w:p>
      <w:pPr>
        <w:pStyle w:val="Normal"/>
        <w:rPr/>
      </w:pPr>
      <w:r>
        <w:rPr/>
        <w:t>　　提高学生的思想品德的水平，培养学生分析问题、解决问题的能力，是品社课教学的重要目标。由学习课本到解决课本中的问题，到认识社会思考大社会的问题，决定了品社课教学要适度增加有利于学习的信息容量，体现较强的时代气息和较真实的情境语言，这样才能提高品社课堂教学效率。</w:t>
      </w:r>
    </w:p>
    <w:p>
      <w:pPr>
        <w:pStyle w:val="Normal"/>
        <w:rPr/>
      </w:pPr>
      <w:r>
        <w:rPr/>
        <w:t>　　四、有利于激发学生的学习兴趣</w:t>
      </w:r>
    </w:p>
    <w:p>
      <w:pPr>
        <w:pStyle w:val="Normal"/>
        <w:rPr/>
      </w:pPr>
      <w:r>
        <w:rPr/>
        <w:t>　　在品社教学时，适当运用多媒体等设备，提供丰富、生动、有趣的感知材料，不但能激发学生的兴趣，引起学生的丰富想象，还能充分发挥教师的主导性和学生的主体性，引发学生积极思维，探求新知识，促进学生“知、情、信、意、行”的转化，这样可以收到举一反三、触类旁通的效果。多媒体教学集声音、图像、视频、动画于一体，既能充分调动学生学习的积极性，又能增加学生的内容可选择性，体现因材施教教学原则，给传统的教学注入了新的生机和活力，增强了品社课教学的趣味性。运用情感体验法，触动学生的心灵，为后面的教学做好了感情上的铺垫。</w:t>
      </w:r>
    </w:p>
    <w:p>
      <w:pPr>
        <w:pStyle w:val="Normal"/>
        <w:rPr/>
      </w:pPr>
      <w:r>
        <w:rPr/>
        <w:t>　　五、有利于培养学生创新能力</w:t>
      </w:r>
    </w:p>
    <w:p>
      <w:pPr>
        <w:pStyle w:val="Normal"/>
        <w:rPr/>
      </w:pPr>
      <w:r>
        <w:rPr/>
        <w:t>　　学生掌握基础知识的目的，是为了更好地理解运用知识去发现新问题、解决新问题，提高学生的创新能力。《品德与社会》教学就在于理论联系实际，多媒体充分利用自己的优势把正在发生的现象准确地呈现给学生。多媒体教学充分利用了各种信息载体，实行启发式、讨论式、民主式、合作式教学发生，能激发学生强烈的求知欲，采用“头脑风暴法”的教学策略，引导学生围绕社会热点尽量发散自己的思维、发表自己的见解，从而有利于提高学生正确分析、评价、解决现实问题的能力，营造出一个和谐、高效的课堂气氛，促进学生思维能力的提升。</w:t>
      </w:r>
    </w:p>
    <w:p>
      <w:pPr>
        <w:pStyle w:val="Normal"/>
        <w:rPr/>
      </w:pPr>
      <w:r>
        <w:rPr/>
        <w:t>　　多媒体辅助教学通过对文字、符号、语言、声音、动画及视频图等进行实时处理，形成图、文、声三位一体直接输出，为学生提供深入思考和评价活动的机会，诱发学生思考问题，以达到启迪思维，培养创新能力的目的。课堂上教师为学生提供更多的信息，延伸学生的各种感官，拓宽教学的时空维度，丰富学生的感性经验，引导学生深入思考和强化记忆，增强教学内容和过程的趣味性，提高学生处理实际问题的应变能力。促进学生观察、记忆、思维、想象、创造等智力因素的发展，有助于学生形成创造新思维，锻炼了学生的创新能力。例如新课标下，品德与社会课采用多媒体教学使师生之间有了更多的交流，在多媒体运用过程中，教师不时走到学生中间，对多媒体展示的材料不断加以指点、评价，针对问题，师生共同讨论，甚至争论，对学生的回答，教师还要作简要评述，这样师生之间变为“零距离”，教学交流变成了情感交流、心灵交流。学生潜力得到了充分发挥，个性得到了张扬。学生把教师当作知心朋友，并以极大的热情投入到学习中去，这无疑会有利于学生创新能力的发挥。</w:t>
      </w:r>
    </w:p>
    <w:p>
      <w:pPr>
        <w:pStyle w:val="Normal"/>
        <w:rPr/>
      </w:pPr>
      <w:r>
        <w:rPr/>
        <w:t>　　实践证明，运用多媒体辅助教学，不仅能调动学生的学习积极性，而且能使学生的知识更加丰富，能力和智力因素也得到快速发展。品德与社会课中借助多媒体教学是可行的且不可缺少的。</w:t>
      </w:r>
    </w:p>
    <w:p>
      <w:pPr>
        <w:pStyle w:val="Normal"/>
        <w:rPr/>
      </w:pPr>
      <w:r>
        <w:rPr/>
        <w:t>　　总之，教师在品德与社会教学活动中，必须改变“教师讲，学生听”“教师问，学生答”的教学模式。灵活应用多媒体教学手段，对品社课教学的发展具有重要的意义。但是，多媒体教学毕竟是一种辅助的教学手段，应用多媒体，必须为促进学生学习品社课服务，为促进学生的全面发展服务，通过他们的主动探索，去理解一个问题是怎样提出来的和被解决的，真正把对学生创新精神的培养落到实处。广大品社课的教师要充分利用多媒体的这种教学手段不断完善品社课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0:00Z</dcterms:created>
  <dc:creator>Microsoft</dc:creator>
  <dc:description/>
  <cp:keywords/>
  <dc:language>en-US</dc:language>
  <cp:lastModifiedBy>Microsoft</cp:lastModifiedBy>
  <dcterms:modified xsi:type="dcterms:W3CDTF">2014-12-05T07:10:00Z</dcterms:modified>
  <cp:revision>1</cp:revision>
  <dc:subject/>
  <dc:title>多媒体技术让《品德与社会》教学活力四射</dc:title>
</cp:coreProperties>
</file>