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农村小学作文教学</w:t>
      </w:r>
    </w:p>
    <w:p>
      <w:pPr>
        <w:pStyle w:val="Normal"/>
        <w:rPr/>
      </w:pPr>
      <w:r>
        <w:rPr/>
      </w:r>
    </w:p>
    <w:p>
      <w:pPr>
        <w:pStyle w:val="Normal"/>
        <w:rPr/>
      </w:pPr>
      <w:r>
        <w:rPr/>
        <w:t>贵州省普安县新店乡新店小学</w:t>
      </w:r>
      <w:r>
        <w:rPr>
          <w:rFonts w:eastAsia="Times New Roman"/>
        </w:rPr>
        <w:t xml:space="preserve"> </w:t>
      </w:r>
      <w:r>
        <w:rPr/>
        <w:t>姜</w:t>
      </w:r>
      <w:r>
        <w:rPr>
          <w:rFonts w:eastAsia="Times New Roman"/>
        </w:rPr>
        <w:t xml:space="preserve"> </w:t>
      </w:r>
      <w:r>
        <w:rPr/>
        <w:t>彪</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作文教学是语文教学的重点和难点。语文课程标准指出：学生要留心周围事物，乐于书面表达，增强作文的自信心；要懂得习作是为了自我表达和与人交流。在教学中，我感觉到大部分学生以为作文太难写，没有灵感，找不到素材，绞尽脑汁也不知道该写什么，对作文失去信心，不乐于写作文，我觉得造成这种局面与教师的教学思想、教学态度、教学方法有着直接的关系。作为语文教师的我深感作文教学工作的艰巨与困难。</w:t>
      </w:r>
    </w:p>
    <w:p>
      <w:pPr>
        <w:pStyle w:val="Normal"/>
        <w:rPr/>
      </w:pPr>
      <w:r>
        <w:rPr/>
        <w:t>　　【关键词】</w:t>
      </w:r>
      <w:r>
        <w:rPr>
          <w:rFonts w:eastAsia="Times New Roman"/>
        </w:rPr>
        <w:t xml:space="preserve"> </w:t>
      </w:r>
      <w:r>
        <w:rPr/>
        <w:t>作文教学；积累；表达；修改讲评</w:t>
      </w:r>
    </w:p>
    <w:p>
      <w:pPr>
        <w:pStyle w:val="Normal"/>
        <w:rPr/>
      </w:pPr>
      <w:r>
        <w:rPr/>
      </w:r>
    </w:p>
    <w:p>
      <w:pPr>
        <w:pStyle w:val="Normal"/>
        <w:rPr/>
      </w:pPr>
      <w:r>
        <w:rPr/>
        <w:t>　　对于农村小学教学来说，作文成了语文教师的一大难题，习作成了学生望而生畏的科目。为了写好作文，师生都必须付出许多努力，但常常收效不大。通过《语文课程》标准的学习，加之自己十多年来的教学经验，本人认为，小学作文教学应注重以下几点。</w:t>
      </w:r>
    </w:p>
    <w:p>
      <w:pPr>
        <w:pStyle w:val="Normal"/>
        <w:rPr/>
      </w:pPr>
      <w:r>
        <w:rPr/>
        <w:t>　　一、作文教学不能流于形式，要精心地创设情景，激发学生表达的欲望——解决学生“想写”的问题</w:t>
      </w:r>
    </w:p>
    <w:p>
      <w:pPr>
        <w:pStyle w:val="Normal"/>
        <w:rPr/>
      </w:pPr>
      <w:r>
        <w:rPr/>
        <w:t>　　作文教学难，首先难在学生没有原始的，基本的想它、爱它的欲望、冲动和兴趣；其次是“巧妇难为无米之炊”，觉得没有什么可写。所以激发学生的表达欲望显得尤为重要。激发学生的表达欲望的形式方法多种多样。</w:t>
      </w:r>
    </w:p>
    <w:p>
      <w:pPr>
        <w:pStyle w:val="Normal"/>
        <w:rPr/>
      </w:pPr>
      <w:r>
        <w:rPr/>
        <w:t>　　</w:t>
      </w:r>
      <w:r>
        <w:rPr/>
        <w:t>1</w:t>
      </w:r>
      <w:r>
        <w:rPr/>
        <w:t>、心理学研究表明：活动是儿童的本能，好玩是儿童的天性。一个哲学家也曾经说过：“当我们顺应人的天性来做事的时候，一切将变得非常简单。”因此作文教学要联系儿童的生活实际，将作文表达回归到有趣好玩的活动中，或让学生走进生活，去感受生活，让学生充分参与在活动和生活之中，有了激情，有了感受，有了材料，这样才会变“要我写”为“我要写”，想写的问题就会迎刃而解。因而我们要重视作文前的指导，极力反对那种作文前“无所作为”，而临到“写”时才唠叨什么命题、中心、选材、构思之类。</w:t>
      </w:r>
    </w:p>
    <w:p>
      <w:pPr>
        <w:pStyle w:val="Normal"/>
        <w:rPr/>
      </w:pPr>
      <w:r>
        <w:rPr/>
        <w:t>　　</w:t>
      </w:r>
      <w:r>
        <w:rPr/>
        <w:t>2</w:t>
      </w:r>
      <w:r>
        <w:rPr/>
        <w:t>、不要轻易规定作文命题，束缚儿童的个性。儿童是最富有个性的个体，不同的个体有不同的喜好，又有不同的表达方式，这就决定了学生会选择不同题材、不同的表达方式去反映自己眼中的世界，也就会形成儿童写作能创造出他们眼中的缤纷的世界。作文是一种创造活动，如果教师对学生的束缚太多，会产生语言贫乏，内容千人一面，思想僵化，缺乏儿童的趣味性。所以作文教学要尊重学生的个性差异，遵循儿童的学习心理特征，创新作文形式，让不同智力发展水平的学生都能自由抒发自己的情感，表达自己的所见所闻所思，在抒写表达中体验作文的快乐。</w:t>
      </w:r>
    </w:p>
    <w:p>
      <w:pPr>
        <w:pStyle w:val="Normal"/>
        <w:rPr/>
      </w:pPr>
      <w:r>
        <w:rPr/>
        <w:t>　　</w:t>
      </w:r>
      <w:r>
        <w:rPr/>
        <w:t>3</w:t>
      </w:r>
      <w:r>
        <w:rPr/>
        <w:t>、紧密结合学生现实生活，调动学生作文的积极性。生活世界是一个取之不尽，用之不竭的资源宝库，如果把写作活动当做是多彩生活的一个延续，那么就会焕发出写作的无穷的动力。叶圣陶说过：“生活如源泉，文章如溪水，源泉丰富而不枯燥，溪水自然活泼地留个不停。”学生写作的内容一定要贴近他们的生活实际，针对学生的经验和兴趣，这样才能真正调动学生作文的积极性。</w:t>
      </w:r>
    </w:p>
    <w:p>
      <w:pPr>
        <w:pStyle w:val="Normal"/>
        <w:rPr/>
      </w:pPr>
      <w:r>
        <w:rPr/>
        <w:t>　　二、注重平时积累，作文也像语文基础知识、阅读一样需要积累，比如好词、佳句、精彩片段等</w:t>
      </w:r>
    </w:p>
    <w:p>
      <w:pPr>
        <w:pStyle w:val="Normal"/>
        <w:rPr/>
      </w:pPr>
      <w:r>
        <w:rPr/>
        <w:t>　　</w:t>
      </w:r>
      <w:r>
        <w:rPr/>
        <w:t>1</w:t>
      </w:r>
      <w:r>
        <w:rPr/>
        <w:t>、根据课文内容来积累，“重视文本”也是新课标的要求，而且很多课文的思考练习中都出现“背诵自己喜欢的自然段，摘抄好词、佳句”这样的练习，让学生在背诵时感受语言文字的优美，摘抄中积累材料。如果学生能掌握一些好词佳句就为写作做好了铺垫，能够让他们有词可用、有话可说。比如：在教完《颐和园》这课后，就让学生以后写熟悉的景物作铺垫。</w:t>
      </w:r>
    </w:p>
    <w:p>
      <w:pPr>
        <w:pStyle w:val="Normal"/>
        <w:rPr/>
      </w:pPr>
      <w:r>
        <w:rPr/>
        <w:t>　　</w:t>
      </w:r>
      <w:r>
        <w:rPr/>
        <w:t>2</w:t>
      </w:r>
      <w:r>
        <w:rPr/>
        <w:t>、通过写日记来积累，坚持写日记是积累材料的是最好方式，也是练笔的最途径，由于日记的内容很广，可写听到的、可写看到的、也可写想到的。总之，自己的喜怒哀乐都可无拘无束地表现出来。这样就让学生有一个自由表达的空间，也能够写真实的事情。比如：每组织学生看完一场电影，搞完一次大扫除，都可让学生把当时的情景和感受用日记的形式写出来。</w:t>
      </w:r>
    </w:p>
    <w:p>
      <w:pPr>
        <w:pStyle w:val="Normal"/>
        <w:rPr/>
      </w:pPr>
      <w:r>
        <w:rPr/>
        <w:t>　　三、鼓励学生说真话，表真情。——解决学生“写什么”的问题</w:t>
      </w:r>
      <w:r>
        <w:rPr>
          <w:rFonts w:eastAsia="Times New Roman"/>
        </w:rPr>
        <w:t xml:space="preserve"> </w:t>
      </w:r>
    </w:p>
    <w:p>
      <w:pPr>
        <w:pStyle w:val="Normal"/>
        <w:rPr/>
      </w:pPr>
      <w:r>
        <w:rPr/>
        <w:t>　　“为有源头活水来。”生活是写作的源泉，大自然是孩子最好的老师。有源头才有活水，生活就是作文之源，生活即作文，作文即生活。要让学生有话可说，有事可写，有感可发，就需要学生的作文反映他们的真实生活，表达他们的真情实感，体现童真童趣。首先要引导学生从生活中提炼素材，捕捉生活中的感人情景，积累丰富的生活素材，让学生懂得作文就是用笔描绘生活，要引导学生勇于去体验生活，在生活中去发现，去探究。真实的情感最能打动人心，真实的感受是学生写作的第一手材料，既丰富了学生的内心体验，又提高了学生的认知水平，能使学生把自己的想象力和创造力尽情地释放出来。例如：学生在劳动课上通过参加劳动，亲身经历了劳动的辛苦和劳动场面的热火朝天后，我安排了一篇写劳动课的作文，学生就能把在劳动中看到的、听到的、做到的、想到的、体会到的情景描写得十分真实、生动、感人，就能把劳动的激烈场面写得真实具体。星期天学生参加了家里的收割麦子的劳动，有些学生就把他们的劳动经历和感受写进作文里，有写劳动辛苦的，有写生活不易，感恩父母的，那字里行间流露出的真情实感，着实让人感动。让人觉得孩子们突然长大了，懂事了。如果不是亲身经历了、感受了，写出真情实感是不切实际的。因此，要坚持作文与生活相结合，作文与做人相结合，防止无病呻吟，胡编乱造，假情假意，说空话，说大话。</w:t>
      </w:r>
    </w:p>
    <w:p>
      <w:pPr>
        <w:pStyle w:val="Normal"/>
        <w:rPr/>
      </w:pPr>
      <w:r>
        <w:rPr/>
        <w:t>　　其次教师要赏识、尊重学生的习作，让学生敢于说真话。在作文中出现了说真话，表真情的内容，哪怕表现出了不积极的道德思想，或语言文字不规范的情况，教师都要指出表扬抒发真情实感的好苗头，在肯定了学生表达真情实感的基础上，再对学生在其它方面存在的问题予以指导改正。</w:t>
      </w:r>
    </w:p>
    <w:p>
      <w:pPr>
        <w:pStyle w:val="Normal"/>
        <w:rPr/>
      </w:pPr>
      <w:r>
        <w:rPr/>
        <w:t>　　四、重视作文的修改讲评———解决“写好”的问题</w:t>
      </w:r>
      <w:r>
        <w:rPr>
          <w:rFonts w:eastAsia="Times New Roman"/>
        </w:rPr>
        <w:t xml:space="preserve"> </w:t>
      </w:r>
    </w:p>
    <w:p>
      <w:pPr>
        <w:pStyle w:val="Normal"/>
        <w:rPr/>
      </w:pPr>
      <w:r>
        <w:rPr/>
        <w:t>　　</w:t>
      </w:r>
      <w:r>
        <w:rPr/>
        <w:t>1</w:t>
      </w:r>
      <w:r>
        <w:rPr/>
        <w:t>、学生作文虽不是作家的创作，也不能写一次就完事，要让学生明白无论作文水平有多高一次性完成作文，肯定会有漏洞，会有很多不完美的地方，必须要反复修改，要知道好的文章是改出来的，正所谓“文章不厌千回改，精雕细凿始成金”。</w:t>
      </w:r>
      <w:r>
        <w:rPr/>
        <w:t>2</w:t>
      </w:r>
      <w:r>
        <w:rPr/>
        <w:t>、要指导学生把作文“写具体、写生动”。机构是文章的骨架，具体生动则是文章的血肉，一副“骨架”加上“血肉”才能构成鲜活的生命体，因此，在作文教学中，要重视指导学生把作文写具体，写生动。</w:t>
      </w:r>
      <w:r>
        <w:rPr/>
        <w:t>3</w:t>
      </w:r>
      <w:r>
        <w:rPr/>
        <w:t>、教师对作文的批改讲评是作文教学中尤为重要的一环，教师既要注重对学生作文进行批改讲评，肯定他们在作文中的优点和成功的地方，指出他们在作文中的不足与失误，还要强调师生合作评议，学生自主、合作修改，让学生养成勤于修改的好习惯。针对学生在作文中出现的优点、闪光点，一定要提出表扬，要让他们体会到成功的喜悦，进而激发学生的作文兴趣，鼓足他们乐于作文的勇气。</w:t>
      </w:r>
    </w:p>
    <w:p>
      <w:pPr>
        <w:pStyle w:val="Normal"/>
        <w:rPr/>
      </w:pPr>
      <w:r>
        <w:rPr/>
        <w:t>　　五、注重作文的评价</w:t>
      </w:r>
    </w:p>
    <w:p>
      <w:pPr>
        <w:pStyle w:val="Normal"/>
        <w:rPr/>
      </w:pPr>
      <w:r>
        <w:rPr/>
        <w:t>　　教师的评价对学生十分重要。评价得当，能激励学生敢于作文、乐于作文，因而对学生的文章不能千篇一律，也不能一棒打死。应根据不同水平的学生给予不同要求的评价，对基础好的学生要有较高的要求。基础差的哪怕是用了一个好词、一个佳句也应该及时表扬。（记得有一次，我发现一个平时作文很差的学生在文章中准确地用了一个表示时间过得很快的词“刹那间”，于是我在批语中这样写道：今后能多看点书，认真作好记录，教师相信你的作文会更上一层楼！）这样做，能让一些差生得到鼓励，看到希望。</w:t>
      </w:r>
    </w:p>
    <w:p>
      <w:pPr>
        <w:pStyle w:val="Normal"/>
        <w:rPr/>
      </w:pPr>
      <w:r>
        <w:rPr/>
        <w:t>　　以上就是我在作文教学上的一些理解和感悟。我相信教师只要在新教学理念的沐浴下，引导学生立足与生活实际，做生活的有心人，在新理念的指导下，再给予学生合理有效的作文指导，给他们表达的自由和空间，宽容每个个体的个性，一定会改变不愿意写作文的局面，每个人都会乐于作文，乐于表达</w:t>
      </w:r>
      <w:r>
        <w:rPr/>
        <w:t xml:space="preserve">, </w:t>
      </w:r>
      <w:r>
        <w:rPr/>
        <w:t>让作文成为学生表达生活的、体验生活的一部分。再也不把作文当做负担去对待了。总之，作文教学不是件容易的事，教师必须在教学理论中不断探索，在教学实践中获得启发，不断总结经验，才能于学生有所裨益。</w:t>
      </w:r>
    </w:p>
    <w:p>
      <w:pPr>
        <w:pStyle w:val="Normal"/>
        <w:rPr/>
      </w:pPr>
      <w:r>
        <w:rPr/>
        <w:t>　　参考文献：</w:t>
      </w:r>
    </w:p>
    <w:p>
      <w:pPr>
        <w:pStyle w:val="Normal"/>
        <w:rPr/>
      </w:pPr>
      <w:r>
        <w:rPr/>
        <w:t>　　</w:t>
      </w:r>
      <w:r>
        <w:rPr/>
        <w:t>[1]</w:t>
      </w:r>
      <w:r>
        <w:rPr/>
        <w:t>《上好课与新技能》东北师范大学出版社孔凡哲</w:t>
      </w:r>
      <w:r>
        <w:rPr>
          <w:rFonts w:eastAsia="Times New Roman"/>
        </w:rPr>
        <w:t xml:space="preserve"> </w:t>
      </w:r>
      <w:r>
        <w:rPr/>
        <w:t>2010.12</w:t>
      </w:r>
    </w:p>
    <w:p>
      <w:pPr>
        <w:pStyle w:val="Normal"/>
        <w:rPr/>
      </w:pPr>
      <w:r>
        <w:rPr/>
        <w:t>　　</w:t>
      </w:r>
      <w:r>
        <w:rPr/>
        <w:t>[2]</w:t>
      </w:r>
      <w:r>
        <w:rPr/>
        <w:t>《上好课：问题与对策》东北师范大学出版社</w:t>
      </w:r>
      <w:r>
        <w:rPr>
          <w:rFonts w:eastAsia="Times New Roman"/>
        </w:rPr>
        <w:t xml:space="preserve"> </w:t>
      </w:r>
      <w:r>
        <w:rPr/>
        <w:t>王宗海</w:t>
      </w:r>
      <w:r>
        <w:rPr>
          <w:rFonts w:eastAsia="Times New Roman"/>
        </w:rPr>
        <w:t xml:space="preserve"> </w:t>
      </w:r>
      <w:r>
        <w:rPr/>
        <w:t>20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0:00Z</dcterms:created>
  <dc:creator>Microsoft</dc:creator>
  <dc:description/>
  <cp:keywords/>
  <dc:language>en-US</dc:language>
  <cp:lastModifiedBy>Microsoft</cp:lastModifiedBy>
  <dcterms:modified xsi:type="dcterms:W3CDTF">2014-12-05T07:10:00Z</dcterms:modified>
  <cp:revision>2</cp:revision>
  <dc:subject/>
  <dc:title>浅析农村小学作文教学</dc:title>
</cp:coreProperties>
</file>