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信息技术教学过程中如何激发学生的学习兴趣</w:t>
      </w:r>
    </w:p>
    <w:p>
      <w:pPr>
        <w:pStyle w:val="Normal"/>
        <w:rPr/>
      </w:pPr>
      <w:r>
        <w:rPr/>
      </w:r>
    </w:p>
    <w:p>
      <w:pPr>
        <w:pStyle w:val="Normal"/>
        <w:rPr/>
      </w:pPr>
      <w:r>
        <w:rPr/>
        <w:t>新疆生产建设兵团第八师</w:t>
      </w:r>
      <w:r>
        <w:rPr/>
        <w:t>143</w:t>
      </w:r>
      <w:r>
        <w:rPr/>
        <w:t>团第三中学</w:t>
      </w:r>
      <w:r>
        <w:rPr>
          <w:rFonts w:eastAsia="Times New Roman"/>
        </w:rPr>
        <w:t xml:space="preserve"> </w:t>
      </w:r>
      <w:r>
        <w:rPr/>
        <w:t>张</w:t>
      </w:r>
      <w:r>
        <w:rPr>
          <w:rFonts w:eastAsia="Times New Roman"/>
        </w:rPr>
        <w:t xml:space="preserve"> </w:t>
      </w:r>
      <w:r>
        <w:rPr/>
        <w:t>亮</w:t>
      </w:r>
    </w:p>
    <w:p>
      <w:pPr>
        <w:pStyle w:val="Normal"/>
        <w:rPr/>
      </w:pPr>
      <w:r>
        <w:rPr/>
      </w:r>
    </w:p>
    <w:p>
      <w:pPr>
        <w:pStyle w:val="Normal"/>
        <w:rPr/>
      </w:pPr>
      <w:r>
        <w:rPr>
          <w:rFonts w:eastAsia="Times New Roman"/>
        </w:rPr>
        <w:t xml:space="preserve">  </w:t>
      </w:r>
      <w:r>
        <w:rPr/>
        <w:t>在我们信息技术教学过程中，许多教师都会遇到这样的尴尬和无奈：教师为传授知识点想方设法利用各种媒体软件对学生进行演示教学，学生则想方设法脱离教师控制玩游戏，甚至会偷偷拔掉主机上的网线。这有时真让老师觉得苦不堪言。如何使学生发自内心的融入到课堂，如何调动学生学习的积极主动性，一直是信息技术老师难以解决的头疼问题。加之现在网络的普及，网络游戏的层出不穷，丰富多彩的虚拟世界远大于课内教学知识点的吸引力，逃脱束缚，追求兴趣，势必是预料之中的事。这样的现实不得不给我们的信息技术教学提出一个更高要求。</w:t>
      </w:r>
    </w:p>
    <w:p>
      <w:pPr>
        <w:pStyle w:val="Normal"/>
        <w:rPr/>
      </w:pPr>
      <w:r>
        <w:rPr/>
        <w:t>　　首先孩子是有血有肉有感情的人，好奇、好动、好玩是他们的天性，无可厚非。而我们的信息技术课程学科的部分课程需要理论理解和机械的操作和记忆。再加之信息技术课程每年都不断变化，每年都有不少的新软件需要学习，无形中学生的学习难度也增加了不少。所以学生本存在着的丁点学习兴趣也会慢慢流失。如何解决这个问题显得棘手和愈发重要。</w:t>
      </w:r>
    </w:p>
    <w:p>
      <w:pPr>
        <w:pStyle w:val="Normal"/>
        <w:rPr/>
      </w:pPr>
      <w:r>
        <w:rPr/>
        <w:t>　　通过实践教学以及和教师们的交流，就如何激发学生学习兴趣问题和大家做如下探讨。</w:t>
      </w:r>
    </w:p>
    <w:p>
      <w:pPr>
        <w:pStyle w:val="Normal"/>
        <w:rPr/>
      </w:pPr>
      <w:r>
        <w:rPr/>
        <w:t>　　一、提升课堂教学艺术，引发学生兴趣</w:t>
      </w:r>
    </w:p>
    <w:p>
      <w:pPr>
        <w:pStyle w:val="Normal"/>
        <w:rPr/>
      </w:pPr>
      <w:r>
        <w:rPr/>
        <w:t>　　教学不仅是教与学的关系，同时也是师生双方情感和思想的交流。如果在课堂上，教师总是板着面孔，学生就会感到压抑，上课就会处在精神紧张状态。因此，教师要力求创设和谐的教学氛围，应以自然、亲切、温暖的笑容，持之以恒地以自己的良好感情去引发学生的积极情感反应，发展和谐的师生关系。另外，富有情感的栩栩如生的语言往往可以使学生在课堂上身临其境。只要教师思路清晰，语言表达层次清楚，抑扬顿挫，娓娓动听，往往能使枯燥的内容变的生动具体、形象。如果能再加些诙谐、幽默，很快会拉近老师和学生的距离。一堂课，不易知识点过多，那样学生就会感到疲劳。一堂课好比一部好电影，剧情有低缓也应该有高昂，有高潮也应该有低谷。恰当的穿插可以使课堂保持合理的节奏，疏密相间，有张有弛，气氛活跃，让学生在乐趣中轻松的解决问题。比如讲画图，老师可以和学生比赛，在规定的时间完成，并通过举手表决看谁完成的作品最好。</w:t>
      </w:r>
    </w:p>
    <w:p>
      <w:pPr>
        <w:pStyle w:val="Normal"/>
        <w:rPr/>
      </w:pPr>
      <w:r>
        <w:rPr/>
        <w:t>　　二、用学习任务来驱动，引发学生兴趣</w:t>
      </w:r>
    </w:p>
    <w:p>
      <w:pPr>
        <w:pStyle w:val="Normal"/>
        <w:rPr/>
      </w:pPr>
      <w:r>
        <w:rPr/>
        <w:t>　　把教学内容设计在一个个实际任务中，教学过程变成教师带领学生在计算机上完成实际任务，让学生在完成任务的过程中掌握新的知识。例如在讲解循环结构时，不是直接讲解语句，而是让学生完成画若干个同心圆的任务，引导他们在画圆的过程中发现并建立起循环结构程序的思想，然后再给出循环语句的用法及程序写法。再比如：在学习软件</w:t>
      </w:r>
      <w:r>
        <w:rPr/>
        <w:t>waveCN</w:t>
      </w:r>
      <w:r>
        <w:rPr/>
        <w:t>的使用中，先让学生欣赏一段用</w:t>
      </w:r>
      <w:r>
        <w:rPr/>
        <w:t>waveCN</w:t>
      </w:r>
      <w:r>
        <w:rPr/>
        <w:t>制作的配乐诗朗诵，通过优美的朗诵声激发学生的创作欲望，然后教师讲解怎样完成声音录制、以及合成。最后让学生试一试，再比一比，看谁制作出效果好。好奇心促使学生们学习兴致勃勃，教学效果显著。</w:t>
      </w:r>
      <w:r>
        <w:rPr>
          <w:rFonts w:eastAsia="Times New Roman"/>
        </w:rPr>
        <w:t xml:space="preserve"> </w:t>
      </w:r>
    </w:p>
    <w:p>
      <w:pPr>
        <w:pStyle w:val="Normal"/>
        <w:rPr/>
      </w:pPr>
      <w:r>
        <w:rPr/>
        <w:t>　　三、用多种评价方式，以激励引发学习兴趣</w:t>
      </w:r>
    </w:p>
    <w:p>
      <w:pPr>
        <w:pStyle w:val="Normal"/>
        <w:rPr/>
      </w:pPr>
      <w:r>
        <w:rPr/>
        <w:t>　　任何人都渴望得到他人的评价，尤其是肯定的评价，学生更是如此。因此，我们每位教师必须注意自己的课堂语言，用真情实意尊重学生，努力创设一个融洽、和睦、协调的课堂氛围。</w:t>
      </w:r>
    </w:p>
    <w:p>
      <w:pPr>
        <w:pStyle w:val="Normal"/>
        <w:rPr/>
      </w:pPr>
      <w:r>
        <w:rPr/>
        <w:t>　　“好孩子是夸出来的”。我们对于课上敢于发表自己见解，回答准确的学生，要及时赞扬，这是“锦上添花”。对于回答错误的学生，也可以从思维方式、答题方式或态度上加以肯定，再对他说一句“下次还请你回答，老师相信你能成功”。这是“雪中送炭”。当学生举棋不定，不敢发言时，我们要鼓励学生“凡事试试就能行，争争就能赢”，这是“培养自信”。</w:t>
      </w:r>
    </w:p>
    <w:p>
      <w:pPr>
        <w:pStyle w:val="Normal"/>
        <w:rPr/>
      </w:pPr>
      <w:r>
        <w:rPr/>
        <w:t>　　四、分层施教，适时鼓励，激发学习兴趣</w:t>
      </w:r>
    </w:p>
    <w:p>
      <w:pPr>
        <w:pStyle w:val="Normal"/>
        <w:rPr/>
      </w:pPr>
      <w:r>
        <w:rPr/>
        <w:t>　　现代教育要承认个体的差异，对不同水平的孩子，实施分层教学就显得尤为重要。为此，应该以每一个学生的现有水平为起点，制定不同的目标，对程度高的同学设立较高的标准，而对程度差的同学，则降低标准要求，指导他们单项训练。强调不管是谁，只要能达到目标，次次有进步就给予一定的肯定。对于进步较大的同学，适时给予在机房开放时间内玩益智游戏的奖励，用玩这个手段，达到促进练的目的，使多数同学都能在各自不同的基础上有提高，促进了学生整体水平的提高。</w:t>
      </w:r>
      <w:r>
        <w:rPr>
          <w:rFonts w:eastAsia="Times New Roman"/>
        </w:rPr>
        <w:t xml:space="preserve"> </w:t>
      </w:r>
    </w:p>
    <w:p>
      <w:pPr>
        <w:pStyle w:val="Normal"/>
        <w:rPr/>
      </w:pPr>
      <w:r>
        <w:rPr/>
        <w:t>　　五、创设问题情境，用求知欲激发学生兴趣</w:t>
      </w:r>
      <w:r>
        <w:rPr>
          <w:rFonts w:eastAsia="Times New Roman"/>
        </w:rPr>
        <w:t xml:space="preserve"> </w:t>
      </w:r>
    </w:p>
    <w:p>
      <w:pPr>
        <w:pStyle w:val="Normal"/>
        <w:rPr/>
      </w:pPr>
      <w:r>
        <w:rPr/>
        <w:t>　　美国心理学家布鲁纳指出：“教学过程是一种提出问题，解决问题的持续不断的活动”。著名的教育家苏霍姆林斯基曾说过：“如果教师不想方设法使学生进入情绪高昂和智力振奋的内心状态，就急于传授知识，那么，这种知识只能使人产生冷漠的态度，而不动感情的脑力劳动就会带来疲倦”。因此在教学中教师要善于创设具体生动的问题情境，打开学生思维的“闸门”，激发他们主动探究的的欲望。</w:t>
      </w:r>
    </w:p>
    <w:p>
      <w:pPr>
        <w:pStyle w:val="Normal"/>
        <w:rPr/>
      </w:pPr>
      <w:r>
        <w:rPr/>
        <w:t>　　比如我在讲“搜索引擎使用”时，我假设一个情境：如果你从新疆乌鲁木齐出发，打算去青岛、北京、大连、杭州、丽江等地旅游，你会选择什么样的行走路线，为什么？这样无形中就会把学生置于游客的角色，这也是学生喜爱和向往的活动。所以他们会积极动脑，利用各种搜索引擎和搜索方式，来找到自己心中的答案。其实这样的问没有唯一答案，每个人的不同选择都有不同的理由。这样既激发了学生的学习兴趣，又锻炼了学生的发散思维，何乐而不为呢？</w:t>
      </w:r>
    </w:p>
    <w:p>
      <w:pPr>
        <w:pStyle w:val="Normal"/>
        <w:rPr/>
      </w:pPr>
      <w:r>
        <w:rPr/>
        <w:t>　　六、坚持以用促学，用成功的体验激发学习兴趣</w:t>
      </w:r>
    </w:p>
    <w:p>
      <w:pPr>
        <w:pStyle w:val="Normal"/>
        <w:rPr/>
      </w:pPr>
      <w:r>
        <w:rPr/>
        <w:t>　　心理学认为：能将自己所学的知识应用于实际生活中是一件十分快乐的事。如果让学生在信息技术课上自己处理一些实际生活中的事情，从现实的成功中体会到学习的意义和快乐，必将会更加激发他们学习的兴趣。比如在学习了</w:t>
      </w:r>
      <w:r>
        <w:rPr/>
        <w:t>Windows</w:t>
      </w:r>
      <w:r>
        <w:rPr/>
        <w:t>的“画图”与</w:t>
      </w:r>
      <w:r>
        <w:rPr/>
        <w:t>Word</w:t>
      </w:r>
      <w:r>
        <w:rPr/>
        <w:t>后，我给了学生一个学以致用的机会——制作一张圣诞卡或贺年卡，用彩色打印机打印出来。每一个同学都非常珍惜这次机会，制作出了自己满意的贺年卡。通过成功地完成这些把学习和生活实际结合起来的操作，他们感到自己已经成为计算机的主人了。他们要学好这门课的信心更强了，学习效果也非常好。</w:t>
      </w:r>
    </w:p>
    <w:p>
      <w:pPr>
        <w:pStyle w:val="Normal"/>
        <w:rPr/>
      </w:pPr>
      <w:r>
        <w:rPr/>
      </w:r>
    </w:p>
    <w:p>
      <w:pPr>
        <w:pStyle w:val="Normal"/>
        <w:rPr/>
      </w:pPr>
      <w:r>
        <w:rPr/>
        <w:t>　　培养学生的学习兴趣的过程中，我们必须清醒认识到：教师是教学主体，学生是学习主体，只有富有创造力的教学主体，才能焕发学习主体的创造活力。教师要善于引导，通过多媒体系统的传送使学生在不断的成功体验中增强自信，并逐渐养成求知探索的习惯，才能在应用中有所创新，有所收获。信息技术课是一门新兴学科，与其他学科相比，缺少现成的教学经验供我们借鉴；而且信息技术本身就是一门飞速发展的技术。所以教师的教学思维也要不断进步，探索新的环境下的新型教学模式、教学方法也是一名信息技术教师刻不容缓的责任。激发学生学习兴趣的方法是多种多样、千变万化的，只要我们有一颗敬业的心，认真对待每一堂课，我们的课堂就会越来越精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11:00Z</dcterms:created>
  <dc:creator>Microsoft</dc:creator>
  <dc:description/>
  <cp:keywords/>
  <dc:language>en-US</dc:language>
  <cp:lastModifiedBy>Microsoft</cp:lastModifiedBy>
  <dcterms:modified xsi:type="dcterms:W3CDTF">2014-12-05T07:11:00Z</dcterms:modified>
  <cp:revision>1</cp:revision>
  <dc:subject/>
  <dc:title>信息技术教学过程中如何激发学生的学习兴趣</dc:title>
</cp:coreProperties>
</file>