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生汉语学习兴趣的培养与保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伊犁州巩留县第一小学</w:t>
      </w:r>
      <w:r>
        <w:rPr>
          <w:rFonts w:eastAsia="Times New Roman"/>
        </w:rPr>
        <w:t xml:space="preserve"> </w:t>
      </w:r>
      <w:r>
        <w:rPr/>
        <w:t>茹先古丽</w:t>
      </w:r>
      <w:r>
        <w:rPr/>
        <w:t>·</w:t>
      </w:r>
      <w:r>
        <w:rPr/>
        <w:t>吐尔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大部分少数民族学生接触汉语的机会较少，学习汉语的兴趣很低，甚至有厌学汉语的现象。所以老师需要使用灵活的教学方法，采用多种诱发学生兴趣的手段，培养学生汉语学习的兴趣并要保持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汉语；学习兴趣；培养；保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兴趣是最好的老师。一个成功的汉语教师，要在教学中有意识地培养学生对汉语的持久兴趣，激励学生不断处于较佳的学习状态之中，使他们对汉语乐学、善学、会学，学而忘我，乐此不疲。因此，课堂教学手段必须不断更新，用灵活多样的教学方法，组织学生进行广泛的语言实践活动，通过多种手段激发学生实践的热情，加强对学生学习汉语兴趣的培养，让学生变兴趣为参与实践的动力，并在漫长的教学过程中始终保持这种兴趣，为语言实践活动提供源源不断的动力。</w:t>
      </w:r>
    </w:p>
    <w:p>
      <w:pPr>
        <w:pStyle w:val="Normal"/>
        <w:rPr/>
      </w:pPr>
      <w:r>
        <w:rPr/>
        <w:t>　　一、</w:t>
      </w:r>
      <w:r>
        <w:rPr>
          <w:rFonts w:eastAsia="Times New Roman"/>
        </w:rPr>
        <w:t xml:space="preserve"> </w:t>
      </w:r>
      <w:r>
        <w:rPr/>
        <w:t>把握良机，渲染汉语课堂气氛，引发学生的兴趣和求知欲。</w:t>
      </w:r>
    </w:p>
    <w:p>
      <w:pPr>
        <w:pStyle w:val="Normal"/>
        <w:rPr/>
      </w:pPr>
      <w:r>
        <w:rPr/>
        <w:t>　　小学生爱说爱闹，无所顾忌，敢想敢说，好动，求新求异的愿望强烈。因此，教师必须因势利导，不要为了盲目追求课堂纪律二大及而打击学生的好奇心和求知欲。上课时，教师应尽可能多地用抑扬顿挫、风趣幽默、充满诱因或悬念的语言，并配以丰富的表情和收拾来组织课堂教学，给学生创造一个开放宽松的教学环境。在和谐、宽松的课堂气氛中，学生们怀着轻松愉快的心情投入学习，自然就敢用汉语大胆发言，积极思维，不断产生学习汉语和施展能力的兴趣。新教材中有很多内容都涉及到学生熟悉的生活。因此，教师应适当地把教师变成学生的活动场所，让他们自由地施展个性，激发他们学习汉语的兴趣，学生学习的内驱力自然逐渐增强。</w:t>
      </w:r>
    </w:p>
    <w:p>
      <w:pPr>
        <w:pStyle w:val="Normal"/>
        <w:rPr/>
      </w:pPr>
      <w:r>
        <w:rPr/>
        <w:t>　　“好的开始是成功的一半”。在课堂教学中，还要特别注意利用上课的前十分钟创造出一个良好的课堂气氛，比如，唱一些汉语歌曲，开展有趣的复习知识型的游戏，活跃课前气氛，增强汉语课堂的趣味性，引发学生的求知欲。</w:t>
      </w:r>
    </w:p>
    <w:p>
      <w:pPr>
        <w:pStyle w:val="Normal"/>
        <w:rPr/>
      </w:pPr>
      <w:r>
        <w:rPr/>
        <w:t>　　二、充分研究教材认真备课，在各教学环节中增强趣味性。</w:t>
      </w:r>
    </w:p>
    <w:p>
      <w:pPr>
        <w:pStyle w:val="Normal"/>
        <w:rPr/>
      </w:pPr>
      <w:r>
        <w:rPr/>
        <w:t>　　教师对学习材料和内容的处理，一般是由易到难，逐步深入，同时要考虑到对学生学习兴趣有一定的刺激程度，使学生的思想始终处于积极状态，是他们的兴趣逐步升级。教学环境中的趣味性、教学手段的多样化，也有助于使学生的兴趣得以保持。呈现语言材料前，教师要想办法为学生创设新颖可信的情景，由此吸引学生的注意力，再由该情景过渡到课本所展现的情境中，同时，合理地运用实物、图片、简笔画、现场录音、多媒体课件等，让所要呈现的情景更加直观而富有情趣。比如在进行课文讲授时，教师可用从网上下载的听、说、读、写的材料，采用自制课件进行教学，通过声、光、电的完美结合，用生动的形象、真实的画面、优美动人的语言和音乐，来丰富学生的想象力，刺激学生的兴趣和求知欲，增强学生的记忆效果，从而实现教学目标，达到教学目的。</w:t>
      </w:r>
    </w:p>
    <w:p>
      <w:pPr>
        <w:pStyle w:val="Normal"/>
        <w:rPr/>
      </w:pPr>
      <w:r>
        <w:rPr/>
        <w:t>　　迎着</w:t>
      </w:r>
      <w:r>
        <w:rPr/>
        <w:t>21</w:t>
      </w:r>
      <w:r>
        <w:rPr/>
        <w:t>世纪的曙光，我们进入了数字化信息时代。多媒体辅助教学已由开始时的在优质课、示范课上的“表演”，正式向课堂教学迈进，尤其是给汉语课堂教学注入了新鲜的血液。汉语课堂中和谐、高效的教学氛围的创设，学生主体性的更大发挥，使学生在积极参与、口脑并用中学习兴趣增强。学生学习汉语的终极目标——学生汉语交际能力的培养——在现代汉语课堂上得以体现，文化背景知识得到更深层次的渗透。新课程标准提倡的任务型教学法，更能增强小学生学习汉语的积极性。教师要更充分研究教材，认真备课，在各教学环境中增加汉语课的趣味性。</w:t>
      </w:r>
    </w:p>
    <w:p>
      <w:pPr>
        <w:pStyle w:val="Normal"/>
        <w:rPr/>
      </w:pPr>
      <w:r>
        <w:rPr/>
        <w:t>　　三、</w:t>
      </w:r>
      <w:r>
        <w:rPr>
          <w:rFonts w:eastAsia="Times New Roman"/>
        </w:rPr>
        <w:t xml:space="preserve"> </w:t>
      </w:r>
      <w:r>
        <w:rPr/>
        <w:t>注重“以人为本”，发挥学生的主体作用。</w:t>
      </w:r>
    </w:p>
    <w:p>
      <w:pPr>
        <w:pStyle w:val="Normal"/>
        <w:rPr/>
      </w:pPr>
      <w:r>
        <w:rPr/>
        <w:t>　　“以人为本”的理念在教育界越来越深入人心。在教育过程中，以学生为中心，充分发挥学生的主体性，已成为广大教师所热衷的教学方法。母语习得研究及外语学习研究均证实：外语教学中的重点不再是“我们该做些什么”，而应是“我们如何在课堂教学中创造这些条件”。新课程标准强调的是学生“能干什么”。因此，教师在教学过程中应充分体现学生的主动性和创造性，增强学生使用汉语的能力。</w:t>
      </w:r>
    </w:p>
    <w:p>
      <w:pPr>
        <w:pStyle w:val="Normal"/>
        <w:rPr/>
      </w:pPr>
      <w:r>
        <w:rPr/>
        <w:t>　　四、</w:t>
      </w:r>
      <w:r>
        <w:rPr>
          <w:rFonts w:eastAsia="Times New Roman"/>
        </w:rPr>
        <w:t xml:space="preserve"> </w:t>
      </w:r>
      <w:r>
        <w:rPr/>
        <w:t>重视学生的情感因素，唤起学生的情感共鸣。</w:t>
      </w:r>
    </w:p>
    <w:p>
      <w:pPr>
        <w:pStyle w:val="Normal"/>
        <w:rPr/>
      </w:pPr>
      <w:r>
        <w:rPr/>
        <w:t>　　教学不仅是教与学的关系，同时也是师生双方思想和情感的交流过程。师生关系直接影响着学生情感和意志，影响着学生的认知活动。一般来说，学生喜欢某位教师，其课堂气氛就会显得活跃，学生的学习兴趣就会油然而生。因此，教师要重视感情的投入以自己真诚的爱唤起学生的情感共鸣。教师要通过自己的言行。表情传递给学生亲切、鼓励、信任、尊重的感情信息，使得学生不怕出错误，敢于开口说汉语。重视学生情感因素对学生的影响，想方设法让学生保持良好的心境，保护学生的自信心，这对培养和保持学生的学习兴趣有很大的作用。学生初学汉语时都兴趣盎然，但随着时间的推移、知识容量的增多、学习难度的加大，兴趣的保持程度则会降低，有的学生甚至会完全丧失兴趣。针对这一现象，教师应该多关心鼓励，多给于实际行动上的帮助，从众多方面着手，要防微杜渐，更要亡羊补牢。具体措施如下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因材施教</w:t>
      </w:r>
    </w:p>
    <w:p>
      <w:pPr>
        <w:pStyle w:val="Normal"/>
        <w:rPr/>
      </w:pPr>
      <w:r>
        <w:rPr/>
        <w:t>　　根据学生的实际情况、非智力因素的差异，进行目标激励，分层互促。做问答练习、转换练习时，要尽量将简单的问题留给后进生，吸引他们的注意力，逐渐培养他们的思维能力，为他们能回答更难的问题做好心理和知识上的准备。根据渐进行原则，在部分学生确有困难、难以为继时，（下转第</w:t>
      </w:r>
      <w:r>
        <w:rPr/>
        <w:t>56</w:t>
      </w:r>
      <w:r>
        <w:rPr/>
        <w:t>页）（上接第</w:t>
      </w:r>
      <w:r>
        <w:rPr/>
        <w:t>57</w:t>
      </w:r>
      <w:r>
        <w:rPr/>
        <w:t>页）应适当放慢速度，查漏补缺，甚至是“开小灶”，让他们在教师的耐心帮助下，充满信心，一步步地赶上。对部分学生“吃不饱”的现象，也不能轻视，否则会使他们盲目自大，进而丧失积极的思维和强烈的求知欲望。对待这部分学生，教师在授课时可以提高难度，也可以在练习或检测中增加信息量，让他们不断受到新的信息刺激，总之，让不同层面的学生都有事可做，遇事能做，做有所获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关心鼓励</w:t>
      </w:r>
    </w:p>
    <w:p>
      <w:pPr>
        <w:pStyle w:val="Normal"/>
        <w:rPr/>
      </w:pPr>
      <w:r>
        <w:rPr/>
        <w:t>　　对学生关心，会激起学生学习的动力。对学生鼓励会激发学生学习的兴趣。老师要不吝表扬和鼓励，尤其对于一些成绩不太理想的学生，要多肯定他们做得好的地方，及时发现他们的闪光点，增强他们的兴趣。比如，我在班上实行平时成绩计分制，鼓励学习有困难的学生平时多表现，多加分，增进了他们的学习动力。</w:t>
      </w:r>
    </w:p>
    <w:p>
      <w:pPr>
        <w:pStyle w:val="Normal"/>
        <w:rPr/>
      </w:pPr>
      <w:r>
        <w:rPr/>
        <w:t>　　五、</w:t>
      </w:r>
      <w:r>
        <w:rPr>
          <w:rFonts w:eastAsia="Times New Roman"/>
        </w:rPr>
        <w:t xml:space="preserve"> </w:t>
      </w:r>
      <w:r>
        <w:rPr/>
        <w:t>开展内容广泛、形式多样的汉语课外活动。</w:t>
      </w:r>
    </w:p>
    <w:p>
      <w:pPr>
        <w:pStyle w:val="Normal"/>
        <w:rPr/>
      </w:pPr>
      <w:r>
        <w:rPr/>
        <w:t>　　为了增强学生学习汉语的兴趣，给学生更多的运用汉语进行交际的机会，教师可以设计和组织多种难易适度的课外活动。通过活动，可以让学生把所学知识运用于实际，使学生认识自我，取得成就感，增强自信心，增添学习汉语的兴趣和乐趣，变“要我学”为“我要学”，进而长久保持其对汉语学习的兴趣。</w:t>
      </w:r>
    </w:p>
    <w:p>
      <w:pPr>
        <w:pStyle w:val="Normal"/>
        <w:rPr/>
      </w:pPr>
      <w:r>
        <w:rPr/>
        <w:t>　　教师可以经常性地编辑汉语学习园地或办汉语壁报，解决疑难问题，分析常见错误，辨析词语用法，还可适当刊登一些游戏方法、汉语小诗歌、谜语、典故、趣闻、学生日记等；可以成立汉语课外活动小组，开展学习课外材料、演唱汉语歌曲、表演汉语会话或短剧等小组活动；结合实际地举办汉语竞赛、智力竞赛等。让学生在这些活动中互相帮助，互相感染，进而共同提高，长久保持学习汉语的兴趣。</w:t>
      </w:r>
    </w:p>
    <w:p>
      <w:pPr>
        <w:pStyle w:val="Normal"/>
        <w:rPr/>
      </w:pPr>
      <w:r>
        <w:rPr/>
        <w:t>　　总之，汉语学习，兴趣为先。学生语言能力的高低在很大程度上受制于汉语学习兴趣的程度。很难想像失去了兴趣还能培养交际能力。所以，作为汉语教师，一方面要向学生传授语言知识并使他们掌握技能，另一方面更要重视培养和保持学生对这门学科的兴趣，获得事半功倍的效果。这样才能真正把新课程标准提出的要求落到实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10:00Z</dcterms:created>
  <dc:creator>Microsoft</dc:creator>
  <dc:description/>
  <cp:keywords/>
  <dc:language>en-US</dc:language>
  <cp:lastModifiedBy>Microsoft</cp:lastModifiedBy>
  <dcterms:modified xsi:type="dcterms:W3CDTF">2014-12-05T07:10:00Z</dcterms:modified>
  <cp:revision>1</cp:revision>
  <dc:subject/>
  <dc:title>小学生汉语学习兴趣的培养与保持</dc:title>
</cp:coreProperties>
</file>