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小学语文教学中渗透美德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梅河口市湾龙学校</w:t>
      </w:r>
      <w:r>
        <w:rPr>
          <w:rFonts w:eastAsia="Times New Roman"/>
        </w:rPr>
        <w:t xml:space="preserve"> </w:t>
      </w:r>
      <w:r>
        <w:rPr/>
        <w:t>孙桂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以素质教育为核心的现代教育，重视科学文化素质的培养，更重视思想道德素质的培养。德育不仅是社会的道德要求，也是学生自我生存、自我发展的需要。中华民族的传统美德更是道德教育中不可欠缺的组成部分。中国有着重视道德教育的优良传统。早在公元前十一世纪，周公旦创立的“兴艺”教育就提倡德、智、体、美诸育兼备；大教育家孔子则把传授知识和道德教育相结合，言传身教，要求学生扬善抑过、自我修养。历史证明，传统美德的影响，使一代又一代中华儿女有着强烈的民族自豪感和社会责任心，为中华民族的兴亡和社会发展前赴后继、建功立业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美德；美德教育；行为美德；规范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言：</w:t>
      </w:r>
    </w:p>
    <w:p>
      <w:pPr>
        <w:pStyle w:val="Normal"/>
        <w:rPr/>
      </w:pPr>
      <w:r>
        <w:rPr/>
        <w:t>　　①孟德斯鸠曾经说过：支配和统治一切的，在君主政府中是法律的力量，在专制政府中是永远高举着君主的铁拳，但是在一个人民的国家中还要有一种推动的枢纽，这就是美德。小学生日常行为规范“</w:t>
      </w:r>
      <w:r>
        <w:rPr/>
        <w:t>20</w:t>
      </w:r>
      <w:r>
        <w:rPr/>
        <w:t>条”，是培养学生德、智、体、美、劳全面发展的措施，不可忽视的方面。美育教学，要求学生对现实生活与书本中的美好事物进行准确的认识和理解，从小培养语言美、心灵美、行为美。小学语文教学，除了抓好基础知识阅读和作文的传授之外，还要有机地渗透日常行为美德教育，让学生的身心健康得到发展。</w:t>
      </w:r>
    </w:p>
    <w:p>
      <w:pPr>
        <w:pStyle w:val="Normal"/>
        <w:rPr/>
      </w:pPr>
      <w:r>
        <w:rPr/>
        <w:t>　　一、美育的定义和内容</w:t>
      </w:r>
    </w:p>
    <w:p>
      <w:pPr>
        <w:pStyle w:val="Normal"/>
        <w:rPr/>
      </w:pPr>
      <w:r>
        <w:rPr/>
        <w:t>　　美育即审美教育，是培养审美意识的教育。</w:t>
      </w:r>
    </w:p>
    <w:p>
      <w:pPr>
        <w:pStyle w:val="Normal"/>
        <w:rPr/>
      </w:pPr>
      <w:r>
        <w:rPr/>
        <w:t>　　美育之重要，还在于它对其它各种教育活动（尤其是德育、智育）有着促进作用。②美育的内容是培养审美意识（美的观念），德育的内容是培养道德意识（善的观念），智育的内容是培育科学意识（真的观念），审美意识与道德意识、科学意识有着紧密的内在联系，这就从根本上决定了美育能够对德育、智育产生促进作用。</w:t>
      </w:r>
    </w:p>
    <w:p>
      <w:pPr>
        <w:pStyle w:val="Normal"/>
        <w:rPr/>
      </w:pPr>
      <w:r>
        <w:rPr/>
        <w:t>　　美育确实是不可缺少不容轻视的一种教育。作为小学语文教师，在教学中，我重视美育渗透，进行了如下的尝试，取得了良好的教学效果。</w:t>
      </w:r>
    </w:p>
    <w:p>
      <w:pPr>
        <w:pStyle w:val="Normal"/>
        <w:rPr/>
      </w:pPr>
      <w:r>
        <w:rPr/>
        <w:t>　　二、挖掘文中的美德因素</w:t>
      </w:r>
    </w:p>
    <w:p>
      <w:pPr>
        <w:pStyle w:val="Normal"/>
        <w:rPr/>
      </w:pPr>
      <w:r>
        <w:rPr/>
        <w:t>　　小学语文各种体裁都教着美德的因素，充分体现语言艺术的表现力和魅力。一篇好文章，不管是记叙文还是说明文、诗歌，都能给人以美德的享受。要使学生充分受到美的陶冶，教师就要认真做好对教材的分析、发掘这步工作。例如，记叙文《小珊迪》</w:t>
      </w:r>
      <w:r>
        <w:rPr/>
        <w:t>(</w:t>
      </w:r>
      <w:r>
        <w:rPr/>
        <w:t>小学语文第七册</w:t>
      </w:r>
      <w:r>
        <w:rPr/>
        <w:t>)</w:t>
      </w:r>
      <w:r>
        <w:rPr/>
        <w:t>这篇课文，由小男孩要作者“我”买火柴引起的事讲了三点：</w:t>
      </w:r>
      <w:r>
        <w:rPr/>
        <w:t>1</w:t>
      </w:r>
      <w:r>
        <w:rPr/>
        <w:t>、从小男孩的外貌、衣着、赤着冻红的脚，说明他是个穷孩子，还在外面站的时间很长；</w:t>
      </w:r>
      <w:r>
        <w:rPr/>
        <w:t>2</w:t>
      </w:r>
      <w:r>
        <w:rPr/>
        <w:t>、小男孩的话语不多，由请求到乞求再到苦苦哀求，可以想象到他受冻挨饿到了难以忍受的程度；</w:t>
      </w:r>
      <w:r>
        <w:rPr/>
        <w:t>3</w:t>
      </w:r>
      <w:r>
        <w:rPr/>
        <w:t>、小男孩换零钱没有回来，引起作者“我”的种种想法，“我”可能上当了，但后来想到小男孩和善的面孔，使人信任的神情，还有恳切的话语……引起了作者“我”对小男孩两种截然不同的看法，究竟他是个怎样了孩子，很自然地引出了下文。接着讲小珊迪在换好零钱回来的途中被马车扎断了腿，但他还派弟弟小利比给作者“我”送找回的零钱。作者“我”被珊迪这种诚实美好的行为所感动，决定去看望珊迪。小珊迪死前还挂念弟弟。当作者“我”答应永远照顾小利比时，小珊迪听了十分感动。这些体现了小珊迪善良美好的心灵，同时也唤起了学生对珊迪悲惨遭遇的同情，珊迪诚实、善良的美好品质深深地教育和打动了学生们的幼小心灵，使学生从小懂得心灵美的行为规范含义。最后讲珊迪的悲惨遭遇令人们同情，同时赞扬小珊迪美好的品质永远给学生们以很大的教育。文章通过人物外貌、语言细腻描写，展示了珊迪诚实、善良的行为美德，使学生们的心灵中有着对行为美德的向往和追求。</w:t>
      </w:r>
    </w:p>
    <w:p>
      <w:pPr>
        <w:pStyle w:val="Normal"/>
        <w:rPr/>
      </w:pPr>
      <w:r>
        <w:rPr/>
        <w:t>　　又如《雨中》一课</w:t>
      </w:r>
      <w:r>
        <w:rPr/>
        <w:t>(</w:t>
      </w:r>
      <w:r>
        <w:rPr/>
        <w:t>小学语文第六册</w:t>
      </w:r>
      <w:r>
        <w:rPr/>
        <w:t>)</w:t>
      </w:r>
      <w:r>
        <w:rPr/>
        <w:t>，文章抓住了事件发生背景是：淅沥淅沥的雨天，水淋淋的马路像闪闪发光的河，放学回家的孩子撑着雨伞像水面的花瓣，过往的车辆像水波里穿梭小船，接着描写一箩筐苹果翻倒在路上的原因：是一个拉车运货的姑娘由于心急加上路滑，车子一歪一箩筐苹果翻倒在马路上。再接着描写过往人帮捡苹果的经过是：一群少先队员，满头白发的老爷爷，路边过往的行人也来主动帮姑娘拾苹果，最后一箩筐苹果又回到了姑娘的货车上，这些情景展示了一幅助人为乐的美好画面，给学生们一个乐于助人的美好行为规范教育，使文章情景结合升华到人们抒发乐于助人的思想感情，真是一篇文质兼美的佳作，是一篇赞颂助人为乐的美好教材。</w:t>
      </w:r>
    </w:p>
    <w:p>
      <w:pPr>
        <w:pStyle w:val="Normal"/>
        <w:rPr/>
      </w:pPr>
      <w:r>
        <w:rPr/>
        <w:t>　　又如，《五彩池》一文</w:t>
      </w:r>
      <w:r>
        <w:rPr/>
        <w:t>(</w:t>
      </w:r>
      <w:r>
        <w:rPr/>
        <w:t>小学语文第七册</w:t>
      </w:r>
      <w:r>
        <w:rPr/>
        <w:t>)</w:t>
      </w:r>
      <w:r>
        <w:rPr/>
        <w:t>，课文通过对五彩池美丽、神奇的特点描写，赞美了大自然，赞扬了祖国河山的美丽，从五彩池漫山遍野，大大小小不可计数，在灿烂的阳光下闪耀着各种不同颜色的光辉，好像是铺展着的巨幅地毯上的宝石。这里把藏龙山比作巨幅地毯，把闪耀着各色光芒的小池比作晶莹耀眼的宝石，形象地描绘了五彩池神奇的景色。给读者一种美的行为感受。接着讲五彩池池水的特点：是水流到各个水池里颜色却不同，甚至一池水有几种颜色，上下、左右各不相同。一旦把水从池中舀出来看，又同清水一样，这样的池水怎能不让人“惊奇”呢</w:t>
      </w:r>
      <w:r>
        <w:rPr/>
        <w:t>!</w:t>
      </w:r>
      <w:r>
        <w:rPr/>
        <w:t>池里的水为什么显出不同颜色。原因一是“池底长着许多石笋”，并用“丘陵”、“山峰”、“宝塔”、“珊瑚”做比喻，说明石笋姿态不同，高低各异。石笋表面还凝结着石粉，这是说池底地质结构的特点；另一个原因是阳光的照射，阳光射到池底，高低不平的石笋起到折光镜的作用，把阳光折射成不同颜色；原因三是池边树木花草茂盛，它们在水中的倒影，使池中水更加瑰丽多彩。最后肯定“五彩池就在人间，不在天上”这句话意味深长。使读者领会到现实中的五彩池比天上的瑶池更美，表现了作者对大自然的赞美和热爱。同时对学生进行规范教育，也促使学生从小懂得热爱祖国的大好河山和赞颂之情的美好行为。</w:t>
      </w:r>
    </w:p>
    <w:p>
      <w:pPr>
        <w:pStyle w:val="Normal"/>
        <w:rPr/>
      </w:pPr>
      <w:r>
        <w:rPr/>
        <w:t>　　三、创造情境体验美</w:t>
      </w:r>
    </w:p>
    <w:p>
      <w:pPr>
        <w:pStyle w:val="Normal"/>
        <w:rPr/>
      </w:pPr>
      <w:r>
        <w:rPr/>
        <w:t>　　小学语文教材中有许多优美的记叙文。这些记叙文中有许多可探寻的意境。但是由于学生年龄小，感性经验不足，知识水平有限，往往难以直接入境。因此，教师应从采取多种有效的手段，创设情境，把学生引入美的意境中。例如我在教学《荷花》这一课时，我采用情境教学法，先引导学生一边观察荷花的彩色挂图，一边配乐朗诵的课文内容，接着，我用生动的语言对图画进行了整体描绘，最后让学生表情朗读，口述等，将学生带入课文所描述的意境中去。正如学生口述中所说的：他们仿佛闻到了荷花的香味，看到了亭亭玉立，千姿百态的荷花形象，自己也好象变成了一朵洁白，美丽的荷花，学生得到了一次真正的美的享受。</w:t>
      </w:r>
    </w:p>
    <w:p>
      <w:pPr>
        <w:pStyle w:val="Normal"/>
        <w:rPr/>
      </w:pPr>
      <w:r>
        <w:rPr/>
        <w:t>　　小学生的心理特点是：一方面，对周围世界具有强烈的好奇心，求知欲强；另一方面，由于缺乏生活经验和鉴赏行为美德的能力，又常常美丑难分。因此，语文教学要把传授知识和行为美德教育融为一体，应把塑造美好的灵魂，培养高尚的情操，使学生从小形成优秀的品质，作为教学的目的之一。为此，要在教学各环节中灵活地渗透行为美德教育，而不要孤立地作呆板的说教。我想，这也是符合语文教学“道交结合”的原则吧。</w:t>
      </w:r>
    </w:p>
    <w:p>
      <w:pPr>
        <w:pStyle w:val="Normal"/>
        <w:rPr/>
      </w:pPr>
      <w:r>
        <w:rPr/>
        <w:t>　　由于小学生的抽象思维尚未形成，往往对隐含在文字中的思想意识不易理解。教师要通过对课文分析、讲解来揭示内在含义，揭示美德的本质。如《群鸟学艺》一课，是一篇独立阅读课文，对三年级学生来说，可以放手让他们自学，通过查字典理解生字新词、通过阅读思考理解课后第</w:t>
      </w:r>
      <w:r>
        <w:rPr/>
        <w:t>2</w:t>
      </w:r>
      <w:r>
        <w:rPr/>
        <w:t>题中</w:t>
      </w:r>
      <w:r>
        <w:rPr/>
        <w:t>5</w:t>
      </w:r>
      <w:r>
        <w:rPr/>
        <w:t>个小问题。但有的学生常常是只从课文中找个别词语作答，对群鸟学艺成败原因缺乏理解，这就要教师加强指导。我采用提出问题，引导思考方法。发现理解不到之处，及时点拔、提醒，让他们一面理解，找到正确答案，一面受到心灵美的教育。猫头鹰、老鹰、乌鸦、麻雀、小燕子同时向凤凰学艺，为什么有的学得好，有的学不好，甚至有的根本没有学会呢</w:t>
      </w:r>
      <w:r>
        <w:rPr/>
        <w:t>?</w:t>
      </w:r>
      <w:r>
        <w:rPr/>
        <w:t>学生回答是：“小燕子有耐心，猫头鹰、老鹰、乌鸦、麻雀没耐心。”我要求他们细想一想，造成他们“没耐心”的学习态度的原因是什么呢</w:t>
      </w:r>
      <w:r>
        <w:rPr/>
        <w:t>?</w:t>
      </w:r>
      <w:r>
        <w:rPr/>
        <w:t>引导他们再读一读关键性的句子。这样，他们进一步理解到猫头鹰学不到本领，是因为它有嫉妒心，自己长得不好看，就嫉妒凤凰美丽，“凤凰只是长得漂亮，不见得有什么真本领”；老鹰认为“找个树杈，挺简单”；乌鸦认为“是垒树枝”，容易学会；麻雀认为“把窝搭在屋檐底下”，“和我想的一个样”。它们都听得不耐烦，相继而走，都是欠耐心。实际就是没有虚心好学的精神。只有小燕子虚心好学，耐心听完，所以学会了搭窝，并且“不仅漂亮，而且结实，又暖和”。经过这样点拔、分析，学生不但加深对课文的理解，而且受到感染，受到一次生动的心灵美丑的鉴别教育，有利于从小培养虚心好学的美好行为思想品质教育。</w:t>
      </w:r>
    </w:p>
    <w:p>
      <w:pPr>
        <w:pStyle w:val="Normal"/>
        <w:rPr/>
      </w:pPr>
      <w:r>
        <w:rPr/>
        <w:t>　　四、在基础训练中贯穿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行为美德教育不但在讲解课文中进行，就是在基础训练中也可体现、贯穿。当然，不是所有的练习都能贯穿行为美教育，但有些练习是可以结合进行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</w:t>
      </w:r>
      <w:r>
        <w:rPr/>
        <w:t>(</w:t>
      </w:r>
      <w:r>
        <w:rPr/>
        <w:t>小学语文第七册训练</w:t>
      </w:r>
      <w:r>
        <w:rPr/>
        <w:t>2)</w:t>
      </w:r>
      <w:r>
        <w:rPr/>
        <w:t>阅读题是妈妈制止“我”摘花生花，并通过讲为什么不能摘，赞美了花生花。是因为“花生花没有一朵是‘空的’。摘一朵就会少一颗花生”。“花生开花不起眼，不像那些桃花、梨花爱张扬。花谢之后，把果实埋在地下，不愿意让人们知道花生结果有自己的一份功劳”。最后讲“我”由妈妈的话引起深思：多么可爱的花生花，就是这千千万万朵小黄花，默默地开放，默默地凋谢，默默地贡献千千万万颗花生，进一步赞美了花生花默默奉献的精神。同时也进一步使学生懂得“我”为什么喜欢花生花。原因是：花生花的外观美和花生花的内在美，它默默奉献的精神，启发了学生们决心像花生花那样，做无私奉献的人，使学生们懂得了爱护公共财物，爱护花草树木和庄稼的行为美德。通过以上的点拔，使学生的心灵得到了美好的道德教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词语中也可以结合美德教育。如把词分类，我曾出过这样一道题，要求学生把“猫头鹰、田鼠、青蛙、蜻蜓、甲虫、苍蝇、蜜蜂、蚊子、狼、熊猫、蝙蝠”等词按两种不同的方法分类。这种题既让学生能按“昆虫”和“野兽”分类，又训练他们的审美辨别能力，另一种分类就是依照对人类有益或有害来分害，分成“蜜蜂、青蛙、熊猫、蜻蜓、猫头鹰、蝙蝠”和“田鼠、甲虫、苍蝇、蚊子、狼”两类。从而贯穿着行为美德的教育。其他如改正用错词语的句子，指定词语造句，联词成句，填词成句等项训练也都可以加以设计，渗透着行为美德教育。</w:t>
      </w:r>
    </w:p>
    <w:p>
      <w:pPr>
        <w:pStyle w:val="Normal"/>
        <w:rPr/>
      </w:pPr>
      <w:r>
        <w:rPr/>
        <w:t>　　五、指导作文表现美</w:t>
      </w:r>
    </w:p>
    <w:p>
      <w:pPr>
        <w:pStyle w:val="Normal"/>
        <w:rPr/>
      </w:pPr>
      <w:r>
        <w:rPr/>
        <w:t>　　小学语文教学中美育渗透，仅让学生具有发现美和品味美的意识和能力是不够的，表现美也是一种重要的能力。培养学生表现美的能力是小学作文教学中的重要任务。在作文教学中，我首先指导学生立意，引导学生认真动脑筋，善于透过生活的表面现象进行大胆想象，要想得深，想得远，有新意。如在指导写人的特征时，我让学生联想相应的人物特征时，做到借物喻人。指导写物的特征时，我引导学生联想相应的人的特征，做到拟人喻物。其次，我指导学生用比较法，选择法，删除法等写作方法，学会选用准确的精当的词句，学会引用优美的语言。经过长期训练，学生遣词造句的能力得到了明显的提高。此外，我还指导学生注意讲究篇章结构的美，结合阅读教学，让学生掌握常用的结构方法，如开篇点题，篇末点题，首尾呼应，前后照应，承上启下等方法，学生边学习边揣摩边实践，所写文章的结构逐渐具有了美的韵味。</w:t>
      </w:r>
    </w:p>
    <w:p>
      <w:pPr>
        <w:pStyle w:val="Normal"/>
        <w:rPr/>
      </w:pPr>
      <w:r>
        <w:rPr/>
        <w:t>　　人的素质像冰山一样，浮在水面上的是学历、文凭、专业、知识，真正决定成功的是责任感、价值观念，毅力和协作精神。大力发扬传统美德教育是培养小学生的一项重要内容，也是决定素质教育的一个客观要素。所以加强小学生传统美德教育是我们的重中之重。小学语文教学中行为美德教育的渗透是多方面的，只要目标明确，认真挖掘教材中行为美德，教育因素，实施的方法灵活变通，就会逐步摸索出一条好的路子来。只要坚持善于探索，就会收到显著的效果。</w:t>
      </w:r>
    </w:p>
    <w:p>
      <w:pPr>
        <w:pStyle w:val="Normal"/>
        <w:rPr/>
      </w:pPr>
      <w:r>
        <w:rPr/>
        <w:t>　　参考书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钟有芬</w:t>
      </w:r>
      <w:r>
        <w:rPr>
          <w:rFonts w:eastAsia="Times New Roman"/>
        </w:rPr>
        <w:t xml:space="preserve"> </w:t>
      </w:r>
      <w:r>
        <w:rPr/>
        <w:t>谈小学语文教学中渗透美德教育——新世纪的挑战论文集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光秀莲</w:t>
      </w:r>
      <w:r>
        <w:rPr>
          <w:rFonts w:eastAsia="Times New Roman"/>
        </w:rPr>
        <w:t xml:space="preserve"> </w:t>
      </w:r>
      <w:r>
        <w:rPr/>
        <w:t>浅谈中学语文教学的德育渗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1:00Z</dcterms:created>
  <dc:creator>Microsoft</dc:creator>
  <dc:description/>
  <cp:keywords/>
  <dc:language>en-US</dc:language>
  <cp:lastModifiedBy>Microsoft</cp:lastModifiedBy>
  <dcterms:modified xsi:type="dcterms:W3CDTF">2014-12-05T07:11:00Z</dcterms:modified>
  <cp:revision>1</cp:revision>
  <dc:subject/>
  <dc:title>谈小学语文教学中渗透美德教育</dc:title>
</cp:coreProperties>
</file>