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小学数学的计算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恭城县栗木镇中心校</w:t>
      </w:r>
      <w:r>
        <w:rPr>
          <w:rFonts w:eastAsia="Times New Roman"/>
        </w:rPr>
        <w:t xml:space="preserve"> </w:t>
      </w:r>
      <w:r>
        <w:rPr/>
        <w:t>陆光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从计算的意义、计算的方法、计算的练习等方面阐述了我们只要以新课程理念为指导，建立和谐、平等的师生关系，激发学生对计算学习的兴趣，积极探索在计算教学中教师教学方式和学生学习方式的变革，倡导“动手实践、自主探索与合作交流”的学习方式，就能使小学生在小学阶段学好计算教学的内容，形成一定的计算技能，并逐步做到计算方法合理、灵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设情境；动手操作；活用多媒体；培养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计算是人们在日常生活中应用最多的数学知识，是帮助我们解决问题的工具，因此它历来是小学数学教学的基本内容，培养小学生的计算能力也一直是小学数学教学的主要目的之一。所以在计算教学中要采用多种形式进行教学，寻找更合理、更科学的方法，真正体现新课标下学生是数学学习的主人。下面就本人对新课标下的计算教学谈谈我一些认识和体会。</w:t>
      </w:r>
    </w:p>
    <w:p>
      <w:pPr>
        <w:pStyle w:val="Normal"/>
        <w:rPr/>
      </w:pPr>
      <w:r>
        <w:rPr/>
        <w:t>　　一、创设情境，理解、体会计算的重要性。</w:t>
      </w:r>
    </w:p>
    <w:p>
      <w:pPr>
        <w:pStyle w:val="Normal"/>
        <w:rPr/>
      </w:pPr>
      <w:r>
        <w:rPr/>
        <w:t>　　小学阶段计算教学的重要性主要表现在两个方面。一是它的基础性。数的计算是小学生学习数学的起点，解决问题、空间与图形、统计等知识内容都必须应用到计算的知识；二是它的启智性。计算教学还是一项发展学生智力的活动，从数数发展为笔算规则，形成计算工具，是一个重要的智力过程，在小学阶段学好计算，不论从基本的、长远的生活和生产的需要来看，还是从学生长期的学习需求来看，计算都占有非常重要的地位。因此，在计算教学时，我努力创设现实的问题情境，把计算与学生的实际生活紧密结合起来，使学生真正理解计算的意义和作用，增强应用意识。例如，在数学有余数的除法时，我创设了同学们打扫卫生后帮老师摆桌子的生活情境，教室里有</w:t>
      </w:r>
      <w:r>
        <w:rPr/>
        <w:t>42</w:t>
      </w:r>
      <w:r>
        <w:rPr/>
        <w:t>张桌子，每组摆</w:t>
      </w:r>
      <w:r>
        <w:rPr/>
        <w:t>7</w:t>
      </w:r>
      <w:r>
        <w:rPr/>
        <w:t>张桌子，可以摆几组？学生们都举起了手，齐说：</w:t>
      </w:r>
      <w:r>
        <w:rPr/>
        <w:t>6</w:t>
      </w:r>
      <w:r>
        <w:rPr/>
        <w:t>个小组。我又说：如果是</w:t>
      </w:r>
      <w:r>
        <w:rPr/>
        <w:t>43</w:t>
      </w:r>
      <w:r>
        <w:rPr/>
        <w:t>张桌子，每组摆</w:t>
      </w:r>
      <w:r>
        <w:rPr/>
        <w:t>7</w:t>
      </w:r>
      <w:r>
        <w:rPr/>
        <w:t>张桌子，可以摆几组？学生对这类事感兴趣，又有生活的经验，学生们都想表现自己，都纷纷举起了灵巧小手。我指名口答。一学生说：还是</w:t>
      </w:r>
      <w:r>
        <w:rPr/>
        <w:t>6</w:t>
      </w:r>
      <w:r>
        <w:rPr/>
        <w:t>个组。另一生说：是</w:t>
      </w:r>
      <w:r>
        <w:rPr/>
        <w:t>7</w:t>
      </w:r>
      <w:r>
        <w:rPr/>
        <w:t>个组。还有一生说：</w:t>
      </w:r>
      <w:r>
        <w:rPr/>
        <w:t>6</w:t>
      </w:r>
      <w:r>
        <w:rPr/>
        <w:t>个组不止，</w:t>
      </w:r>
      <w:r>
        <w:rPr/>
        <w:t>7</w:t>
      </w:r>
      <w:r>
        <w:rPr/>
        <w:t>个组又不够。哪一个答案对呢？这激起了学生的探究欲望，我让学生进行讨论，并参与到其中，最后我把他们的想法板书出来，并进行了表扬，同学们对于实际问题的处理是很有道理的，是符合我们生活实际的，这说明我们同学在日常生活中的观察很认真、细致，这样的学习，学生既能从现实情景中抽象中数学问题，从中理解了计算的意义，又能通过学习数学知识解决生活中的问题，激发学生的学习兴趣，调动学生的思维，让学生充满遐想。</w:t>
      </w:r>
    </w:p>
    <w:p>
      <w:pPr>
        <w:pStyle w:val="Normal"/>
        <w:rPr/>
      </w:pPr>
      <w:r>
        <w:rPr/>
        <w:t>　　二、动手操作，理解、总结计算的方法。</w:t>
      </w:r>
    </w:p>
    <w:p>
      <w:pPr>
        <w:pStyle w:val="Normal"/>
        <w:rPr/>
      </w:pPr>
      <w:r>
        <w:rPr/>
        <w:t>　　让学生动手操作是新课标提出的学习方法之一，小学生的思维是由具体形象思维向抽象思维过渡的，而抽象思维需要以感性材料为基础的，数学教学尤其如此。计算教学中加强直观动手操作，使学生获得最直接、最深刻的体验，丰富感性认识，为学生的探究提供支持，有利于学生掌握计算方法，理解算理，有利于发展学生的思维，提高实践能力。如在教学“需要进位的笔算两位数与一位数相乘”一课时，让学生根据图画的情景进行列式，列式是</w:t>
      </w:r>
      <w:r>
        <w:rPr/>
        <w:t>19×3</w:t>
      </w:r>
      <w:r>
        <w:rPr/>
        <w:t>，这道题目，怎样算呢？让学生算都会出现书本的两种算法。</w:t>
      </w:r>
      <w:r>
        <w:rPr/>
        <w:t>19</w:t>
      </w:r>
      <w:r>
        <w:rPr/>
        <w:t>＋</w:t>
      </w:r>
      <w:r>
        <w:rPr/>
        <w:t>19</w:t>
      </w:r>
      <w:r>
        <w:rPr/>
        <w:t>＋</w:t>
      </w:r>
      <w:r>
        <w:rPr/>
        <w:t>19=57</w:t>
      </w:r>
      <w:r>
        <w:rPr/>
        <w:t>或</w:t>
      </w:r>
      <w:r>
        <w:rPr/>
        <w:t>19×3=57</w:t>
      </w:r>
      <w:r>
        <w:rPr/>
        <w:t>，大多数学生都会直接列竖式，但当教师提出“为什么要进位”，“怎样进位”的问题时？很多学生说不出。这是为什么呢？这说明对一些学生来说，还是没搞清这些问题，而这恰恰就是本课的难点。如何突破？我设计了师生共同摆连环画，在学生头脑中就形成了进位的表象，直观地理解了进位的方法，为以后自主探究“三位数乘一位数的笔算乘法”打下了基础。这样的学习学生从自己的经验出发，开展了真正属于自己的活动，在动手操作中总结出计算的方法。</w:t>
      </w:r>
    </w:p>
    <w:p>
      <w:pPr>
        <w:pStyle w:val="Normal"/>
        <w:rPr/>
      </w:pPr>
      <w:r>
        <w:rPr/>
        <w:t>　　三、活用多媒体，加强计算练习密度、强度。</w:t>
      </w:r>
    </w:p>
    <w:p>
      <w:pPr>
        <w:pStyle w:val="Normal"/>
        <w:rPr/>
      </w:pPr>
      <w:r>
        <w:rPr/>
        <w:t>　　练习有多种类型，基础练习、反馈练习、强化练习。而在实际教学中，课堂容量很大，黑板上常常写了再擦，擦了再写，这样大大减少了课堂练习容量，降低了训练的密度，也给教师增大了强度，而多媒体技术则可弥补这些不足，它的最大成功之处在于化学习被动为主动，化抽象为具体，通过带娱乐性的练习，能轻松巩固已学知识，从而切实激发学生发自内心的学习兴趣，同时也活跃了学生的思维，真正做到减负提质之目的。比如在练习中编各种形式的选择题、填空题、是非题等，由软件来判断学生解答的正确与否，根据练习的情况，给予必要表扬鼓励或重复练习等。利用多媒体技术中图文并茂、综合处理功能，可以将例题编制成一题多解的形式，让学生有选择性加以示演比较，通过比较，引导学生积极思考，培养学生一题多解、灵活运用已学知识的好习惯。如：在教学万以内数的加减法“</w:t>
      </w:r>
      <w:r>
        <w:rPr/>
        <w:t>500-185</w:t>
      </w:r>
      <w:r>
        <w:rPr>
          <w:rFonts w:cs="宋体;SimSun" w:ascii="宋体;SimSun" w:hAnsi="宋体;SimSun"/>
        </w:rPr>
        <w:t>”</w:t>
      </w:r>
      <w:r>
        <w:rPr/>
        <w:t>时，把学生思考的多种方法，利用多媒体的色彩和动画进行比较，使学生对算法的多样化有更清晰的认识，还优化了教学的方法。总之，多媒体技术与数学计算的有机结合，是数学教学改革中的一种新型教学手段，由于其视听结合、手眼并用的特点，激发了学生的积极性，提高教学效果。</w:t>
      </w:r>
    </w:p>
    <w:p>
      <w:pPr>
        <w:pStyle w:val="Normal"/>
        <w:rPr/>
      </w:pPr>
      <w:r>
        <w:rPr/>
        <w:t>　　四、着力培养学生良好的数学学习习惯</w:t>
      </w:r>
    </w:p>
    <w:p>
      <w:pPr>
        <w:pStyle w:val="Normal"/>
        <w:rPr/>
      </w:pPr>
      <w:r>
        <w:rPr/>
        <w:t>　　在现在的计算教学中我们数学老师经常抱怨学生怎么那么粗心，计算会错那么多。我们来客观分析学生在计算中错误的原因：题目抄错、计算错误等等，究其原因很大成分来自于学生的非智力因素影响，良好学习的兴趣与学习习惯的培养。因此，培养学生一丝不苟、认真负责的学习态度，养成良好的学习习惯，是防止计算错误，提高计算水平的一个有效的途径。</w:t>
      </w:r>
    </w:p>
    <w:p>
      <w:pPr>
        <w:pStyle w:val="Normal"/>
        <w:rPr/>
      </w:pPr>
      <w:r>
        <w:rPr/>
        <w:t>　　综上所述，计算教学的方法是多种多样的，我们只要以新课程理念为指导，建立和谐、平等的师生关系，激发学生对计算学习的兴趣，积极探索在计算教学中教师教学方式和学生学习方式的变革，倡导“动手实践、自主探索与合作交流”的学习方式，就能使小学生在小学阶段学好计算教学的内容，形成一定的计算技能，并逐步做到计算方法合理、灵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1:00Z</dcterms:created>
  <dc:creator>Microsoft</dc:creator>
  <dc:description/>
  <cp:keywords/>
  <dc:language>en-US</dc:language>
  <cp:lastModifiedBy>Microsoft</cp:lastModifiedBy>
  <dcterms:modified xsi:type="dcterms:W3CDTF">2014-12-05T07:11:00Z</dcterms:modified>
  <cp:revision>1</cp:revision>
  <dc:subject/>
  <dc:title>新课标下小学数学的计算教学初探</dc:title>
</cp:coreProperties>
</file>