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数学学习兴趣培养</w:t>
      </w:r>
    </w:p>
    <w:p>
      <w:pPr>
        <w:pStyle w:val="Normal"/>
        <w:rPr/>
      </w:pPr>
      <w:r>
        <w:rPr/>
      </w:r>
    </w:p>
    <w:p>
      <w:pPr>
        <w:pStyle w:val="Normal"/>
        <w:rPr/>
      </w:pPr>
      <w:r>
        <w:rPr/>
        <w:t>新疆伊犁州巩留县第一小学</w:t>
      </w:r>
      <w:r>
        <w:rPr>
          <w:rFonts w:eastAsia="Times New Roman"/>
        </w:rPr>
        <w:t xml:space="preserve"> </w:t>
      </w:r>
      <w:r>
        <w:rPr/>
        <w:t>阿依努尔</w:t>
      </w:r>
      <w:r>
        <w:rPr/>
        <w:t>·</w:t>
      </w:r>
      <w:r>
        <w:rPr/>
        <w:t>依力克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没有兴趣的学习</w:t>
      </w:r>
      <w:r>
        <w:rPr/>
        <w:t>,</w:t>
      </w:r>
      <w:r>
        <w:rPr/>
        <w:t>无异与一种苦役</w:t>
      </w:r>
      <w:r>
        <w:rPr/>
        <w:t>;</w:t>
      </w:r>
      <w:r>
        <w:rPr/>
        <w:t>没有兴趣的地方</w:t>
      </w:r>
      <w:r>
        <w:rPr/>
        <w:t>,</w:t>
      </w:r>
      <w:r>
        <w:rPr/>
        <w:t>就没有智慧和灵感。”在小学数学教学中一定要注重对学生数学兴趣的培养</w:t>
      </w:r>
      <w:r>
        <w:rPr/>
        <w:t>,</w:t>
      </w:r>
      <w:r>
        <w:rPr/>
        <w:t>使学生走近数学、亲近数学</w:t>
      </w:r>
      <w:r>
        <w:rPr/>
        <w:t>,</w:t>
      </w:r>
      <w:r>
        <w:rPr/>
        <w:t>了解数学</w:t>
      </w:r>
      <w:r>
        <w:rPr/>
        <w:t>,</w:t>
      </w:r>
      <w:r>
        <w:rPr/>
        <w:t>激发更大的学习欲望与更强的学习动力</w:t>
      </w:r>
      <w:r>
        <w:rPr/>
        <w:t>,</w:t>
      </w:r>
      <w:r>
        <w:rPr/>
        <w:t>使学生由机械、被动学习转变为创造、主动学习</w:t>
      </w:r>
      <w:r>
        <w:rPr/>
        <w:t>,</w:t>
      </w:r>
      <w:r>
        <w:rPr/>
        <w:t>从而提高数学教学质量</w:t>
      </w:r>
      <w:r>
        <w:rPr/>
        <w:t>,</w:t>
      </w:r>
      <w:r>
        <w:rPr/>
        <w:t>提高学生的整体素质。</w:t>
      </w:r>
    </w:p>
    <w:p>
      <w:pPr>
        <w:pStyle w:val="Normal"/>
        <w:rPr/>
      </w:pPr>
      <w:r>
        <w:rPr/>
        <w:t>　　【关键词】</w:t>
      </w:r>
      <w:r>
        <w:rPr>
          <w:rFonts w:eastAsia="Times New Roman"/>
        </w:rPr>
        <w:t xml:space="preserve"> </w:t>
      </w:r>
      <w:r>
        <w:rPr/>
        <w:t>小学生；学习数学；数学学习兴趣；培养</w:t>
      </w:r>
      <w:r>
        <w:rPr>
          <w:rFonts w:eastAsia="Times New Roman"/>
        </w:rPr>
        <w:t xml:space="preserve"> </w:t>
      </w:r>
    </w:p>
    <w:p>
      <w:pPr>
        <w:pStyle w:val="Normal"/>
        <w:rPr/>
      </w:pPr>
      <w:r>
        <w:rPr/>
      </w:r>
    </w:p>
    <w:p>
      <w:pPr>
        <w:pStyle w:val="Normal"/>
        <w:rPr/>
      </w:pPr>
      <w:r>
        <w:rPr/>
        <w:t>　　兴趣是最好的老师，有位伟大的教育家曾经说过：“成功的教学所需要的不是强制，而是激发学生的兴趣。”能使学生在愉悦的气氛中学习，唤起学生强烈的求知欲望，是教学成功的关键。古代教育家孔子也曾说过：“知之者不如好知者，好之者不如乐之者。”学生一旦对学习产生浓厚的兴趣，就会愉快地学习，主动地克服学习上的种种困难，从而获得学习上的成功。因此，教师要善于去激发学生学习的兴趣。本人下面仅就如何在数学课堂教学中，培养小学生学习数学的兴趣这一问题，谈一谈自己的认识及做法。</w:t>
      </w:r>
    </w:p>
    <w:p>
      <w:pPr>
        <w:pStyle w:val="Normal"/>
        <w:rPr/>
      </w:pPr>
      <w:r>
        <w:rPr/>
        <w:t>　　一、数学学习的活动化</w:t>
      </w:r>
    </w:p>
    <w:p>
      <w:pPr>
        <w:pStyle w:val="Normal"/>
        <w:rPr/>
      </w:pPr>
      <w:r>
        <w:rPr/>
        <w:t>　　好动是儿童的天性，教育心理学表明，儿童的思维是从动作开始的，如果切断动作，思维将会受阻。《数学课程标准》指出：“数学教学是数学活动的教学，是师生之间、学生之间交往互动与共同发展的过程。”当前数学教育的一个重要理念，就是让学生在主动参与中去“做数学”，体现学习过程活动化。因此，在数学教学中，我们要舍得投入时间，多提供一些让学生活动的机会。如：《长方体和正方体的认识》一课，我通过引导学生自己动手摸一摸、切一切、比一比，小组合作交流，自己发现了长方体和正方体的特征。整节课中，学生学得十分积极主动，参与热情很高，学习有效度非常高。又如，教学行程问题时，我针对小学生对“地点”“时间”“方向”等关键要素、及“相遇”含义难以理解这一学情，精心组织学生开展活动：首先，请两位学生到讲台前演示，其他学生按照题意给他们做“导演”，然后，请学生借助于自己两只手进行活动演示。事实证明，这一系列活动的开展，既丰富了学生的认知表象，促进了学生对知识的理解，而且使学生的数学学习活动真正成为一个生动活泼的过程，学生学习兴趣盎然。</w:t>
      </w:r>
    </w:p>
    <w:p>
      <w:pPr>
        <w:pStyle w:val="Normal"/>
        <w:rPr/>
      </w:pPr>
      <w:r>
        <w:rPr/>
        <w:t>　　二、数学学习的生活化。</w:t>
      </w:r>
    </w:p>
    <w:p>
      <w:pPr>
        <w:pStyle w:val="Normal"/>
        <w:rPr/>
      </w:pPr>
      <w:r>
        <w:rPr/>
        <w:t>　　传统的数学教学，学生最直接最感性的认识就是做“数学题目”和解题，这种片面性造成了数学远离生活，远离大众的错觉。而真正的数学是丰富多彩的，它有着实实在在的生活背景。数学学习生活化，密切数学与生活的联系，还数学以本来面目是我们每一位教育工作者尤其是小学教育工作者义不容辞的责任。所以，我们数学应从小学生已有的生活体验出发，从生活中“找”数学素材和多让学生到生活中去“找”数学，“想”数学，使学生真切感受到“生活中处处有数学”，这样“身临其境”地学数学，有利于保护学生学习数学的积极性，激发学生学习数学的兴趣。因此，教师在设计教学方案时，应创造性地使用教材，更多地联系实际，贴近儿童，增强学生学习数学的兴趣。如在进行应用题教学时，我一般都不采用教材上的例题，而是从学生已有的生活体验出发，从学生熟悉的生活中去“找”教学素材。例如：教学常见的百分率时，我首先组织学生开展投篮活动，请学生算一算自己的命中率，然后组织学生进行口算竞赛，请学生算一算自己口算的正确率，最后请学生算一算，今天本班学生的出勤率。这样采撷生活数学实例，由于是学生熟知的，学生容易体会到数学就在自己自边，感受到数学的趣味和应用价值，从而增强了学生对数学的亲切感，激发了学生学习数学的兴趣。</w:t>
      </w:r>
    </w:p>
    <w:p>
      <w:pPr>
        <w:pStyle w:val="Normal"/>
        <w:rPr/>
      </w:pPr>
      <w:r>
        <w:rPr/>
        <w:t>　　三、数学学习的情趣化</w:t>
      </w:r>
    </w:p>
    <w:p>
      <w:pPr>
        <w:pStyle w:val="Normal"/>
        <w:rPr/>
      </w:pPr>
      <w:r>
        <w:rPr/>
        <w:t>　　爱玩好动、爱听故事、爱做游戏、爱看动画是儿童的天性，这一认知特点，作为我们每一个教育工作者都知道。而在平常的教学工作中，或是基于教学时间的考虑，急于传授大量的知识，或是不愿意花大量的时间作课前精心准备，往往忽视了小学生的这一客观认知规律，注重空洞无味的说教，极大地挫伤了小学生学习数学的积极性。身为小学数学教师，我们要尽可能地组织一些游戏性活动“包装”数学知识，创造数学情境“串联”数学知识，创设优美的动画“表演”数学知识。使学生在学中玩，玩中学，做到学得有趣，学得愉快，学得轻松，学得主动，学得深刻。</w:t>
      </w:r>
    </w:p>
    <w:p>
      <w:pPr>
        <w:pStyle w:val="Normal"/>
        <w:rPr/>
      </w:pPr>
      <w:r>
        <w:rPr/>
        <w:t>　　总之，激发学生的学习兴趣，就是要让学生感到数学中“有意思”、“有故事”、“有作用”。只要老师在教学中善用脑筋，联系生活</w:t>
      </w:r>
      <w:r>
        <w:rPr/>
        <w:t>,</w:t>
      </w:r>
      <w:r>
        <w:rPr/>
        <w:t>化静为动，定能取得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1:00Z</dcterms:created>
  <dc:creator>Microsoft</dc:creator>
  <dc:description/>
  <cp:keywords/>
  <dc:language>en-US</dc:language>
  <cp:lastModifiedBy>Microsoft</cp:lastModifiedBy>
  <dcterms:modified xsi:type="dcterms:W3CDTF">2014-12-05T07:11:00Z</dcterms:modified>
  <cp:revision>1</cp:revision>
  <dc:subject/>
  <dc:title>小学生数学学习兴趣培养</dc:title>
</cp:coreProperties>
</file>