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如何挖掘信息资源</w:t>
      </w:r>
    </w:p>
    <w:p>
      <w:pPr>
        <w:pStyle w:val="Normal"/>
        <w:rPr/>
      </w:pPr>
      <w:r>
        <w:rPr/>
      </w:r>
    </w:p>
    <w:p>
      <w:pPr>
        <w:pStyle w:val="Normal"/>
        <w:rPr/>
      </w:pPr>
      <w:r>
        <w:rPr/>
        <w:t>河北省承德市丰宁满族自治县胡麻营中心校</w:t>
      </w:r>
      <w:r>
        <w:rPr>
          <w:rFonts w:eastAsia="Times New Roman"/>
        </w:rPr>
        <w:t xml:space="preserve"> </w:t>
      </w:r>
      <w:r>
        <w:rPr/>
        <w:t>黄桂贤</w:t>
      </w:r>
    </w:p>
    <w:p>
      <w:pPr>
        <w:pStyle w:val="Normal"/>
        <w:rPr/>
      </w:pPr>
      <w:r>
        <w:rPr/>
      </w:r>
    </w:p>
    <w:p>
      <w:pPr>
        <w:pStyle w:val="Normal"/>
        <w:rPr/>
      </w:pPr>
      <w:r>
        <w:rPr>
          <w:rFonts w:eastAsia="Times New Roman"/>
        </w:rPr>
        <w:t xml:space="preserve">  </w:t>
      </w:r>
      <w:r>
        <w:rPr/>
        <w:t>在当今这个日新月异的时代，信息技术已成这社会的主流，人们的工作、学习和生活与信息密切相关。因此，为了更好地适应时代的发展，为了教育的有效性，为了培养出与社会同步发展的学生。在学科教学中正确地、适当地运用信息技术，恰当的挖掘信息资源，已是一个越来越必要的话题，并且也是一项迫在眉睫、急于落实的任务。</w:t>
      </w:r>
    </w:p>
    <w:p>
      <w:pPr>
        <w:pStyle w:val="Normal"/>
        <w:rPr/>
      </w:pPr>
      <w:r>
        <w:rPr/>
        <w:t>　　那么，在语文教学中，如何挖掘信息资源，运用多媒体教学呢？因为途径的来源不同，资源的种类不同。无论是课内还是课外，在挖掘和利用的过程中需要一定的智慧，这也体现了教学的艺术性。这里我们总结出了一些肤浅的挖掘和利用教学资源的方法。譬如：对课堂突发事件的处理；将生活问题引入作文教学；借助同伴互助调整自己的教学；利用信息的变更巧妙导入课堂活跃课堂气氛；利用班级活动让学生产生责任感，将情感带入写作等。</w:t>
      </w:r>
    </w:p>
    <w:p>
      <w:pPr>
        <w:pStyle w:val="Normal"/>
        <w:rPr/>
      </w:pPr>
      <w:r>
        <w:rPr/>
        <w:t>　　一、课堂的突发事件的处理体现了学科教学资源的艺术性。</w:t>
      </w:r>
    </w:p>
    <w:p>
      <w:pPr>
        <w:pStyle w:val="Normal"/>
        <w:rPr/>
      </w:pPr>
      <w:r>
        <w:rPr/>
        <w:t>　　“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在教授完《两小儿辩日》后让孩子们开始背诵课文，学生在背诵课文，突然有学生说老师这里远近分不清，而我在背诵的过程中“远”和“近”老是不分。“就是！就是！”有几个也随声附和起来，我仔细在又看了一下课文确实发现了问题。改怎么办呢？于是我想到了先让他们了解太阳的东升西落和电脑中引入画面介绍地球和太阳的距离不会随时间的变化而变化的这一科学知识，孩子们看懂了，再让他们背诵，大大减少了出错率。数学学科有些时候可以借助画图、动手操作等方法是孩子们易于吸收和理解。课堂中的问题恰恰是我们调整教学思路的有效途径。更是对我们课堂应变能力的一种考验，学校要举办一期关于“文明”的征稿，在写作课上，我刚一宣布，孩子们就出现了抵触的情绪，他们有的小声议论、有的皱起了眉头。言为心声，如果带着这种情绪写作可想而知。于是我想到了以“山重水复疑无路，柳岸花明又一村”的导入，告诫学生越是路难走，我们越要在“新”和“奇”字上下功夫，启发他们该怎么去写，出乎我意料的是，这篇看似难写的作文，“榜上有名”的居多。“课堂突发性的事件”对于我们以后的学科教学是一笔丰富的经验积累，也提醒了我们在备学生在课堂预设性和生成性上力求“稳妥”。</w:t>
      </w:r>
    </w:p>
    <w:p>
      <w:pPr>
        <w:pStyle w:val="Normal"/>
        <w:rPr/>
      </w:pPr>
      <w:r>
        <w:rPr/>
        <w:t>　　二、将生活中的问题引入教学，作为学科教学的切入点。</w:t>
      </w:r>
    </w:p>
    <w:p>
      <w:pPr>
        <w:pStyle w:val="Normal"/>
        <w:rPr/>
      </w:pPr>
      <w:r>
        <w:rPr/>
        <w:t>　　“各学科教学都是一项双边活动。既不能教师包揽一切，只见教师讲，不见学生动；也不能只见学生动而没有一个主导方向。能否处理好两者的关系既影响到学科教学的成败，又影响到青少年学生能否真正成为具有良好的道德、良好的智能和良好的心理素质的全面发展的人才。”</w:t>
      </w:r>
      <w:r>
        <w:rPr>
          <w:rFonts w:eastAsia="Times New Roman"/>
        </w:rPr>
        <w:t xml:space="preserve"> </w:t>
      </w:r>
      <w:r>
        <w:rPr/>
        <w:t>譬如在作文教学中我们非常注重孩子的品德培养，通过学生上交的日记以及平时的谈心和生活中发现的细节问题开始探究。作文课，先从生活观察后拟定作文的方向。小沈自幼父母离异开始和爸爸生活，后因爸爸在学习上要求严格，于是他就去妈妈那里，可妈妈注重学习他就去爷爷家避难，这样的孩子带给了我思考，该怎么跟他谈话扭转他的思想？那天，他爸爸因为他忘带水杯立刻来送，而他却没有表示出丝毫的感激。生活中我还听到许多学生抱怨父母、顶撞父母、甚至嫌弃父母的现象……</w:t>
      </w:r>
      <w:r>
        <w:rPr>
          <w:rFonts w:eastAsia="Times New Roman"/>
        </w:rPr>
        <w:t xml:space="preserve"> </w:t>
      </w:r>
      <w:r>
        <w:rPr/>
        <w:t>针对以上的情况我们播放了邹越老师感恩父母的演讲，演讲的言语触动他们的内心，学生落泪了。下载《生命的列车》的视频让他们懂得了珍惜，我趁机布置了一个关于“爱”的作文题目。爱本是一个抽象的概念，我把它形象的用演讲的方式展示了出来，用生活的故事描述了出来。利用情绪感染法的教学方式触动了他们的内心，情思的琴弦一旦拨动，爱的洪水便奔涌而来。我发现孩子们写得很好，读的时候也很激动。语文的教学资源来源于生活，而作文的动力来源于对生活现状的窥探、洞察、理解和运用。这既是生活中思想的积累也是对于学生生活和思维现状的一次研究，以生活问题带动了语文的教学。除此之外语文教学还是对生活的一次接触，在《老王》一课中，如何走进“老王”我们让学生以调查问卷的方式，亲自采访了身边的“老王”。生活和教学之间就像一座桥，而我们老师就是要在桥上不断地摸索和提升自我。</w:t>
      </w:r>
    </w:p>
    <w:p>
      <w:pPr>
        <w:pStyle w:val="Normal"/>
        <w:rPr/>
      </w:pPr>
      <w:r>
        <w:rPr/>
        <w:t>　　三、借助同伴互助合作探究及时调整自己的教学方式。</w:t>
      </w:r>
    </w:p>
    <w:p>
      <w:pPr>
        <w:pStyle w:val="Normal"/>
        <w:rPr/>
      </w:pPr>
      <w:r>
        <w:rPr/>
        <w:t>　　教师将班内学生综合学习情况进行分层，引导学生在自愿的前提下按照学生当前的学习状况进行异质结合，让学习成绩、学习能力及行为习惯较好的先进生与学习或品行存在一定障碍的学困生结成互助学习小组。引导小组成员互相监督，互相提醒，相互激励，共同遵守纪律，养成学习习惯，同时在课上或课下互教互学，互相切磋交流，共同提高学习成绩和品德修养水平，最终促成班级整体教学水平和学生整体素质的大面积提高。</w:t>
      </w:r>
    </w:p>
    <w:p>
      <w:pPr>
        <w:pStyle w:val="Normal"/>
        <w:rPr/>
      </w:pPr>
      <w:r>
        <w:rPr/>
        <w:t>　　四、巧挖资源利用信息的变更巧妙导入课堂活跃课堂气氛。</w:t>
      </w:r>
    </w:p>
    <w:p>
      <w:pPr>
        <w:pStyle w:val="Normal"/>
        <w:rPr/>
      </w:pPr>
      <w:r>
        <w:rPr/>
        <w:t>　　小学生具有一定的生活经验，同时他们对周围的各种事物、现象又充满了好奇。多媒体技术加盟课堂教学后，可以创设丰富的生活情景</w:t>
      </w:r>
    </w:p>
    <w:p>
      <w:pPr>
        <w:pStyle w:val="Normal"/>
        <w:rPr/>
      </w:pPr>
      <w:r>
        <w:rPr/>
        <w:t>　　五、增加趣味</w:t>
      </w:r>
      <w:r>
        <w:rPr>
          <w:rFonts w:eastAsia="Times New Roman"/>
        </w:rPr>
        <w:t xml:space="preserve"> </w:t>
      </w:r>
      <w:r>
        <w:rPr/>
        <w:t>巩固知识</w:t>
      </w:r>
      <w:r>
        <w:rPr>
          <w:rFonts w:eastAsia="Times New Roman"/>
        </w:rPr>
        <w:t xml:space="preserve"> </w:t>
      </w:r>
      <w:r>
        <w:rPr/>
        <w:t>体验成功</w:t>
      </w:r>
    </w:p>
    <w:p>
      <w:pPr>
        <w:pStyle w:val="Normal"/>
        <w:rPr/>
      </w:pPr>
      <w:r>
        <w:rPr/>
        <w:t>　　在以往，教师总是将练习题抄在小黑板上让学生完成。但是，学生在一节课的学习中经过新知识的发现、探索之余，难免会有些疲劳，甚至不愿继续往下学。此时，他们渴望轻松的音乐，动感的画面。但新知识又掌握的如何呢</w:t>
      </w:r>
      <w:r>
        <w:rPr/>
        <w:t>?</w:t>
      </w:r>
      <w:r>
        <w:rPr/>
        <w:t>教师怎么收到反馈信息呢</w:t>
      </w:r>
      <w:r>
        <w:rPr/>
        <w:t>?</w:t>
      </w:r>
      <w:r>
        <w:rPr/>
        <w:t>能不能做到二者兼顾呢</w:t>
      </w:r>
      <w:r>
        <w:rPr/>
        <w:t>?</w:t>
      </w:r>
      <w:r>
        <w:rPr/>
        <w:t>课件就可以将巩固练习题以动画故事的形式出现。这样既巩固了新知识，又增加了学生学习兴趣，身心得到缓解、放松，一举两得。课件辅助教学，引导学生发现美，创造美，学生得到了美的享受，陶冶了学生的审美情操。创设游戏性情境，提高学生的学习兴趣。</w:t>
      </w:r>
    </w:p>
    <w:p>
      <w:pPr>
        <w:pStyle w:val="Normal"/>
        <w:rPr/>
      </w:pPr>
      <w:r>
        <w:rPr/>
        <w:t>　　获取成功喜悦，让学生体验学习兴趣。任何人都渴望成功，成功会是学生在学数学时心理求知的厚动力，在数学教学中，要给每个学生创造出更多的表现的机会，充分利用“低、小、全、快”的方法，阶段型的开放学生的梯级思维。由浅显的问题入手，引导学生对习题作出正确的解答。学生经过对问题的独到见解或创造性的思维取得一次次的好成绩，并为获取的成功渐进式地感到高兴和骄傲，让他们感受到成功的喜悦。最终让学生明白只要开启心智就有希望，就能成功。当失败时，会加倍努力，直到成功为止。</w:t>
      </w:r>
    </w:p>
    <w:p>
      <w:pPr>
        <w:pStyle w:val="Normal"/>
        <w:rPr/>
      </w:pPr>
      <w:r>
        <w:rPr/>
        <w:t>　　因此，教师在设计提问、板书、作业时要善于挖掘本学科信息资源，合理的引入教学，然后在课堂上分层次地提出切合不同学生的不同要求，使每个学生都有成功的希望，从而获得成功的体验，提高他们学习动机和学习兴趣。</w:t>
      </w:r>
    </w:p>
    <w:p>
      <w:pPr>
        <w:pStyle w:val="Normal"/>
        <w:rPr/>
      </w:pPr>
      <w:r>
        <w:rPr/>
        <w:t>　　信息技术在小学课堂教学中的辅助应用，彻底改变了传统学科教学与信息技术教学分道而行、难以维系的窘境。教学资源是多方面的，我们应该去挖掘和利用这些宝藏，希望它如水一般常换常新。相信信息技术在学科教学中将越发充满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1:00Z</dcterms:created>
  <dc:creator>Microsoft</dc:creator>
  <dc:description/>
  <cp:keywords/>
  <dc:language>en-US</dc:language>
  <cp:lastModifiedBy>Microsoft</cp:lastModifiedBy>
  <dcterms:modified xsi:type="dcterms:W3CDTF">2014-12-05T07:11:00Z</dcterms:modified>
  <cp:revision>1</cp:revision>
  <dc:subject/>
  <dc:title>语文教学中如何挖掘信息资源</dc:title>
</cp:coreProperties>
</file>