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怎样进行口语交际训练</w:t>
      </w:r>
    </w:p>
    <w:p>
      <w:pPr>
        <w:pStyle w:val="Normal"/>
        <w:rPr/>
      </w:pPr>
      <w:r>
        <w:rPr/>
      </w:r>
    </w:p>
    <w:p>
      <w:pPr>
        <w:pStyle w:val="Normal"/>
        <w:rPr/>
      </w:pPr>
      <w:r>
        <w:rPr/>
        <w:t>新疆乌鲁木齐第四十七中</w:t>
      </w:r>
      <w:r>
        <w:rPr>
          <w:rFonts w:eastAsia="Times New Roman"/>
        </w:rPr>
        <w:t xml:space="preserve"> </w:t>
      </w:r>
      <w:r>
        <w:rPr/>
        <w:t>帕孜来提</w:t>
      </w:r>
      <w:r>
        <w:rPr/>
        <w:t>·</w:t>
      </w:r>
      <w:r>
        <w:rPr/>
        <w:t>帕塔尔</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改革的深入和市场经济的发展，口语交际能力的培养十分重要。此文就是想让同行探讨对学生口语交际训练的一些方法和途径。在教学中，不仅要凭借教材对学生进行口语交际训练，更重要的是要丰富教材内容，充实教材内容，挖掘教材潜能，还应借助学校生活、家庭生活、社会生活对学生进行口语训练，借助开展模拟活动、实践活动、竞赛活动对学生进行口语训练，提高学生的口语交际能力，以适应社会的需要。</w:t>
      </w:r>
    </w:p>
    <w:p>
      <w:pPr>
        <w:pStyle w:val="Normal"/>
        <w:rPr/>
      </w:pPr>
      <w:r>
        <w:rPr/>
        <w:t>　　【关键词】</w:t>
      </w:r>
      <w:r>
        <w:rPr>
          <w:rFonts w:eastAsia="Times New Roman"/>
        </w:rPr>
        <w:t xml:space="preserve"> </w:t>
      </w:r>
      <w:r>
        <w:rPr/>
        <w:t>口语；交际；训练</w:t>
      </w:r>
    </w:p>
    <w:p>
      <w:pPr>
        <w:pStyle w:val="Normal"/>
        <w:rPr/>
      </w:pPr>
      <w:r>
        <w:rPr/>
      </w:r>
    </w:p>
    <w:p>
      <w:pPr>
        <w:pStyle w:val="Normal"/>
        <w:rPr/>
      </w:pPr>
      <w:r>
        <w:rPr/>
        <w:t>　　随着改革的深入和市场经济的发展，口头语言这一最基本最便捷的交际工具，担负起了每个人社会交际的效率或成败的重任。较强的口语交际能力成了每个人适应现代社会交际最基本的能力需求，是现代生活必备的生活技能。因此，作为培养未来社会人才基础语言素质的小学教师，理应根据“新大纲”和时代要求，注重培养学生的口语交际能力。那么，在教育教学中，我们应该怎样进行口语交际训练呢</w:t>
      </w:r>
      <w:r>
        <w:rPr/>
        <w:t>?</w:t>
      </w:r>
      <w:r>
        <w:rPr/>
        <w:t>下面把我的点滴做法介绍给大家。</w:t>
      </w:r>
    </w:p>
    <w:p>
      <w:pPr>
        <w:pStyle w:val="Normal"/>
        <w:rPr/>
      </w:pPr>
      <w:r>
        <w:rPr/>
        <w:t>　　一、借助教材进行训练</w:t>
      </w:r>
    </w:p>
    <w:p>
      <w:pPr>
        <w:pStyle w:val="Normal"/>
        <w:rPr/>
      </w:pPr>
      <w:r>
        <w:rPr/>
        <w:t>　　对学生的口语交际能力培养，首先要借助教材进行。在教学中，我们不仅要凭借教材对学生进行口语交际训练，更重要的是要丰富教材内容，充实教材内容，挖掘教材潜能，才能满足学生与学生、老师与学生双向互相交流的需要。</w:t>
      </w:r>
    </w:p>
    <w:p>
      <w:pPr>
        <w:pStyle w:val="Normal"/>
        <w:rPr/>
      </w:pPr>
      <w:r>
        <w:rPr/>
        <w:t>　　</w:t>
      </w:r>
      <w:r>
        <w:rPr/>
        <w:t>1</w:t>
      </w:r>
      <w:r>
        <w:rPr/>
        <w:t>、丰富教材内容，进行口语交际训练</w:t>
      </w:r>
    </w:p>
    <w:p>
      <w:pPr>
        <w:pStyle w:val="Normal"/>
        <w:rPr/>
      </w:pPr>
      <w:r>
        <w:rPr/>
        <w:t>　　由于学生知识有限，特别是一年级学生，但从教材给定的内容对学生进行口语训练，就会显得枯燥。这就要求我们教师对教材内容进行丰富，训练学生的口语表达能力。我在教学口语训练《我的爸爸、妈妈》时，是这样进行的。在教学前一周，我请每个学生同自己的父、母拍相片并交一张。上课时，请家长在教室同学生学习。首先，请大家欣赏几张照片（配乐展示学生和家长一起拍的相片）。问：“这些照片都是小朋友和谁在一起拍的呀？”学生纷纷回答。我马上说：“对了，是和你们最亲近的人——爸爸妈妈一起拍的，愿意把你的爸爸妈妈介绍给大伙认识吗？”学生齐声说：“愿意”。我说：“那好，今天，我们这节口语交际课就专门来谈谈你的爸爸和妈妈。”这样，学生的兴趣激发上来了。这是，我就循序指导，训练落实。我说：“你们可以说说自己爸爸、妈妈的年龄，样子；说说他们的性格、喜好，还有他们是做什么的，等等。总之，你想说什么就说什么，能说多少就说多少。”这时，我要求小朋友转过去观察自己的爸爸和妈妈，默想一分钟。然后，分四人小组交流、讨论。这时，我请大家注意，在介绍的时候，并不需要全部都说道，要抓住最能表现爸爸或者妈妈不一样的地方就行了。轮到谁说的时候谁就站起来说，其余同学抬头看着他，认真听他讲。凡是讲得好，听得专心的同学，我都要奖励五星。这时学生纷纷发言，我相继指导，并要求其余同学认真听，仔细想“他说的好吗？为什么？”并大胆评价，等每个小组每个同学都说了一次，就请说得好的同学上台说给大家听。这时，同学们纷纷举手要求上台讲。我就请两个同学上台讲。接着，我又说：“小朋友们，从出生到现在，你和爸爸妈妈之间一定发生过很多住的回忆的事情，有让你快乐的，欢笑的事，告诉我们，让我们一起来分享你的快乐；也有让你难过，哭鼻子的事，说出来，我们一起来帮你想办法解决；有愿意向爸爸妈妈表示感谢的，也有要给他们提意见的，都可以告诉大家。下面给五分钟的时间自由准备，小朋友可以下座位，去找你的爸爸妈妈，和他（她）一起回忆，一起讨论，看看那些小朋友和你的家长合作的最好。”这个时候，小朋友们各抒己见，教师相继指导，随时鼓励。待学生向家长说完后，我鼓励同学们说：“不管家长打你或骂你都是对你们的严格要求，都是爱你们的表现。孩子们说的太好了，说出了一份浓浓的亲情，让我们大家为孩子们鼓掌吧。”最后我说：“这堂口语交际课，小朋友们用自己的语言，表达了对爸爸妈妈的爱，但是，光靠嘴说，能不能证明你爱爸爸妈妈他们？”学生说：“不能。”我又说：“那该怎么做，才能证明你真的爱他们？”学生回答说：“用实际行动来证明。”我说：“此时，你对爸爸妈妈说什么？”学生纷纷说：“谢谢。”通过以上一节口语交际训练课，我深刻认识到，把家长请到课堂来，参与学生的学习，不仅使家长了解学校的教育教学改革情况，了解学生的学习情况，了解教师教学情况，而且增强了家长与学校、学生、教师的情感，沟通了彼此心灵，发挥了教育的整体效应。口语交际课的教学，重在让学生在口头交际实践中提高学生的口语交际能力，而不宜过多传授口语交际知识。我设计了个人、小组、全班交流的不同形式，运用不同的话题，给学生以充分的口语交际实践，在学生与学生、学生与家长、学生与教师的口语交际中，学生的口语交际能力得到很大提高。</w:t>
      </w:r>
    </w:p>
    <w:p>
      <w:pPr>
        <w:pStyle w:val="Normal"/>
        <w:rPr/>
      </w:pPr>
      <w:r>
        <w:rPr/>
        <w:t>　　</w:t>
      </w:r>
      <w:r>
        <w:rPr/>
        <w:t>2</w:t>
      </w:r>
      <w:r>
        <w:rPr/>
        <w:t>、充实教材内容，进行口语交际训练</w:t>
      </w:r>
    </w:p>
    <w:p>
      <w:pPr>
        <w:pStyle w:val="Normal"/>
        <w:rPr/>
      </w:pPr>
      <w:r>
        <w:rPr/>
        <w:t>　　由于时空的限制，教材中有些课文的内容是学生所不熟悉的，给学生的思维和口语交际表达造成障碍。在教学中，教师要利用现代教育技术创设情境，不断补充新资料，提供各种感知材料，在学生头脑中留下清晰而鲜明的印象，从而轻轻松松进行口语交际。教学《黄山奇石》一文，由于学生们没有去过黄山，教学前我布置学生通过电视、电影、课外书查找关于黄山的资料。教学中，我采用“假想旅游”的方法，先模仿汽笛长鸣的声音，告诉学生现在是坐在汽车上要到美丽的黄山去旅游，接着配乐播放录像黄山的美丽风光。学生随着镜头欣赏奇形怪状的岩石、翻滚的云海、挺拔的松树以及令人神往的温泉。学生兴趣盎然，思维活跃。这时，我随即引导：“现在你们对黄山有什么样的了解？”学生们跃跃欲试，各抒己见。连平时不爱发言的同学也把手举得高高的，喊着：“老师，我说。”课堂气氛非常活跃。孩子们在轻松愉快的氛围中进行口语交际，无拘无束地自由表达。</w:t>
      </w:r>
    </w:p>
    <w:p>
      <w:pPr>
        <w:pStyle w:val="Normal"/>
        <w:rPr/>
      </w:pPr>
      <w:r>
        <w:rPr/>
        <w:t>　　</w:t>
      </w:r>
      <w:r>
        <w:rPr/>
        <w:t>3</w:t>
      </w:r>
      <w:r>
        <w:rPr/>
        <w:t>、挖掘教材潜能，进行口语交际训练</w:t>
      </w:r>
    </w:p>
    <w:p>
      <w:pPr>
        <w:pStyle w:val="Normal"/>
        <w:rPr/>
      </w:pPr>
      <w:r>
        <w:rPr/>
        <w:t>　　语文教材中或多或少或深或浅地蕴含着环保教育、思想品德教育因素。我们在教学中就要充分挖掘教材，把握好时机，巧妙渗透，让学生在领悟、体会中进行口语交际训练。《美丽的小兴安岭》一文中，学作者领略到小兴安岭春、夏、秋、冬的美景及丰富的物产时，同学们不禁发出“是一座美丽的大花园，也是一座巨大的宝库”的赞叹。我引导学生：“同学们有没有过类似的感受？你们见到这么美丽富饶的地方会想些什么？”学生略一思索，便有人发言。有的说：“我想到海底是一座美丽的大花园，也是一座巨大的宝库。”有的说：“我想到大自然就是一座美丽的大花园，也是一座巨大的宝库。不过我们要保护好生态环境，保护大自然，排除污染，爱自然就等于爱自己。”</w:t>
      </w:r>
    </w:p>
    <w:p>
      <w:pPr>
        <w:pStyle w:val="Normal"/>
        <w:rPr/>
      </w:pPr>
      <w:r>
        <w:rPr/>
        <w:t>　　二、借助生活进行训练</w:t>
      </w:r>
    </w:p>
    <w:p>
      <w:pPr>
        <w:pStyle w:val="Normal"/>
        <w:rPr/>
      </w:pPr>
      <w:r>
        <w:rPr/>
        <w:t>　　随着社会的发展，物质文明和精神文明的不断进步，人民生活的日益提高，孩子们的生活更加丰富多彩。无论是家庭的、学校的、还是社会的。人与人之间的交往越来越频繁，口语交际也越来越广泛，这就是为我们“口语交际训练”提供了大量的素材和训练机会。</w:t>
      </w:r>
    </w:p>
    <w:p>
      <w:pPr>
        <w:pStyle w:val="Normal"/>
        <w:rPr/>
      </w:pPr>
      <w:r>
        <w:rPr/>
        <w:t>　　</w:t>
      </w:r>
      <w:r>
        <w:rPr/>
        <w:t>1</w:t>
      </w:r>
      <w:r>
        <w:rPr/>
        <w:t>、借助学校生活，进行口语交际训练</w:t>
      </w:r>
    </w:p>
    <w:p>
      <w:pPr>
        <w:pStyle w:val="Normal"/>
        <w:rPr/>
      </w:pPr>
      <w:r>
        <w:rPr/>
        <w:t>　　孩子们平均每天在学校生活六、七个小时，师生们一起上课，一起游戏，学生们一起玩，一起学习，互相交流生活上的、学习及其他的见闻和感受。丰富的学校生活为学生提供了大量的口语交际训练的机会和内容，我便抓住这个机会进行口语训练。开学初，我班同学张雪因患肝炎病住进了医院，我便向学生介绍了张雪的病情并倡议全班同学为她募捐。学生几乎人人发了言。学生们的发言既热烈、动情，又精彩。刘小平说：“张雪是我们班上的一员，她现在有困难，我们不能不管。同学们，让我们伸出援助之手，节约一分钱、一角钱，帮助同学早日恢复健康！”张肖说：“我家离医院近，我就每周给她补习功课，绝不让她的功课落下。”代表全班同学去医院探望的班长周斌说：“张雪，你安心养病，我们希望你能勇敢些、坚强些，希望你能早日康复，重返校园！”这既是现实的口语交际训练，又是一次思想教育，真是一举两得。</w:t>
      </w:r>
    </w:p>
    <w:p>
      <w:pPr>
        <w:pStyle w:val="Normal"/>
        <w:rPr/>
      </w:pPr>
      <w:r>
        <w:rPr/>
        <w:t>　　</w:t>
      </w:r>
      <w:r>
        <w:rPr/>
        <w:t>2</w:t>
      </w:r>
      <w:r>
        <w:rPr/>
        <w:t>、借助家庭生活，进行口语交际训练</w:t>
      </w:r>
    </w:p>
    <w:p>
      <w:pPr>
        <w:pStyle w:val="Normal"/>
        <w:rPr/>
      </w:pPr>
      <w:r>
        <w:rPr/>
        <w:t>　　课堂是学生生活中的一部分，家庭则是孩子生活中的另一部分，孩子们在家庭中说话最多，是最自由的。但在二十几年的教学中，我发现大多数家长都任其自然，很少有人有意识地训练孩子的口语交际能力。因此，我一方面，利用家长会的时间提醒家长重视对孩子进行口语交际训练，做孩子重视的听众，及时纠正孩子口语的毛病。另一方面，我实施了一套行之有效的训练方法：（</w:t>
      </w:r>
      <w:r>
        <w:rPr/>
        <w:t>1</w:t>
      </w:r>
      <w:r>
        <w:rPr/>
        <w:t>）了解学生及其家长的生日，在学生及其家长的生日前，让他们想想该向家长说些什么，并加以训练；（</w:t>
      </w:r>
      <w:r>
        <w:rPr/>
        <w:t>2</w:t>
      </w:r>
      <w:r>
        <w:rPr/>
        <w:t>）每逢节假日、星期天，向学生交代，走亲访友或有人来做客时应该说些什么，请父母把情况反馈给老师；（</w:t>
      </w:r>
      <w:r>
        <w:rPr/>
        <w:t>3</w:t>
      </w:r>
      <w:r>
        <w:rPr/>
        <w:t>）把学校里发生的值得向家长说的事和学校的通知告诉家长；（</w:t>
      </w:r>
      <w:r>
        <w:rPr/>
        <w:t>4</w:t>
      </w:r>
      <w:r>
        <w:rPr/>
        <w:t>）家里来了电话，要求先让孩子接，孩子能回答的，让他们去回答，并训练孩子怎样打电话，打电话应该怎样说，怎样说清楚、简洁、具体、有礼貌等，这样，每个学生在家庭中多交流，多表达，时间长了，他们的语言流畅，表达能力强，对事情也有自己的见解。</w:t>
      </w:r>
    </w:p>
    <w:p>
      <w:pPr>
        <w:pStyle w:val="Normal"/>
        <w:rPr/>
      </w:pPr>
      <w:r>
        <w:rPr/>
        <w:t>　　</w:t>
      </w:r>
      <w:r>
        <w:rPr/>
        <w:t>3</w:t>
      </w:r>
      <w:r>
        <w:rPr/>
        <w:t>、借助社会生活，进行口语交际训练</w:t>
      </w:r>
    </w:p>
    <w:p>
      <w:pPr>
        <w:pStyle w:val="Normal"/>
        <w:rPr/>
      </w:pPr>
      <w:r>
        <w:rPr/>
        <w:t>　　社会是个大课堂，当我们把视觉转向社会，就会惊喜地发现他为我们提供的口语交际的机会和内容更多，抓住它们对学生进行口语交际训练，是学校生活、家庭生活所不能及的。</w:t>
      </w:r>
    </w:p>
    <w:p>
      <w:pPr>
        <w:pStyle w:val="Normal"/>
        <w:rPr/>
      </w:pPr>
      <w:r>
        <w:rPr/>
        <w:t>　　我要求学生留心报纸、电视、新闻，带着学生参观图片展览，然后让学生进行自由地口语交际。一天，当我得知一位优秀的交警来为我们作“遵守交通规则，争做文明小市民”的报告，便要求同学们认真听，会后还可与交警叔叔交谈。同学们兴奋不已，听得津津有味。会后，同学们走到交警身边，将事先准备好的问题详细地向交警了解，一问一答很精彩。总之，凡是学校组织的社会活动，我都抓住机会安排口语交际训练，就是学生到医院看病，到商场买东西，我都不放过，借此训练学生的口语交际能力。</w:t>
      </w:r>
    </w:p>
    <w:p>
      <w:pPr>
        <w:pStyle w:val="Normal"/>
        <w:rPr/>
      </w:pPr>
      <w:r>
        <w:rPr/>
        <w:t>　　三、借助活动进行训练</w:t>
      </w:r>
    </w:p>
    <w:p>
      <w:pPr>
        <w:pStyle w:val="Normal"/>
        <w:rPr/>
      </w:pPr>
      <w:r>
        <w:rPr/>
        <w:t>　　喜爱活动是儿童的天性，有意义的活动不仅能陶冶情操，促进智力发展，有助于培养创造才能，还有利于强身健体。因此，我非常重视通过活动来训练学生的口语交际能力，经常利用课间活动、班队活动、课外活动等时间来开展一些活动，在活动中乘机安排口语交际训练。</w:t>
      </w:r>
    </w:p>
    <w:p>
      <w:pPr>
        <w:pStyle w:val="Normal"/>
        <w:rPr/>
      </w:pPr>
      <w:r>
        <w:rPr/>
        <w:t>　　</w:t>
      </w:r>
      <w:r>
        <w:rPr/>
        <w:t>1</w:t>
      </w:r>
      <w:r>
        <w:rPr/>
        <w:t>、开展模拟活动，进行口语交际训练</w:t>
      </w:r>
    </w:p>
    <w:p>
      <w:pPr>
        <w:pStyle w:val="Normal"/>
        <w:rPr/>
      </w:pPr>
      <w:r>
        <w:rPr/>
        <w:t>　　由于条件限制，不可能将口语交际的内容都付诸于学生的生活实践。于是，我便模拟生活，设计一些活动，再现生活场景，活跃口语交际气氛，降低交际难度，共同完成口语交际任务。在《学推销》这个活动中，教师请学生线观看图书馆的阿姨是怎样向顾客推销术的录像片段，然后再把自己的自编书稿拿出来。要求学生以“推销员”的身份来宣传推荐“产品”——书，重点要把书的主要内容、插图、出版社、书价等说清楚，同时要求“推销员”自然大方，声音洪亮，使用礼貌用语。说得好，书就能推销出去，不会说书也销得慢。因为学生第一次当推销员，建议大家先在下面练习，然后再上台向教师推销，向同学推销。当然，老师。同学也可向“推销员”询问不明白的地方。就这样，学生在充盈着轻松、愉悦的气氛和双向互动的口语交际中得到训练。</w:t>
      </w:r>
    </w:p>
    <w:p>
      <w:pPr>
        <w:pStyle w:val="Normal"/>
        <w:rPr/>
      </w:pPr>
      <w:r>
        <w:rPr/>
        <w:t>　　</w:t>
      </w:r>
      <w:r>
        <w:rPr/>
        <w:t>2</w:t>
      </w:r>
      <w:r>
        <w:rPr/>
        <w:t>、开展实践活动，进行口语交际训练</w:t>
      </w:r>
    </w:p>
    <w:p>
      <w:pPr>
        <w:pStyle w:val="Normal"/>
        <w:rPr/>
      </w:pPr>
      <w:r>
        <w:rPr/>
        <w:t>　　教师要善于创造条件，让学生丰富的实践与口语交际有机地结合在一起，使学生的知识鲜活起来，使口语交际“活”起来。在“卖报纸”活动中，我利用一个星期日布置学生亲自到大街上去卖报纸，要求大家在交易中进行口语交际训练，活动过程设计巧妙，以“卖报纸”为线索，以“活动”为媒介，以“口语交际”为目的，学生围绕卖报纸，在交易中互动，在交易中学习，学得有趣，学得有味，不知不觉中不仅提高了口语交际能力，而且为“学会生存”奠定了基础。</w:t>
      </w:r>
    </w:p>
    <w:p>
      <w:pPr>
        <w:pStyle w:val="Normal"/>
        <w:rPr/>
      </w:pPr>
      <w:r>
        <w:rPr/>
        <w:t>　　</w:t>
      </w:r>
      <w:r>
        <w:rPr/>
        <w:t>3</w:t>
      </w:r>
      <w:r>
        <w:rPr/>
        <w:t>、开展竞赛活动，进行口语交际训练</w:t>
      </w:r>
    </w:p>
    <w:p>
      <w:pPr>
        <w:pStyle w:val="Normal"/>
        <w:rPr/>
      </w:pPr>
      <w:r>
        <w:rPr/>
        <w:t>　　学生非常喜欢的竞赛活动，可以激发学生的学习兴趣，调动多种感官参与学习。针对孩子争先创优，不甘落后的竞争心理，教师要根据儿童的心理特点，精心设计多种有趣的竞赛活动，在活动中进行口语交际训练，如拔河、跳绳、踢毽子、托气球、迎面接力赛、猜谜语等。在“托气球”的活动中，我是这样设计的：（</w:t>
      </w:r>
      <w:r>
        <w:rPr/>
        <w:t>1</w:t>
      </w:r>
      <w:r>
        <w:rPr/>
        <w:t>）做托气球游戏。（</w:t>
      </w:r>
      <w:r>
        <w:rPr/>
        <w:t>2</w:t>
      </w:r>
      <w:r>
        <w:rPr/>
        <w:t>）活动结束后，组织学生讨论：说说哪一组胜了，哪一组办法好，哪一组办法多。可以是学生说，学生补充，也只可以是学生说，老师补充；还可以是老师说，学生补充。就这样在发展学生发散思维的同时培养学生的口语交际能力。</w:t>
      </w:r>
    </w:p>
    <w:p>
      <w:pPr>
        <w:pStyle w:val="Normal"/>
        <w:rPr/>
      </w:pPr>
      <w:r>
        <w:rPr/>
      </w:r>
    </w:p>
    <w:p>
      <w:pPr>
        <w:pStyle w:val="Normal"/>
        <w:rPr/>
      </w:pPr>
      <w:r>
        <w:rPr/>
        <w:t>　　总之，培养小学生的口语交际能力，不是一朝一夕的事。我们要借助教材、生活、活动创设各种情境，坚持体现双向互动，坚持语言实践训练，使学生掌握口语交际的基本技能，养成良好的口语习惯，提高口语交际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1:00Z</dcterms:created>
  <dc:creator>Microsoft</dc:creator>
  <dc:description/>
  <cp:keywords/>
  <dc:language>en-US</dc:language>
  <cp:lastModifiedBy>Microsoft</cp:lastModifiedBy>
  <dcterms:modified xsi:type="dcterms:W3CDTF">2014-12-05T07:12:00Z</dcterms:modified>
  <cp:revision>1</cp:revision>
  <dc:subject/>
  <dc:title>浅谈怎样进行口语交际训练</dc:title>
</cp:coreProperties>
</file>