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培养学生的朗读兴趣有效策略探析</w:t>
      </w:r>
    </w:p>
    <w:p>
      <w:pPr>
        <w:pStyle w:val="Normal"/>
        <w:rPr/>
      </w:pPr>
      <w:r>
        <w:rPr/>
      </w:r>
    </w:p>
    <w:p>
      <w:pPr>
        <w:pStyle w:val="Normal"/>
        <w:rPr/>
      </w:pPr>
      <w:r>
        <w:rPr/>
        <w:t>贵州省威宁县东风镇格书小学</w:t>
      </w:r>
      <w:r>
        <w:rPr>
          <w:rFonts w:eastAsia="Times New Roman"/>
        </w:rPr>
        <w:t xml:space="preserve"> </w:t>
      </w:r>
      <w:r>
        <w:rPr/>
        <w:t>林</w:t>
      </w:r>
      <w:r>
        <w:rPr>
          <w:rFonts w:eastAsia="Times New Roman"/>
        </w:rPr>
        <w:t xml:space="preserve"> </w:t>
      </w:r>
      <w:r>
        <w:rPr/>
        <w:t>敏</w:t>
      </w:r>
    </w:p>
    <w:p>
      <w:pPr>
        <w:pStyle w:val="Normal"/>
        <w:rPr/>
      </w:pPr>
      <w:r>
        <w:rPr/>
      </w:r>
    </w:p>
    <w:p>
      <w:pPr>
        <w:pStyle w:val="Normal"/>
        <w:rPr/>
      </w:pPr>
      <w:r>
        <w:rPr>
          <w:rFonts w:eastAsia="Times New Roman"/>
        </w:rPr>
        <w:t xml:space="preserve">  </w:t>
      </w:r>
      <w:r>
        <w:rPr/>
        <w:t>兴趣的培养对于阅读教学尤为重要，只有让学生产生兴趣和需要，乃至渴望时，朗读才会卓有成效，能力才能提高。学生朗读兴趣的培养，可以从以下几方面入手。</w:t>
      </w:r>
      <w:r>
        <w:rPr>
          <w:rFonts w:eastAsia="Times New Roman"/>
        </w:rPr>
        <w:t xml:space="preserve"> </w:t>
      </w:r>
    </w:p>
    <w:p>
      <w:pPr>
        <w:pStyle w:val="Normal"/>
        <w:rPr/>
      </w:pPr>
      <w:r>
        <w:rPr/>
        <w:t>　　一、以“情”激情，培养兴趣</w:t>
      </w:r>
      <w:r>
        <w:rPr>
          <w:rFonts w:eastAsia="Times New Roman"/>
        </w:rPr>
        <w:t xml:space="preserve"> </w:t>
      </w:r>
    </w:p>
    <w:p>
      <w:pPr>
        <w:pStyle w:val="Normal"/>
        <w:rPr/>
      </w:pPr>
      <w:r>
        <w:rPr/>
        <w:t>　　</w:t>
      </w:r>
      <w:r>
        <w:rPr/>
        <w:t>1</w:t>
      </w:r>
      <w:r>
        <w:rPr/>
        <w:t>、以教师之“情”激学生之趣。</w:t>
      </w:r>
    </w:p>
    <w:p>
      <w:pPr>
        <w:pStyle w:val="Normal"/>
        <w:rPr/>
      </w:pPr>
      <w:r>
        <w:rPr/>
        <w:t>　　在学生心中，教师是崇高的、神圣的。因此，在阅读教学中教师的激情感染非常必要，面部的表情、姿势、语言都能使学生入情入境、体会到读的乐趣，达到积极主动去读的目的。如有一位名师在教学人教版第十二册的《古诗二首》，从第一首《秋夜将晓出篱门迎凉有感》过渡到《题临安邸》时，是这样导读的：</w:t>
      </w:r>
      <w:r>
        <w:rPr>
          <w:rFonts w:eastAsia="Times New Roman"/>
        </w:rPr>
        <w:t xml:space="preserve"> </w:t>
      </w:r>
    </w:p>
    <w:p>
      <w:pPr>
        <w:pStyle w:val="Normal"/>
        <w:rPr/>
      </w:pPr>
      <w:r>
        <w:rPr/>
        <w:t>　　师：“是啊，对于南宋五师，诗人当时和我们心情一样，感到——”</w:t>
      </w:r>
      <w:r>
        <w:rPr>
          <w:rFonts w:eastAsia="Times New Roman"/>
        </w:rPr>
        <w:t xml:space="preserve"> </w:t>
      </w:r>
    </w:p>
    <w:p>
      <w:pPr>
        <w:pStyle w:val="Normal"/>
        <w:rPr/>
      </w:pPr>
      <w:r>
        <w:rPr/>
        <w:t>　　生：“心都凉了。”</w:t>
      </w:r>
      <w:r>
        <w:rPr>
          <w:rFonts w:eastAsia="Times New Roman"/>
        </w:rPr>
        <w:t xml:space="preserve"> </w:t>
      </w:r>
    </w:p>
    <w:p>
      <w:pPr>
        <w:pStyle w:val="Normal"/>
        <w:rPr/>
      </w:pPr>
      <w:r>
        <w:rPr/>
        <w:t>　　师：“那是一种心凉之感，一种悲凉之感啊！”</w:t>
      </w:r>
      <w:r>
        <w:rPr>
          <w:rFonts w:eastAsia="Times New Roman"/>
        </w:rPr>
        <w:t xml:space="preserve"> </w:t>
      </w:r>
    </w:p>
    <w:p>
      <w:pPr>
        <w:pStyle w:val="Normal"/>
        <w:rPr/>
      </w:pPr>
      <w:r>
        <w:rPr/>
        <w:t>　　师：“同学们，那令人悲凉的南宋王师此时此刻在干什么呢？诗人林升看到了，你们看到了吗？”（出示《题临安邸》诗句）。</w:t>
      </w:r>
      <w:r>
        <w:rPr>
          <w:rFonts w:eastAsia="Times New Roman"/>
        </w:rPr>
        <w:t xml:space="preserve"> </w:t>
      </w:r>
    </w:p>
    <w:p>
      <w:pPr>
        <w:pStyle w:val="Normal"/>
        <w:rPr/>
      </w:pPr>
      <w:r>
        <w:rPr/>
        <w:t>　　教师通过上一首古诗的学习引发学生对王师北定中原遥遥无期而失望的“心凉之感”后，无比愤慨地由“南宋王师”到“南宋权贵”再到“南宋皇帝”的步步逼问，他们此时此刻“在干什么？”，在教师的激情感染下，学生“情动而辞发”。</w:t>
      </w:r>
      <w:r>
        <w:rPr>
          <w:rFonts w:eastAsia="Times New Roman"/>
        </w:rPr>
        <w:t xml:space="preserve"> </w:t>
      </w:r>
    </w:p>
    <w:p>
      <w:pPr>
        <w:pStyle w:val="Normal"/>
        <w:rPr/>
      </w:pPr>
      <w:r>
        <w:rPr/>
        <w:t>　　</w:t>
      </w:r>
      <w:r>
        <w:rPr/>
        <w:t>2</w:t>
      </w:r>
      <w:r>
        <w:rPr/>
        <w:t>、以文章之“情”激学生之趣。通过对文章的分析，让学生感悟到文章作者的情，文章角色的情，并通过角色朗诵、小品表演、情景重设等方式来激发学生对文中所抒发表达感情的深切体会，以此培养朗读的兴趣。如教学《鸬鹚》一文第三自然段时，教师可以通过有表情地朗读和表演，同时借助录像、音响，把捕鱼的欢腾景象形象地展现在学生的面前，把捕鱼者喜悦的情感展现出来，使学生感同身受，进入意境，激发他们也带着这种情感去朗读。</w:t>
      </w:r>
      <w:r>
        <w:rPr>
          <w:rFonts w:eastAsia="Times New Roman"/>
        </w:rPr>
        <w:t xml:space="preserve"> </w:t>
      </w:r>
    </w:p>
    <w:p>
      <w:pPr>
        <w:pStyle w:val="Normal"/>
        <w:rPr/>
      </w:pPr>
      <w:r>
        <w:rPr/>
        <w:t>　　二、以“褒”激情，培养兴趣</w:t>
      </w:r>
      <w:r>
        <w:rPr>
          <w:rFonts w:eastAsia="Times New Roman"/>
        </w:rPr>
        <w:t xml:space="preserve"> </w:t>
      </w:r>
    </w:p>
    <w:p>
      <w:pPr>
        <w:pStyle w:val="Normal"/>
        <w:rPr/>
      </w:pPr>
      <w:r>
        <w:rPr/>
        <w:t>　　以“褒”激情就是教师及时赞扬每个学生在学习时的优点及其在朗读中的每个微小进步，激起学生朗读的热情，培养其朗读兴趣，在阅读教学时，就可以这种激励方法，让每一个学生都有成功的喜悦。</w:t>
      </w:r>
      <w:r>
        <w:rPr>
          <w:rFonts w:eastAsia="Times New Roman"/>
        </w:rPr>
        <w:t xml:space="preserve"> </w:t>
      </w:r>
    </w:p>
    <w:p>
      <w:pPr>
        <w:pStyle w:val="Normal"/>
        <w:rPr/>
      </w:pPr>
      <w:r>
        <w:rPr/>
        <w:t>　　⑴语言鼓励。如在教学《五彩池》过程中，要求学生用朗读来表现五彩池形状“有像葫芦的、有像镰刀的、有像盘子的、有像莲花的……”一段时，问学生该怎么读？</w:t>
      </w:r>
      <w:r>
        <w:rPr>
          <w:rFonts w:eastAsia="Times New Roman"/>
        </w:rPr>
        <w:t xml:space="preserve"> </w:t>
      </w:r>
    </w:p>
    <w:p>
      <w:pPr>
        <w:pStyle w:val="Normal"/>
        <w:rPr/>
      </w:pPr>
      <w:r>
        <w:rPr/>
        <w:t>　　有同学认为：“因为五彩池太多了，作者看都看不过来，所以要快点读。我认为这句话应该读得越来越快。”大家听了都认为有道理，我对这位同学的答案给予肯定，并让他试着读了一遍。</w:t>
      </w:r>
      <w:r>
        <w:rPr>
          <w:rFonts w:eastAsia="Times New Roman"/>
        </w:rPr>
        <w:t xml:space="preserve"> </w:t>
      </w:r>
    </w:p>
    <w:p>
      <w:pPr>
        <w:pStyle w:val="Normal"/>
        <w:rPr/>
      </w:pPr>
      <w:r>
        <w:rPr/>
        <w:t>　　有同学却提出：“这里该读得越来越慢，因为五彩池不仅多，而且神奇，作者陶醉其中，漫步其间，忘记了周围的一切。”同学们也觉得有道理，我也给予了赞扬。并点明各人理解感悟不同，就会有不同的朗读方法，朗读并非千篇一律，要个性化。可见，教师若能及时肯定学生朗读中的优点，哪怕是一个词、一句话都给予口头“褒扬”，不仅可以让学生有个性化的理解和感悟，还可以激发学生的朗读兴趣，这比老师单纯的讲和学生机械的读效果要好的多。</w:t>
      </w:r>
      <w:r>
        <w:rPr>
          <w:rFonts w:eastAsia="Times New Roman"/>
        </w:rPr>
        <w:t xml:space="preserve"> </w:t>
      </w:r>
    </w:p>
    <w:p>
      <w:pPr>
        <w:pStyle w:val="Normal"/>
        <w:rPr/>
      </w:pPr>
      <w:r>
        <w:rPr/>
        <w:t>　　⑵动作鼓励。除了语言鼓励，教师的动作鼓励对学生培养自信，激发朗读兴趣同样重要。当学生读得好时，竖起大拇指夸奖他：“你真棒！”；当学生因为紧张读得不好时，可以拍拍他的肩膀，示意他不要紧张，重新再来。对学生而言，一个赞许的目光、一个肯定的手势、甚至点头首肯、拍拍肩膀这样不经意的动作暗示，对他们都是莫大的鼓励。毫不吝啬地把鼓励送给每一个学生，激励他们大胆去读，调动其参与朗读的积极性，培养其朗读的兴趣，使其想读、爱读、敢读。</w:t>
      </w:r>
      <w:r>
        <w:rPr>
          <w:rFonts w:eastAsia="Times New Roman"/>
        </w:rPr>
        <w:t xml:space="preserve"> </w:t>
      </w:r>
    </w:p>
    <w:p>
      <w:pPr>
        <w:pStyle w:val="Normal"/>
        <w:rPr/>
      </w:pPr>
      <w:r>
        <w:rPr/>
        <w:t>　　三、以“境”激情，培养兴趣</w:t>
      </w:r>
      <w:r>
        <w:rPr>
          <w:rFonts w:eastAsia="Times New Roman"/>
        </w:rPr>
        <w:t xml:space="preserve"> </w:t>
      </w:r>
    </w:p>
    <w:p>
      <w:pPr>
        <w:pStyle w:val="Normal"/>
        <w:rPr/>
      </w:pPr>
      <w:r>
        <w:rPr/>
        <w:t>　　以“境”激情就是在指导学生朗读课文时，创设一定的情境氛围，把学生带到课文的情境氛围中，再启迪想象，不仅能激起学生愉悦的情感，还有利于引导学生准确把握文章深层的含义，唤起学生相应的情感，激发其朗读兴趣。因此，在朗读教学中，教师还应善于创设情境和氛围感染学生，让学生有读的渴望。</w:t>
      </w:r>
      <w:r>
        <w:rPr>
          <w:rFonts w:eastAsia="Times New Roman"/>
        </w:rPr>
        <w:t xml:space="preserve"> </w:t>
      </w:r>
    </w:p>
    <w:p>
      <w:pPr>
        <w:pStyle w:val="Normal"/>
        <w:rPr/>
      </w:pPr>
      <w:r>
        <w:rPr/>
        <w:t>　　⑴创设音乐之“境”。音乐能陶冶情操，拓展思维，启迪智慧，培养审美情趣，给人以无穷的美的享受。随着多媒体教学的普及，在教学中创设音乐之“境”已是现代教学的重要手段，而学生也会在这过程中产生愉悦、积极主动的情绪去体验文章情感。如在教学《月光曲》时，播放《月光曲》激情澎湃的音乐，配上文章中描写盲姑娘感受的语句，使学生也与盲姑娘一样，随着音乐感受着月光照耀下的波涛汹涌的大海，朗读的积极性一下子调动起来了。</w:t>
      </w:r>
      <w:r>
        <w:rPr>
          <w:rFonts w:eastAsia="Times New Roman"/>
        </w:rPr>
        <w:t xml:space="preserve"> </w:t>
      </w:r>
    </w:p>
    <w:p>
      <w:pPr>
        <w:pStyle w:val="Normal"/>
        <w:rPr/>
      </w:pPr>
      <w:r>
        <w:rPr/>
        <w:t>　　⑵创设画面之“境”。很多时候，因为教学对象是小学生，对于文章中作者优美的文字或是细腻的描述，他们并不能体会，也不能想象出相应的画面，如果只依靠教师语言的描述那是远远不够的，甚至会让学生觉的枯燥和无味。而通过多媒体手段使画面重现，抓住学生的兴致，才能使原本单调枯燥的文字变的具体生动。如教学人教版十二册的《林海》一文时，就可采用多媒体的教学手段，把林海浩翰无边，千山一碧，松影下清水潺潺、鲜花盛开的美景展现在学生眼前，感性的、活生生的意境美激起学生把这种意境美用文中的词句有感情的朗读出来，抒发出来，在朗读中让学生感受文字的魅力。</w:t>
      </w:r>
      <w:r>
        <w:rPr>
          <w:rFonts w:eastAsia="Times New Roman"/>
        </w:rPr>
        <w:t xml:space="preserve"> </w:t>
      </w:r>
    </w:p>
    <w:p>
      <w:pPr>
        <w:pStyle w:val="Normal"/>
        <w:rPr/>
      </w:pPr>
      <w:r>
        <w:rPr/>
        <w:t>　　⑶创设角色之“境”。教学过程中把学生带入生活，从现实世界中客串角色来培养学生的朗读兴趣，让其有参与感和真实感，往往对学生有着事半功倍的效果。如教学《美丽的公鸡》时，我请学生分别扮演啄木鸟、蜜蜂、青蛙、老马以及自以为很美的公鸡，戴上头饰，表演朗读它们比美的过程。同时，让另一个学生当小记者去采访啄木鸟等人物：“你们为什么都不去和小公鸡比美？”接着，又去采访公鸡：“你听了老马的话，为什么很惭愧？”最后采访在座的同学：“你最喜欢谁，最不喜欢谁，为什么？”通过创设角色，表演朗读，文本中的情节活灵活现地展现在学生面前，当学生完全投入，把自己与文中的形象融为一体，感情自然流露，十分真实。不仅让学生理解了真正的美不光是外表美，更重要的是行为美和心灵美，更让学生有了朗读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2:00Z</dcterms:created>
  <dc:creator>Microsoft</dc:creator>
  <dc:description/>
  <cp:keywords/>
  <dc:language>en-US</dc:language>
  <cp:lastModifiedBy>Microsoft</cp:lastModifiedBy>
  <dcterms:modified xsi:type="dcterms:W3CDTF">2014-12-05T07:12:00Z</dcterms:modified>
  <cp:revision>1</cp:revision>
  <dc:subject/>
  <dc:title>培养学生的朗读兴趣有效策略探析</dc:title>
</cp:coreProperties>
</file>