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标点中体会文章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十六小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记得曾经学过一首儿歌《标点符号》，写的是各种标点符号为了自己的作用争吵不休，至今记忆犹新，但现在又有谁真正在乎这些小小的标点呢？当人们反复诵读优美而又壮丽的语句时，谁会去在意这些标点，读出这些标点呢？其实，这些标点的作用很大，如果能使用它们就会发现标点也有很多内容。</w:t>
      </w:r>
    </w:p>
    <w:p>
      <w:pPr>
        <w:pStyle w:val="Normal"/>
        <w:rPr/>
      </w:pPr>
      <w:r>
        <w:rPr/>
        <w:t>　　首先，在体会文章感情上。一年级二册的第</w:t>
      </w:r>
      <w:r>
        <w:rPr/>
        <w:t>11</w:t>
      </w:r>
      <w:r>
        <w:rPr/>
        <w:t>课《美丽的小路》，有这样几句话：（</w:t>
      </w:r>
      <w:r>
        <w:rPr/>
        <w:t>1</w:t>
      </w:r>
      <w:r>
        <w:rPr/>
        <w:t>）美丽的小路不见了。（</w:t>
      </w:r>
      <w:r>
        <w:rPr/>
        <w:t>2</w:t>
      </w:r>
      <w:r>
        <w:rPr/>
        <w:t>）美丽的小路怎么不见了？（</w:t>
      </w:r>
      <w:r>
        <w:rPr/>
        <w:t>3</w:t>
      </w:r>
      <w:r>
        <w:rPr/>
        <w:t>）我一定美丽的小路找回来！句号学生读的平缓，从而感到这条小路的存在并不重要。问号的句子，学生都市语气提高，包含疑惑不解，从而可以体会到人物见不到小路的焦急。叹号的语句强而坚决，学生读时可以感觉得到鸭先生一定要找回小路的决心。《珍贵的教科书》一文中指导员牺牲前说的一段话，用的是省略号，学生在读文时，放慢语速，能在这些省略号中看到他的伟大。读到他的希望。低段教学要注意，高段也是一样。《穷人》一文中，桑娜抱回孩子，心里反复叨念，课文中多处用了问号，这不需回答，学生读时加快语速，提高声调，又从这些问号中体会到桑娜矛盾而焦虑的心情，在平时的教学中，抓住这些标点去读，可以水到渠成，加深印象。</w:t>
      </w:r>
    </w:p>
    <w:p>
      <w:pPr>
        <w:pStyle w:val="Normal"/>
        <w:rPr/>
      </w:pPr>
      <w:r>
        <w:rPr/>
        <w:t>　　其次，可使文章层次清晰。标点不仅是句子的间隔符号，它还可以使文章脉络清晰。《难忘的一课》三个有力的叹号，不仅使那几句重点句显得激昂有力，还使学生一眼就能找到这三个句子，并从这三个句子去学习每一层的内容。《桂林山水》用的最多的是分号，把山水独特之美层层显露出来，让读者能领略其中的美。《可爱的草塘》中，最后几段分号的作用尤为明显。几个“清凌凌”学生在几个分号中看到的是草塘的明净与清远。标点有时能让学生在读出它的语句中就能想到文章的内容，有时会让学生读完时，对文章的层次有更清楚的把握。</w:t>
      </w:r>
    </w:p>
    <w:p>
      <w:pPr>
        <w:pStyle w:val="Normal"/>
        <w:rPr/>
      </w:pPr>
      <w:r>
        <w:rPr/>
        <w:t>　　最后，特殊的标点符号会使文章充满情趣。给读者留下深刻的映像，《养鸡》一文中小主人公给每只鸡都取了绰号，双引号表示它的特殊称号，学生一眼就能看见这些有趣的称号，而且非常喜欢这些可爱的鸡。《董存瑞舍身炸暗堡》，那几句嘹亮的口号加上几个叹号，让学生读出英雄舍身时的慷慨。还有几处破折号的解释作用，括号的说明作用等等。学生在读文时能从这些符号中找到重点内容，体会文章的含义。</w:t>
      </w:r>
    </w:p>
    <w:p>
      <w:pPr>
        <w:pStyle w:val="Normal"/>
        <w:rPr/>
      </w:pPr>
      <w:r>
        <w:rPr/>
        <w:t>　　标点是每一篇文章的重要组成部分，无论是中国的，外国的，语文、数学，都活跃着标点的身影，语文教学重点标点更为重要，在平时的教学中要抓住这些小家伙，充分利用它们，引导学生在读时注意它们的不同语气，可以从中体会许多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2:00Z</dcterms:created>
  <dc:creator>Microsoft</dc:creator>
  <dc:description/>
  <cp:keywords/>
  <dc:language>en-US</dc:language>
  <cp:lastModifiedBy>Microsoft</cp:lastModifiedBy>
  <dcterms:modified xsi:type="dcterms:W3CDTF">2014-12-05T07:13:00Z</dcterms:modified>
  <cp:revision>1</cp:revision>
  <dc:subject/>
  <dc:title>在标点中体会文章内容</dc:title>
</cp:coreProperties>
</file>