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美术愉快教学浅谈</w:t>
      </w:r>
    </w:p>
    <w:p>
      <w:pPr>
        <w:pStyle w:val="Normal"/>
        <w:rPr/>
      </w:pPr>
      <w:r>
        <w:rPr/>
      </w:r>
    </w:p>
    <w:p>
      <w:pPr>
        <w:pStyle w:val="Normal"/>
        <w:rPr/>
      </w:pPr>
      <w:r>
        <w:rPr/>
        <w:t>贵州省六盘水市第十二中学</w:t>
      </w:r>
      <w:r>
        <w:rPr>
          <w:rFonts w:eastAsia="Times New Roman"/>
        </w:rPr>
        <w:t xml:space="preserve"> </w:t>
      </w:r>
      <w:r>
        <w:rPr/>
        <w:t>杨卿菊</w:t>
      </w:r>
    </w:p>
    <w:p>
      <w:pPr>
        <w:pStyle w:val="Normal"/>
        <w:rPr/>
      </w:pPr>
      <w:r>
        <w:rPr/>
      </w:r>
    </w:p>
    <w:p>
      <w:pPr>
        <w:pStyle w:val="Normal"/>
        <w:rPr/>
      </w:pPr>
      <w:r>
        <w:rPr>
          <w:rFonts w:eastAsia="Times New Roman"/>
        </w:rPr>
        <w:t xml:space="preserve">  </w:t>
      </w:r>
      <w:r>
        <w:rPr/>
        <w:t>一、愉快教学的内涵和作用</w:t>
      </w:r>
    </w:p>
    <w:p>
      <w:pPr>
        <w:pStyle w:val="Normal"/>
        <w:rPr/>
      </w:pPr>
      <w:r>
        <w:rPr/>
        <w:t>　　愉快教学，简单地说，就是在教与学的活动中让学生愉快地学习、思考，在愉快中获得知识，在愉快中锻炼学生的动脑动手能力，在愉快中培养学生当学习的主人。关于“愉快教学”，古今中外不少有见识的教育理论家都有过许多精辟的论述，我国古代教育家孔子在《论语</w:t>
      </w:r>
      <w:r>
        <w:rPr/>
        <w:t>?</w:t>
      </w:r>
      <w:r>
        <w:rPr/>
        <w:t>雍也》中说过：“知之者不知好之者，好之者不如乐之者”。这里所说的“好”与“乐”就是一种兴趣，一种愉悦的心理，一种力求认识和创造的倾向。古罗马文艺理论家贺拉斯在《诗艺》中提出“寓教于乐”理论，它深刻地揭示了“教”与“乐”的辩证关系：教寓乐中，乐为教存。它不但对文学创作有重要的指导意义，而且对文化教育乃至其他工作都有很大的启迪。周恩来在谈到关于文化教育时，就曾强调“寓教于乐”，要求在无穷的乐趣中蕴入深刻的教益，以获得最佳的教育效果。可见，有关愉快教学自古有之，而且已是全世界都倡导的一种教学艺术。</w:t>
      </w:r>
    </w:p>
    <w:p>
      <w:pPr>
        <w:pStyle w:val="Normal"/>
        <w:rPr/>
      </w:pPr>
      <w:r>
        <w:rPr/>
        <w:t>　　现代教育心理研究也表明，兴趣与学习的关系非常密切，只要有兴趣，学生就不会觉得学习是一件乏味之事。通过教师的愉快教学，学生无需有意识的努力就能保持专注的注意力和盎然的学习兴趣，日久天长，学生就会逐渐形成对学习的“持久兴趣”。持久兴趣愈浓，学习动机就愈强，努力程度也会愈高，从而彻底消除学生在学习过程中的焦虑感和疲倦感，在愉快的感受中做学习的主人，满怀信心地进取、向上。</w:t>
      </w:r>
    </w:p>
    <w:p>
      <w:pPr>
        <w:pStyle w:val="Normal"/>
        <w:rPr/>
      </w:pPr>
      <w:r>
        <w:rPr/>
        <w:t>　　二、初中美术课的特点及实施愉快教学的必要性。</w:t>
      </w:r>
    </w:p>
    <w:p>
      <w:pPr>
        <w:pStyle w:val="Normal"/>
        <w:rPr/>
      </w:pPr>
      <w:r>
        <w:rPr/>
        <w:t>　　初中美术课是义务教育的一门必修的艺术教育课程，是对学生进行美育，促进智力发展和进行思想品德教育的重要途径。通过美术教学，向学生传授美术基础知识和基本技能，对提高学生的审美能力，陶冶高尚情操，培养良好的品德、意志，增强学生的爱国主义精神，提高学生的观察能力、想象能力、形象思维能力和创造力都是十分有益的。</w:t>
      </w:r>
    </w:p>
    <w:p>
      <w:pPr>
        <w:pStyle w:val="Normal"/>
        <w:rPr/>
      </w:pPr>
      <w:r>
        <w:rPr/>
        <w:t>　　科学实验也已证明，学习美术能使右半脑得到锻炼，这对于促进人的智力全面发展具有非常重要的作用，一个受到良好美术教育的学生，观察事物就比较敏锐、细致、准确、完整，对形状的区别、明暗的判断、空间的理解、色彩的分辨能力都较高。它对从事社会职业，比如工业、农业、教育、军事和科学研究等都有极大的好处，对于提高整个中华民族的文化素质，挖掘人类的潜力都具有深远的意义。</w:t>
      </w:r>
    </w:p>
    <w:p>
      <w:pPr>
        <w:pStyle w:val="Normal"/>
        <w:rPr/>
      </w:pPr>
      <w:r>
        <w:rPr/>
        <w:t>　　三、初中美术愉快教学的具体措施</w:t>
      </w:r>
    </w:p>
    <w:p>
      <w:pPr>
        <w:pStyle w:val="Normal"/>
        <w:rPr/>
      </w:pPr>
      <w:r>
        <w:rPr/>
        <w:t>　　美术课的愉快教学，就是要从本学科的特点出发，充分利用教材中的愉快因素，采用学生喜爱的灵活多样的教学手段，来提高学生对美术学习的兴趣，使学生在愉快中学到知识，本人多年来一直从事初中美术教学工作，围绕着美术课的愉快教学，在实践中作了一些初步的探讨和尝试。</w:t>
      </w:r>
    </w:p>
    <w:p>
      <w:pPr>
        <w:pStyle w:val="Normal"/>
        <w:rPr/>
      </w:pPr>
      <w:r>
        <w:rPr/>
        <w:t>　　（一）教师的教态应亲切自然，师生共同创造一种和谐愉快的气氛。</w:t>
      </w:r>
    </w:p>
    <w:p>
      <w:pPr>
        <w:pStyle w:val="Normal"/>
        <w:rPr/>
      </w:pPr>
      <w:r>
        <w:rPr/>
        <w:t>　　教态是教师在教学过程中，外部表情与内在气质的形象反映，它对学生的学习心理和情绪有着直接或间接的影响。好的教态，学生会感到亲切、轻松、愉快，有利于提高学习的兴趣。教师面带微笑，和颜悦色，会给学生愉快的暗示，学生会从中受到感染。许多优秀的教师都懂得微笑的意义，他们即使在十分疲惫或身体不适的情况下，也总是面带微笑地走进教室，因为他们懂得，学生会从老师的微笑里感到关心、爱护、理解和友谊。同时学生也会从教师的愉快感中受到鼓励，激发起爱老师，爱这门课的相应情感，所以，在学生面前，老师应永远是亲切自然的。即使是对待差生，老师的一个真诚的微笑，一个期望的眼神，一句幽默的话，一个暗示的动作，有时比严厉的批评更能让学生接受，使学生从中感受到老师对他的尊重、爱护和关怀，从而使学生能自觉改正缺点，避免产生师生间的对立情绪，所以，教师在教学活动中就应始终保护良好的心理状态，促进师生在认识与情感两方面的沟通，变一切消极状态为积极状态，师生共同创造一种和谐愉快的气氛。只有这样，才有利于老师自始至终贯彻积极主动性原则，使学生在愉悦的气氛中接受美的教育。</w:t>
      </w:r>
    </w:p>
    <w:p>
      <w:pPr>
        <w:pStyle w:val="Normal"/>
        <w:rPr/>
      </w:pPr>
      <w:r>
        <w:rPr/>
        <w:t>　　（二）运用电化教学，激发学生的学习兴趣，创造良好的教学情景。</w:t>
      </w:r>
    </w:p>
    <w:p>
      <w:pPr>
        <w:pStyle w:val="Normal"/>
        <w:rPr/>
      </w:pPr>
      <w:r>
        <w:rPr/>
        <w:t>　　美术是视觉艺术，需要通过视觉来获取信息，这就必须强化直观教学。传统的教学方法常常使教学陷于枯燥乏味，如将现代化的电化教学手段引入美术课堂，使教学媒体多样化，就可以调动学生的视觉、听觉来参与感知，激发学生的学习兴趣，有助于实施愉快教学，增强教学效果。例如，上《图案基础——写生变化》一课，在讲解“变化”的几种方法过程中，我同时在投影上用彩笔画出简化的鱼、兔子，几何化的松鼠、青蛙，夸张的小猪、梅花等，这些简练的图案激发起学生的极大兴趣。每画完一个图案，学生们就不由自主地说出“松鼠！”、“青蛙！”、“小猪！”等等，课堂上充满了欢乐的气氛。讲添加法时，在鱼身上添加莲花，在梅花上添加喜鹊，再问学生有什么寓意？学生经过思考，可回答出“连年有余”、“喜上眉梢”的寓意。这样，学生在轻松愉快的气氛中，不但掌握了“变化”的几种方法，而且使学生的形象思维能力及创造力有了进一步的提高，达到了较好的教学效果。</w:t>
      </w:r>
    </w:p>
    <w:p>
      <w:pPr>
        <w:pStyle w:val="Normal"/>
        <w:rPr/>
      </w:pPr>
      <w:r>
        <w:rPr/>
        <w:t>　　（三）重视导课和结课艺术，激发学生的学习兴趣。</w:t>
      </w:r>
    </w:p>
    <w:p>
      <w:pPr>
        <w:pStyle w:val="Normal"/>
        <w:rPr/>
      </w:pPr>
      <w:r>
        <w:rPr/>
        <w:t>　　成功的一节课，从开始就应引人入胜，让学生的精力很快集中并对新课产生兴趣，因此对新课的导入应作精心的设计。导课是一种教学艺术，它没有固定不变的模式，要根据教材的特点和学生的实际，进行创造性的设计。</w:t>
      </w:r>
    </w:p>
    <w:p>
      <w:pPr>
        <w:pStyle w:val="Normal"/>
        <w:rPr/>
      </w:pPr>
      <w:r>
        <w:rPr/>
        <w:t>　　例如，在上《色彩与感情》一课时，我从日本著名影星山口百惠因穿衣服的颜色而左右她一天情绪的几个生动例子导入，学生听得津津有味，为新课的展开作好了辅垫。</w:t>
      </w:r>
    </w:p>
    <w:p>
      <w:pPr>
        <w:pStyle w:val="Normal"/>
        <w:rPr/>
      </w:pPr>
      <w:r>
        <w:rPr/>
        <w:t>　　四、实践愉快教学的效果</w:t>
      </w:r>
    </w:p>
    <w:p>
      <w:pPr>
        <w:pStyle w:val="Normal"/>
        <w:rPr/>
      </w:pPr>
      <w:r>
        <w:rPr/>
        <w:t>　　多年来，我一直对初中美术的愉快教学进行尝试，在激发学生的兴趣上狠下功夫，尤其是善于激发学生对枯燥无味的课产生兴趣，使学生真正体会到学习是一种快乐的事情。经过不懈的努力，取得了较好的教学效果，现在学生普遍喜欢上美术课，认为上美术课心里没有压力，而且受到美的熏陶，得到美的享受。有部分学生强烈要求参加美术课外小组活动，并积极参加各种美术比赛。近年来，有不少人获了奖，有些还升入了职高美术班，成为学习的尖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3:00Z</dcterms:created>
  <dc:creator>Microsoft</dc:creator>
  <dc:description/>
  <cp:keywords/>
  <dc:language>en-US</dc:language>
  <cp:lastModifiedBy>Microsoft</cp:lastModifiedBy>
  <dcterms:modified xsi:type="dcterms:W3CDTF">2014-12-05T07:13:00Z</dcterms:modified>
  <cp:revision>1</cp:revision>
  <dc:subject/>
  <dc:title>初中美术愉快教学浅谈</dc:title>
</cp:coreProperties>
</file>