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激发学生学习英语兴趣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玉州区第七初级中学</w:t>
      </w:r>
      <w:r>
        <w:rPr>
          <w:rFonts w:eastAsia="Times New Roman"/>
        </w:rPr>
        <w:t xml:space="preserve"> </w:t>
      </w:r>
      <w:r>
        <w:rPr/>
        <w:t>叶红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皮亚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所有智力方面的工作都要依赖于兴趣。”兴趣是学生学习英语的强大动力，所以说激发学生学习英语的兴趣就显得非常重要。本文主要就思想上、课堂上以及课外活动三方面如何激发学生学习的兴趣做了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；兴趣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们常说，兴趣是最好的老师。那么到底什么是兴趣呢？心理学家认为：兴趣是学生渴求获得知识，探究某种事物或参与某种活动的积极倾向。学习兴趣是推动学生学习的有效动力，是学习动机中最现实、最活跃的心理因素。心理学家的实验还证明，一些智能不高但学习兴趣浓厚的学生，成绩会大大高于智能高却没什么兴趣的学生。所以说，激发学生学习英语的兴趣是非常重要的，它可以让英语教学达到事半功倍的效果。下面我结合我自己的教学体验和感受，谈谈如何在英语教学中激发学生学习英语的兴趣。</w:t>
      </w:r>
    </w:p>
    <w:p>
      <w:pPr>
        <w:pStyle w:val="Normal"/>
        <w:rPr/>
      </w:pPr>
      <w:r>
        <w:rPr/>
        <w:t>　　一、从思想上激发学生学习英语的兴趣</w:t>
      </w:r>
    </w:p>
    <w:p>
      <w:pPr>
        <w:pStyle w:val="Normal"/>
        <w:rPr/>
      </w:pPr>
      <w:r>
        <w:rPr/>
        <w:t>　　瑞典心理学家皮亚杰说：“我们之所以对一个对象发生兴趣，是由于它能满足我们的需要。”人的兴趣是在需要的基础上产生和发展起来的，所以作为老师，首先就要让学生觉得学好英语对他们大有用处，让他们在内心深处满怀激情地告诉自己：“我需要学好英语。”从思想上去激发学生的求知欲，让他们认识到学好英语的必要性，从而激发他们学习英语的兴趣。</w:t>
      </w:r>
    </w:p>
    <w:p>
      <w:pPr>
        <w:pStyle w:val="Normal"/>
        <w:rPr/>
      </w:pPr>
      <w:r>
        <w:rPr/>
        <w:t>　　二、在课堂教学中激发学生学习英语的兴趣</w:t>
      </w:r>
    </w:p>
    <w:p>
      <w:pPr>
        <w:pStyle w:val="Normal"/>
        <w:rPr/>
      </w:pPr>
      <w:r>
        <w:rPr/>
        <w:t>　　英语课堂教学是激发学生学习兴趣、提高学生参与活动的最重要的场所。那么如何来激发学生学习兴趣，以提高英语课堂教学呢？我认为要运用多种教学方法，通过多种教学途径，利用多种教学手段来激发学生的学习兴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尽量使用英语来组织课堂教学</w:t>
      </w:r>
    </w:p>
    <w:p>
      <w:pPr>
        <w:pStyle w:val="Normal"/>
        <w:rPr/>
      </w:pPr>
      <w:r>
        <w:rPr/>
        <w:t>　　用英语组织课堂教学，可以烘托课堂气氛，让学生感知英语，把学生放在一个英语环境里，用英语的语音、语调激发学生学习英语的兴趣，设法创设英语情景和气氛，使学生宛如置身于一种真实的语言环境中，这样学生就能自然而然地养成用英语表达自己的思想、感情的习惯，增强学生的求知欲，并在无意中强化学生的听说能力，集中学生的学习注意力，兴趣也就由此产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尽量组织好一堂课前几分钟的内容</w:t>
      </w:r>
    </w:p>
    <w:p>
      <w:pPr>
        <w:pStyle w:val="Normal"/>
        <w:rPr/>
      </w:pPr>
      <w:r>
        <w:rPr/>
        <w:t>　　例如：在学习七年级（上）</w:t>
      </w:r>
      <w:r>
        <w:rPr/>
        <w:t>Unit7.</w:t>
      </w:r>
      <w:r>
        <w:rPr/>
        <w:t>掌握购物的表达方式的时候，上课开始了，在互相问候之后，我面带微笑，亲切地问道“</w:t>
      </w:r>
      <w:r>
        <w:rPr/>
        <w:t>Do you like shopping 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大部分同学回答“</w:t>
      </w:r>
      <w:r>
        <w:rPr/>
        <w:t>Yes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接着我问“</w:t>
      </w:r>
      <w:r>
        <w:rPr/>
        <w:t>Why do you like shopping 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学生的情绪马上高涨起来。有的说“</w:t>
      </w:r>
      <w:r>
        <w:rPr/>
        <w:t>I can buy some beautiful clothes .</w:t>
      </w:r>
      <w:r>
        <w:rPr>
          <w:rFonts w:cs="宋体;SimSun" w:ascii="宋体;SimSun" w:hAnsi="宋体;SimSun"/>
        </w:rPr>
        <w:t>”</w:t>
      </w:r>
      <w:r>
        <w:rPr/>
        <w:t>有的说“</w:t>
      </w:r>
      <w:r>
        <w:rPr/>
        <w:t>I can buy some interesting story-books 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还有的说“Ｉ</w:t>
      </w:r>
      <w:r>
        <w:rPr/>
        <w:t>want to buy everything 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我笑着说“</w:t>
      </w:r>
      <w:r>
        <w:rPr/>
        <w:t>Oh , you are very rich , I think .</w:t>
      </w:r>
      <w:r>
        <w:rPr>
          <w:rFonts w:cs="宋体;SimSun" w:ascii="宋体;SimSun" w:hAnsi="宋体;SimSun"/>
        </w:rPr>
        <w:t>”</w:t>
      </w:r>
      <w:r>
        <w:rPr/>
        <w:t>全班同学大笑起来。接着我问“</w:t>
      </w:r>
      <w:r>
        <w:rPr/>
        <w:t>I am sure everyone of you knows how to talk to the salegirl in Chinese when you are shopping . But do you know how to talk to the salegirl in English ? Let</w:t>
      </w:r>
      <w:r>
        <w:rPr>
          <w:rFonts w:cs="宋体;SimSun" w:ascii="宋体;SimSun" w:hAnsi="宋体;SimSun"/>
        </w:rPr>
        <w:t>’</w:t>
      </w:r>
      <w:r>
        <w:rPr/>
        <w:t>s watch a short play 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同学们的兴趣非常的浓厚，迫不及待地想要知道怎样用英语交谈购物。屏幕上出现了我事先准备的</w:t>
      </w:r>
      <w:r>
        <w:rPr/>
        <w:t>shopping</w:t>
      </w:r>
      <w:r>
        <w:rPr/>
        <w:t>短剧，因为有图画又有声音，同学们看得津津有味，时不时有同学跟着模仿。这样不仅激发了学生学习的兴趣，又营造了气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立情景表演，激发学生学习的兴趣</w:t>
      </w:r>
    </w:p>
    <w:p>
      <w:pPr>
        <w:pStyle w:val="Normal"/>
        <w:rPr/>
      </w:pPr>
      <w:r>
        <w:rPr/>
        <w:t>　　教师在教学过程中应当充当组织者、示范者、指导者，应为学生创造一定的接近真实的语言环境。通过这种实践，即让学生体会了语言本身的交际功能，也开拓了学生的思维，激发了学生学习的兴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意中西文化的渗透</w:t>
      </w:r>
    </w:p>
    <w:p>
      <w:pPr>
        <w:pStyle w:val="Normal"/>
        <w:rPr/>
      </w:pPr>
      <w:r>
        <w:rPr/>
        <w:t>　　在英语实践教学中，我们不难发现，渴望了解大洋彼岸的世界是学生好奇心理的一个突出表现。所以教师在适当的时候要有意识地把西方国家的政治、文化、风土人情、风俗习惯等知识渗透到课堂教学中来，这样既培养了学生的世界意识与跨文化意识，使他们具有与不同文化背景的人进行交际的能力，又满足了学生的好奇心理与求知欲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利用英语歌曲，激发学生学习英语的兴趣</w:t>
      </w:r>
    </w:p>
    <w:p>
      <w:pPr>
        <w:pStyle w:val="Normal"/>
        <w:rPr/>
      </w:pPr>
      <w:r>
        <w:rPr/>
        <w:t>　　英文歌曲教学是一种艺术型教学方式。例如：在学习七年级（上）</w:t>
      </w:r>
      <w:r>
        <w:rPr/>
        <w:t>Unit3.This is my sister.</w:t>
      </w:r>
      <w:r>
        <w:rPr/>
        <w:t>的时候，我播放的英文歌曲</w:t>
      </w:r>
      <w:r>
        <w:rPr/>
        <w:t>The finger family</w:t>
      </w:r>
      <w:r>
        <w:rPr/>
        <w:t>，是《两只老虎》的调子，学生听完一遍后，第二遍就会跟着唱，不仅熟练地掌握了部分家庭成员的词汇，还增强了学习的自信、激发了学生学习的兴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运用游戏激发学生学习英语的兴趣</w:t>
      </w:r>
    </w:p>
    <w:p>
      <w:pPr>
        <w:pStyle w:val="Normal"/>
        <w:rPr/>
      </w:pPr>
      <w:r>
        <w:rPr/>
        <w:t>　　在英语课堂教学中，恰当运用英语游戏，不仅可以缓和课堂上的紧张气氛，还有助于消除学生的疲劳。另外，又可以使学生在饶有兴趣的游戏中积极思维，掌握知识。在课堂上，我组织学生玩的最多的是“</w:t>
      </w:r>
      <w:r>
        <w:rPr/>
        <w:t>Guessing game</w:t>
      </w:r>
      <w:r>
        <w:rPr>
          <w:rFonts w:cs="宋体;SimSun" w:ascii="宋体;SimSun" w:hAnsi="宋体;SimSun"/>
        </w:rPr>
        <w:t>”</w:t>
      </w:r>
      <w:r>
        <w:rPr/>
        <w:t>。例如：在学习七年级（下）</w:t>
      </w:r>
      <w:r>
        <w:rPr/>
        <w:t xml:space="preserve">Unit7.What does he look like? </w:t>
      </w:r>
      <w:r>
        <w:rPr/>
        <w:t>的时候，我把全班分成</w:t>
      </w:r>
      <w:r>
        <w:rPr/>
        <w:t>8</w:t>
      </w:r>
      <w:r>
        <w:rPr/>
        <w:t>个小组，每组</w:t>
      </w:r>
      <w:r>
        <w:rPr/>
        <w:t>4-6</w:t>
      </w:r>
      <w:r>
        <w:rPr/>
        <w:t>人，给他们</w:t>
      </w:r>
      <w:r>
        <w:rPr/>
        <w:t>5</w:t>
      </w:r>
      <w:r>
        <w:rPr/>
        <w:t>分钟时间去商量并决定所要描述的人物，以及怎样尽可能多的用不同的句子去描述。这下子，学生们可来劲了，纷纷七嘴八舌地讨论了起来。这样讨论可比个别提问强多了，几乎所有的同学都动了起来，大家互相合作、提醒，不仅思路宽了，在讨论中巩固、加深了新知识，还把旧知识（如第一、二单元中学到的形容词、副词的比较级和最高级等）也融会贯通了进来。等</w:t>
      </w:r>
      <w:r>
        <w:rPr/>
        <w:t>5</w:t>
      </w:r>
      <w:r>
        <w:rPr/>
        <w:t>分钟时间一到，竞猜游戏正式开始，各组成员必须在</w:t>
      </w:r>
      <w:r>
        <w:rPr/>
        <w:t>1</w:t>
      </w:r>
      <w:r>
        <w:rPr/>
        <w:t>分钟时间内尽可能多地说出不同的句子，一个句子加一分，哪个同学能最先猜出别组同学所描述的对象，就可为本组多赢两分。这样一来，学生的学习积极性被进一步提高，思维也被进一步激活，许多学生还来个临场发挥，你一言我一语的，好不热烈。这样的游戏参与面广，可操做性强，使得学生气势高昂，课堂气氛热烈。不仅复习和掌握了大量词汇，还大大激发了学生学习和参与的兴趣。</w:t>
      </w:r>
    </w:p>
    <w:p>
      <w:pPr>
        <w:pStyle w:val="Normal"/>
        <w:rPr/>
      </w:pPr>
      <w:r>
        <w:rPr/>
        <w:t>　　三、开辟第二课堂</w:t>
      </w:r>
    </w:p>
    <w:p>
      <w:pPr>
        <w:pStyle w:val="Normal"/>
        <w:rPr/>
      </w:pPr>
      <w:r>
        <w:rPr/>
        <w:t>　　开辟第二课堂是激发和保持学生学习兴趣的一个有效途径。在认真抓好课堂教学的同时，我们还必须开辟好第二课堂，教师可以在课后让学生组成学习小组，每组选一个英语较好的人做小组长，让他负责本组成员背单词，背课文，玩英语游戏，组织唱熟课堂上老师教的英文歌曲等，并与此同时在各组之间开展比赛。教师还可以要求学生在课后听课文录音或收看电视中的英语节目，培养他们的听力；在校园内创办英语角（</w:t>
      </w:r>
      <w:r>
        <w:rPr/>
        <w:t>English Corner</w:t>
      </w:r>
      <w:r>
        <w:rPr/>
        <w:t>）等。在课后创造浓厚的英语氛围，增强学生学习英语的趣味性。</w:t>
      </w:r>
    </w:p>
    <w:p>
      <w:pPr>
        <w:pStyle w:val="Normal"/>
        <w:rPr/>
      </w:pPr>
      <w:r>
        <w:rPr/>
        <w:t>　　总之，培养和激发学生学习英语的兴趣的方法很多，教师在实践教学中，应根据课堂教学的实际需要，有选择地运用一些教学方法与手段，通过一定的途径，努力使死气沉沉的课堂变得生动、有趣、精彩，充分调动学生的学习积极性，提高学生学习英语的兴趣，全面推进素质教育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许庭芗</w:t>
      </w:r>
      <w:r>
        <w:rPr/>
        <w:t xml:space="preserve">. </w:t>
      </w:r>
      <w:r>
        <w:rPr/>
        <w:t>英语教学法</w:t>
      </w:r>
      <w:r>
        <w:rPr/>
        <w:t xml:space="preserve">. </w:t>
      </w:r>
      <w:r>
        <w:rPr/>
        <w:t>北京：高等教育出版社</w:t>
      </w:r>
      <w:r>
        <w:rPr>
          <w:rFonts w:eastAsia="Times New Roman"/>
        </w:rPr>
        <w:t xml:space="preserve"> </w:t>
      </w:r>
      <w:r>
        <w:rPr/>
        <w:t>，</w:t>
      </w:r>
      <w:r>
        <w:rPr/>
        <w:t>1988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叶奕乾</w:t>
      </w:r>
      <w:r>
        <w:rPr>
          <w:rFonts w:eastAsia="Times New Roman"/>
        </w:rPr>
        <w:t xml:space="preserve"> </w:t>
      </w:r>
      <w:r>
        <w:rPr/>
        <w:t>，祝蓓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心理学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上海</w:t>
      </w:r>
      <w:r>
        <w:rPr/>
        <w:t xml:space="preserve">: </w:t>
      </w:r>
      <w:r>
        <w:rPr/>
        <w:t>华东师范大学出版社</w:t>
      </w:r>
      <w:r>
        <w:rPr>
          <w:rFonts w:eastAsia="Times New Roman"/>
        </w:rPr>
        <w:t xml:space="preserve"> </w:t>
      </w:r>
      <w:r>
        <w:rPr/>
        <w:t>,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0Z</dcterms:created>
  <dc:creator>Microsoft</dc:creator>
  <dc:description/>
  <cp:keywords/>
  <dc:language>en-US</dc:language>
  <cp:lastModifiedBy>Microsoft</cp:lastModifiedBy>
  <dcterms:modified xsi:type="dcterms:W3CDTF">2014-12-05T07:14:00Z</dcterms:modified>
  <cp:revision>1</cp:revision>
  <dc:subject/>
  <dc:title>如何激发学生学习英语兴趣的探索</dc:title>
</cp:coreProperties>
</file>