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信息技术与英语教学的结合</w:t>
      </w:r>
    </w:p>
    <w:p>
      <w:pPr>
        <w:pStyle w:val="Normal"/>
        <w:rPr/>
      </w:pPr>
      <w:r>
        <w:rPr/>
      </w:r>
    </w:p>
    <w:p>
      <w:pPr>
        <w:pStyle w:val="Normal"/>
        <w:rPr/>
      </w:pPr>
      <w:r>
        <w:rPr/>
        <w:t>新疆生产建设兵团第八师</w:t>
      </w:r>
      <w:r>
        <w:rPr/>
        <w:t>143</w:t>
      </w:r>
      <w:r>
        <w:rPr/>
        <w:t>团第三中学</w:t>
      </w:r>
      <w:r>
        <w:rPr>
          <w:rFonts w:eastAsia="Times New Roman"/>
        </w:rPr>
        <w:t xml:space="preserve"> </w:t>
      </w:r>
      <w:r>
        <w:rPr/>
        <w:t>白玉荣</w:t>
      </w:r>
    </w:p>
    <w:p>
      <w:pPr>
        <w:pStyle w:val="Normal"/>
        <w:rPr/>
      </w:pPr>
      <w:r>
        <w:rPr/>
      </w:r>
    </w:p>
    <w:p>
      <w:pPr>
        <w:pStyle w:val="Normal"/>
        <w:rPr/>
      </w:pPr>
      <w:r>
        <w:rPr>
          <w:rFonts w:eastAsia="Times New Roman"/>
        </w:rPr>
        <w:t xml:space="preserve">  </w:t>
      </w:r>
      <w:r>
        <w:rPr/>
        <w:t>随着现代信息技术的发展和新课程改革的推行，英语教学引入了多媒体和互联网这样的现代信息技术。目前，越来越多的英语教师开始利用现代信息技术这种集生动性、直观性、广泛性和实用性等特征为一身的教学手段来辅助英语教学，为学生创造了一个全新的、多元化的、原汁原味的英语语言学习环境，使学生尽可能多地从不同的渠道、以不同的方法学习和使用英语，激发学生学习的兴趣，调动学习的积极性和主动性，这使得英语教学的特点得以充分体现，也对于改进英语课堂教学，提高教学效率存在着极其重大的意义。本文试图从现代信息技术在英语教学过程中的运用来谈几点体会：</w:t>
      </w:r>
    </w:p>
    <w:p>
      <w:pPr>
        <w:pStyle w:val="Normal"/>
        <w:rPr/>
      </w:pPr>
      <w:r>
        <w:rPr/>
        <w:t>　　与传统的英语教学模式“粉笔</w:t>
      </w:r>
      <w:r>
        <w:rPr/>
        <w:t>+</w:t>
      </w:r>
      <w:r>
        <w:rPr/>
        <w:t>黑板”相比，现代信息技术为英语教学提供了新的手段，丰富的网络资源为教师提供了广阔的选择空间，而图、文、声并茂的多媒体课件充分地调动了学生多种感官参与学习活动，激发了学习兴趣，从而使得教学效果也非常显著。</w:t>
      </w:r>
    </w:p>
    <w:p>
      <w:pPr>
        <w:pStyle w:val="Normal"/>
        <w:rPr/>
      </w:pPr>
      <w:r>
        <w:rPr/>
        <w:t>　　</w:t>
      </w:r>
      <w:r>
        <w:rPr/>
        <w:t>1</w:t>
      </w:r>
      <w:r>
        <w:rPr/>
        <w:t>、现代信息技术加快了课堂教学节奏，提高了课堂效率。教师授课的传统模式是：讲解、提问、练习、考试，根据考试结果确定是重复讲解、重复练习还是结束教学。这样所花的时间多，效果还不一定好。而多媒体技术的使用和网络资源的运用则为教学实践、训练语言技能提供了能够视、听、模仿的大量语言材料。这种教学方法，可以用简单的图表将课文的大体概况作了详细地说明或解释，从而帮助了学生对课文内容的正确理解。学生也就从形象的感知向抽象的思维过渡。这种直观的、突破时间和空间限制的教学模式，加快了课堂教学节奏，提高了课堂效率。我认为在语法教学中，</w:t>
      </w:r>
      <w:r>
        <w:rPr/>
        <w:t>PowerPoint</w:t>
      </w:r>
      <w:r>
        <w:rPr/>
        <w:t>的作用就会充分地显示出来。它能帮助教师快速地呈现材料，与此同时又能帮助学生通过大量的例子去理解和大量的练习去掌握及巩固这些知识。</w:t>
      </w:r>
    </w:p>
    <w:p>
      <w:pPr>
        <w:pStyle w:val="Normal"/>
        <w:rPr/>
      </w:pPr>
      <w:r>
        <w:rPr/>
        <w:t>　　</w:t>
      </w:r>
      <w:r>
        <w:rPr/>
        <w:t>2</w:t>
      </w:r>
      <w:r>
        <w:rPr/>
        <w:t>、运用现代信息技术的课堂教学有利于学生自主学习能力的培养</w:t>
      </w:r>
    </w:p>
    <w:p>
      <w:pPr>
        <w:pStyle w:val="Normal"/>
        <w:rPr/>
      </w:pPr>
      <w:r>
        <w:rPr/>
        <w:t>　　传统的英语课堂教学由一位教师面对几十个学生教学，而每个学生因受座位、性格、学习能力等多种因素的影响，在英语课堂教学中受到的教育和获得的机会是不等的。而现代信息技术的英语课堂教学为这样的学习方式提供了条件。比如，在人教版九年级</w:t>
      </w:r>
      <w:r>
        <w:rPr/>
        <w:t>UNIT9</w:t>
      </w:r>
      <w:r>
        <w:rPr/>
        <w:t>的阅读课</w:t>
      </w:r>
      <w:r>
        <w:rPr/>
        <w:t>Sad but Beautiful</w:t>
      </w:r>
      <w:r>
        <w:rPr/>
        <w:t>教学中学生可以在网上查阅阿炳的生平，了解他所在的那个时代，欣赏二泉映月二胡曲。在这一过程中，学生找到不同内容的相关资料，从而对阿炳和他的乐曲都有了初步地了解，这一教学方式下的英语课堂教学，学生的学习变得更为自主化与个性化。同时，教师的作用不再是传授知识与技能，而主要表现为引导学习者根据自己的实际情况确定合适的学习目标，帮助学习者寻找达到学习目标的最佳途径，鼓励学习者进行实践活动，帮助学习者分析、解决问题，实现助学辅导，构建自需自学的新型课堂教学模式，从而学生的自主学习能力也得到了培养。</w:t>
      </w:r>
    </w:p>
    <w:p>
      <w:pPr>
        <w:pStyle w:val="Normal"/>
        <w:rPr/>
      </w:pPr>
      <w:r>
        <w:rPr/>
        <w:t>　　</w:t>
      </w:r>
      <w:r>
        <w:rPr/>
        <w:t>3</w:t>
      </w:r>
      <w:r>
        <w:rPr/>
        <w:t>、现代信息技术有利于激发学生的学习兴趣。</w:t>
      </w:r>
    </w:p>
    <w:p>
      <w:pPr>
        <w:pStyle w:val="Normal"/>
        <w:rPr/>
      </w:pPr>
      <w:r>
        <w:rPr/>
        <w:t>　　心理学研究表明，没有愉悦的心情、浓厚的兴趣，学习就是学生沉重的负担。传统的教学方法是一支粉笔一张嘴，教师从头讲到尾。这种教法单一，它使学生学习兴趣下降，直至厌学。而计算机辅助教学则可以极大地激发学生学习兴趣。比如在讲授</w:t>
      </w:r>
      <w:r>
        <w:rPr/>
        <w:t xml:space="preserve">Book </w:t>
      </w:r>
      <w:r>
        <w:rPr>
          <w:rFonts w:cs="宋体;SimSun" w:ascii="宋体;SimSun" w:hAnsi="宋体;SimSun"/>
        </w:rPr>
        <w:t>Ⅲ</w:t>
      </w:r>
      <w:r>
        <w:rPr/>
        <w:t>中</w:t>
      </w:r>
      <w:r>
        <w:rPr/>
        <w:t>Save the Sharks</w:t>
      </w:r>
      <w:r>
        <w:rPr/>
        <w:t>时，如果教师直接用语言及板书来介绍纽约和讲授语言知识，十分枯燥，并且不容易记忆。这时就可以制作多媒体课件，利用大量色彩鲜艳、画面生动的图片或者用一些影像资料来展示人类的欲望使生态遭到破坏，并让学生根据图片或影像的内容，运用这一课的重要语言知识来造句或做其它的一些练习。这样，学生既学习了语言知识，深化了教育的情感目标。</w:t>
      </w:r>
    </w:p>
    <w:p>
      <w:pPr>
        <w:pStyle w:val="Normal"/>
        <w:rPr/>
      </w:pPr>
      <w:r>
        <w:rPr/>
        <w:t>　　</w:t>
      </w:r>
      <w:r>
        <w:rPr/>
        <w:t xml:space="preserve">4. </w:t>
      </w:r>
      <w:r>
        <w:rPr/>
        <w:t>现代信息技术有利于学生交际能力的培养和提高。</w:t>
      </w:r>
    </w:p>
    <w:p>
      <w:pPr>
        <w:pStyle w:val="Normal"/>
        <w:rPr/>
      </w:pPr>
      <w:r>
        <w:rPr/>
        <w:t>　　信息技术对学生交际能力的培养和提高也起到了一定的作用。因为课堂是培养学生言语交际的主要阵地。在现代信息技术下的英语教学，通过网络传递和传播信息，由此形成生生之间，师生之间的信息源。由信息源激起学生运用英语进行交际的欲望，从而促进生生之间、师生之间的合作与交流，这不仅缩短了师生之间的距离，而且还在语言实践中融入了情感交流。</w:t>
      </w:r>
    </w:p>
    <w:p>
      <w:pPr>
        <w:pStyle w:val="Normal"/>
        <w:rPr/>
      </w:pPr>
      <w:r>
        <w:rPr/>
        <w:t>　　由此可以看出，多媒体教学作为一种现代化的教学手段，与传统的教学方式相比，还是有着很多优势的，因此，现在大多数学校都在大力地推动多媒体教学。但同时我们应该客观的认识多媒体教学的作用：多媒体只是一种教学辅助工具及手段，我们应当在适时、必要时才使用它。那么，在教学活动中如何适当应用多媒体才能取得最佳效果呢</w:t>
      </w:r>
      <w:r>
        <w:rPr/>
        <w:t>?</w:t>
      </w:r>
      <w:r>
        <w:rPr/>
        <w:t>笔者总结了以下几点：</w:t>
      </w:r>
      <w:r>
        <w:rPr>
          <w:rFonts w:eastAsia="Times New Roman"/>
        </w:rPr>
        <w:t xml:space="preserve"> </w:t>
      </w:r>
    </w:p>
    <w:p>
      <w:pPr>
        <w:pStyle w:val="Normal"/>
        <w:rPr/>
      </w:pPr>
      <w:r>
        <w:rPr/>
        <w:t>　　</w:t>
      </w:r>
      <w:r>
        <w:rPr/>
        <w:t>(1)</w:t>
      </w:r>
      <w:r>
        <w:rPr/>
        <w:t>正确认识多媒体设备的作用，一切从实际出发。多媒体设备是为丰富教学手段而存在的，在整个教学过程中，它是一种媒介作用，不能把多媒体当成万能的工具，过分地依赖多媒体。在教学实践当中，有的教师把用多媒体设备演示的课件变成了一本新的课本，一切内容都由电脑演示完成，一旦多媒体设备出现问题，课堂教学就无法正常进行。</w:t>
      </w:r>
      <w:r>
        <w:rPr/>
        <w:t>(2)</w:t>
      </w:r>
      <w:r>
        <w:rPr/>
        <w:t>在多媒体教学环境中，教师依然是课堂的主导。在多媒体的教学环境下，教师的活动似乎减少了，而学生的活动空间增大了，但这并不意味着教师主导作用的消失。教师既然是教学内容的设计者，课堂活动的组织者，就应该成为课堂的主导。这就对授课教师提出了更高的要求：在多媒体技术压缩了教师的课堂表述空间的时候，如何控制教学过程，合理的表述自己，处处体现主导作用，成为使用多媒体教学的教师需要密切关注的问题。</w:t>
      </w:r>
      <w:r>
        <w:rPr>
          <w:rFonts w:eastAsia="Times New Roman"/>
        </w:rPr>
        <w:t xml:space="preserve"> </w:t>
      </w:r>
    </w:p>
    <w:p>
      <w:pPr>
        <w:pStyle w:val="Normal"/>
        <w:rPr/>
      </w:pPr>
      <w:r>
        <w:rPr/>
        <w:t>　　</w:t>
      </w:r>
      <w:r>
        <w:rPr/>
        <w:t>(3)</w:t>
      </w:r>
      <w:r>
        <w:rPr/>
        <w:t>教学内容要紧扣教学重点，避免随意性内容。课堂教学过程中，多媒体设备可以把学生被感知的对象更加直观的陈列出来，运用音频、视频等多种手段激发学生的兴趣，使学生的注意力更为集中，思维更为活跃，从而达到预期的教学目的。例如，在英语教学中，一些背景知识介绍会大量地使用音视频资料，某些课文讲解会用到相关的新闻剪辑、音乐资料、演讲录音等等。当然适当地引入这些素材是必要的，但是如果不加选择的引入就会冲淡教学主题，使授课偏离教学目标。</w:t>
      </w:r>
      <w:r>
        <w:rPr>
          <w:rFonts w:eastAsia="Times New Roman"/>
        </w:rPr>
        <w:t xml:space="preserve"> </w:t>
      </w:r>
    </w:p>
    <w:p>
      <w:pPr>
        <w:pStyle w:val="Normal"/>
        <w:rPr/>
      </w:pPr>
      <w:r>
        <w:rPr/>
        <w:t>　　</w:t>
      </w:r>
      <w:r>
        <w:rPr/>
        <w:t>(4)</w:t>
      </w:r>
      <w:r>
        <w:rPr/>
        <w:t>课件需要精心制作，避免粗制滥造。多媒体教学与传统教学相比最大的优势就在于运用了多种媒介来展示教学内容，实现教学目标。其通过声音，图像的配合使用，营造了一种全新的学习环境，从而激发学生学习的兴趣，进而激发学生的想象力和创造力。</w:t>
      </w:r>
    </w:p>
    <w:p>
      <w:pPr>
        <w:pStyle w:val="Normal"/>
        <w:rPr/>
      </w:pPr>
      <w:r>
        <w:rPr/>
        <w:t>　　总之，社会在发展，科技在进步。现代信息技术与各学科的整合是不可阻挡的教学改革潮流。，现代信息技术辅助教学，是个新而大的课题。它作为时代发展的产物，在英语课堂教学之中有许多用处和优点，但作为一种新生事物，尚待于完善。我们应当以课堂教学为主，现代信息技术为辅，两者合作与互补的教学方式，才能真正满足现代教育课程改革的要求和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Microsoft</dc:creator>
  <dc:description/>
  <cp:keywords/>
  <dc:language>en-US</dc:language>
  <cp:lastModifiedBy>Microsoft</cp:lastModifiedBy>
  <dcterms:modified xsi:type="dcterms:W3CDTF">2014-12-05T07:14:00Z</dcterms:modified>
  <cp:revision>1</cp:revision>
  <dc:subject/>
  <dc:title>浅谈信息技术与英语教学的结合</dc:title>
</cp:coreProperties>
</file>