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英语教学中的中外文化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焉耆县第一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经济全球化的今天，随着交通工具的日益进步和信息技术的飞速发展，中国同其他国家，特别是英语语言国家之间的经济、文化交流日趋频繁。语言是交流联系的重要工具，是各国、各民族文化的载体，也是其历史、文化习俗的主要表现形式。不同的民族都有着自己独特的历史、文化、风俗习惯和风土人情，这种独特性在语言方面表现出明显的差异。在对外交流中，只有认识这些差异，才能更好的交流与沟通。因此，教师在英语教学中，不仅要重视语言知识和基本技能的传授，更要重视其文化背景的教育与渗透。</w:t>
      </w:r>
    </w:p>
    <w:p>
      <w:pPr>
        <w:pStyle w:val="Normal"/>
        <w:rPr/>
      </w:pPr>
      <w:r>
        <w:rPr/>
        <w:t>　　为了更好的在英语教学中渗透中外文化教育，我们首先要正确理解文化意识与英语学习的关系，还有知道文化差异是跨文化交际的最大障碍，以及文化教育是实现运用语言进行交际的关键。总的来说英语教学中文化教育主要体现在下面几个方面：</w:t>
      </w:r>
    </w:p>
    <w:p>
      <w:pPr>
        <w:pStyle w:val="Normal"/>
        <w:rPr/>
      </w:pPr>
      <w:r>
        <w:rPr/>
        <w:t>　　（一）称呼语</w:t>
      </w:r>
    </w:p>
    <w:p>
      <w:pPr>
        <w:pStyle w:val="Normal"/>
        <w:rPr/>
      </w:pPr>
      <w:r>
        <w:rPr/>
        <w:t>　　各民族由于社会历史文化的不同，其称呼上也存在着一定的差异。牛津英语小学教程中曾出现众多称呼语。如：</w:t>
      </w:r>
      <w:r>
        <w:rPr/>
        <w:t>Miss , Mrs , Mr</w:t>
      </w:r>
      <w:r>
        <w:rPr/>
        <w:t>等。在中国，不同的职业和职务，我们习惯上有着不同的称呼：王医生、李老师、张护士、林主任、高经理等。它是以“姓</w:t>
      </w:r>
      <w:r>
        <w:rPr/>
        <w:t>+</w:t>
      </w:r>
      <w:r>
        <w:rPr/>
        <w:t>职务或职业名称”的模式存在的。而在英语中，不论是医生、老师、护士，还是主任、经理，通常都可用“</w:t>
      </w:r>
      <w:r>
        <w:rPr/>
        <w:t>Miss ..., Mrs ..., Mr ...</w:t>
      </w:r>
      <w:r>
        <w:rPr>
          <w:rFonts w:cs="宋体;SimSun" w:ascii="宋体;SimSun" w:hAnsi="宋体;SimSun"/>
        </w:rPr>
        <w:t>”</w:t>
      </w:r>
      <w:r>
        <w:rPr/>
        <w:t>来称呼。</w:t>
      </w:r>
    </w:p>
    <w:p>
      <w:pPr>
        <w:pStyle w:val="Normal"/>
        <w:rPr/>
      </w:pPr>
      <w:r>
        <w:rPr/>
        <w:t>　　（二）感谢和答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感谢</w:t>
      </w:r>
    </w:p>
    <w:p>
      <w:pPr>
        <w:pStyle w:val="Normal"/>
        <w:rPr/>
      </w:pPr>
      <w:r>
        <w:rPr/>
        <w:t>　　一般来说，我们中国人在家庭成员之间很少用“谢谢”。如果用了，听起来会很怪，或相互关系上有了距离。而在英语国家“</w:t>
      </w:r>
      <w:r>
        <w:rPr/>
        <w:t>Thank you</w:t>
      </w:r>
      <w:r>
        <w:rPr/>
        <w:t>．”几乎用于一切场合，所有人之间，即使父母与子女，兄弟姐妹之间也不例外。送上一瓶饮料，准备一桌美餐，或是请别人抽烟时，对方都会说一声“</w:t>
      </w:r>
      <w:r>
        <w:rPr/>
        <w:t>Thank you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>公共场合，不管别人帮你什么忙，或是没能帮你什么忙，你都要道一声“</w:t>
      </w:r>
      <w:r>
        <w:rPr/>
        <w:t>Thank you</w:t>
      </w:r>
      <w:r>
        <w:rPr/>
        <w:t>．”。这是最起码的礼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答谢</w:t>
      </w:r>
    </w:p>
    <w:p>
      <w:pPr>
        <w:pStyle w:val="Normal"/>
        <w:rPr/>
      </w:pPr>
      <w:r>
        <w:rPr/>
        <w:t>　　当别人问是否要吃点或喝点什么时（</w:t>
      </w:r>
      <w:r>
        <w:rPr/>
        <w:t>Would you like something to eat</w:t>
      </w:r>
      <w:r>
        <w:rPr/>
        <w:t>？</w:t>
      </w:r>
      <w:r>
        <w:rPr/>
        <w:t>/ drink</w:t>
      </w:r>
      <w:r>
        <w:rPr/>
        <w:t>？），我们通常习惯于客气一番，回答：“不用了”、“别麻烦了”等。按照英语国家的习惯，你若想要，</w:t>
      </w:r>
      <w:r>
        <w:rPr>
          <w:rFonts w:eastAsia="Times New Roman"/>
        </w:rPr>
        <w:t xml:space="preserve"> </w:t>
      </w:r>
      <w:r>
        <w:rPr/>
        <w:t>就不必推辞，说声“</w:t>
      </w:r>
      <w:r>
        <w:rPr/>
        <w:t>Y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ease</w:t>
      </w:r>
      <w:r>
        <w:rPr/>
        <w:t>．”若不想要，只要说“</w:t>
      </w:r>
      <w:r>
        <w:rPr/>
        <w:t>No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nks</w:t>
      </w:r>
      <w:r>
        <w:rPr/>
        <w:t>．”就行了。这也充分体现了中国人含蓄和英语国家人坦荡直率的不同风格。</w:t>
      </w:r>
    </w:p>
    <w:p>
      <w:pPr>
        <w:pStyle w:val="Normal"/>
        <w:rPr/>
      </w:pPr>
      <w:r>
        <w:rPr/>
        <w:t>　　（三）赞美</w:t>
      </w:r>
    </w:p>
    <w:p>
      <w:pPr>
        <w:pStyle w:val="Normal"/>
        <w:rPr/>
      </w:pPr>
      <w:r>
        <w:rPr/>
        <w:t>　　在英语国家，人们除了以谈论天气来引出话题外，也常常以赞美来作为交谈的引子</w:t>
      </w:r>
      <w:r>
        <w:rPr>
          <w:rFonts w:eastAsia="Times New Roman"/>
        </w:rPr>
        <w:t xml:space="preserve"> </w:t>
      </w:r>
      <w:r>
        <w:rPr/>
        <w:t>。赞美的内容主要有个人的外貌、外表、新买的东西、个人财物、个人在某方面的出色工作等。通常称赞别人的外表时只称赞她努力（打扮）的结果，而不是她的天生丽质。因此赞美别人发型的很多，赞美别人漂亮头发的很少。对别人的赞美，最普通的回答是：“</w:t>
      </w:r>
      <w:r>
        <w:rPr/>
        <w:t>Thank you</w:t>
      </w:r>
      <w:r>
        <w:rPr/>
        <w:t>．”如果当外国人称赞你某一方面特长时，你用</w:t>
      </w:r>
      <w:r>
        <w:rPr/>
        <w:t xml:space="preserve">You are overpraising me ( </w:t>
      </w:r>
      <w:r>
        <w:rPr>
          <w:rFonts w:cs="宋体;SimSun" w:ascii="宋体;SimSun" w:hAnsi="宋体;SimSun"/>
        </w:rPr>
        <w:t>“</w:t>
      </w:r>
      <w:r>
        <w:rPr/>
        <w:t>过奖”</w:t>
      </w:r>
      <w:r>
        <w:rPr>
          <w:rFonts w:eastAsia="Times New Roman"/>
        </w:rPr>
        <w:t xml:space="preserve"> </w:t>
      </w:r>
      <w:r>
        <w:rPr/>
        <w:t>)</w:t>
      </w:r>
      <w:r>
        <w:rPr/>
        <w:t>来回应，这往往会让说话者感到你在怀疑他的判断力；或是用“</w:t>
      </w:r>
      <w:r>
        <w:rPr/>
        <w:t>Where? Where?</w:t>
      </w:r>
      <w:r>
        <w:rPr>
          <w:rFonts w:cs="宋体;SimSun" w:ascii="宋体;SimSun" w:hAnsi="宋体;SimSun"/>
        </w:rPr>
        <w:t>”</w:t>
      </w:r>
      <w:r>
        <w:rPr/>
        <w:t>来回答，外国人就会觉得莫名其妙了。</w:t>
      </w:r>
    </w:p>
    <w:p>
      <w:pPr>
        <w:pStyle w:val="Normal"/>
        <w:rPr/>
      </w:pPr>
      <w:r>
        <w:rPr/>
        <w:t>　　（四）隐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中国，人们初次见面常会问及年龄、婚姻、收入等以表示关心，而英语国家人却对此比较反感，认为这些都涉及个人隐私的。在和英语国家的人们交流时，特别是同女士交流时，尤其不可问及年龄。因为英语国家的人、特别是女士，都希望自己在对方眼中显得精力充沛，青春永驻。所以，一般对自己实际年龄都是秘而不宣的。</w:t>
      </w:r>
    </w:p>
    <w:p>
      <w:pPr>
        <w:pStyle w:val="Normal"/>
        <w:rPr/>
      </w:pPr>
      <w:r>
        <w:rPr/>
        <w:t>　　（五）打招呼</w:t>
      </w:r>
    </w:p>
    <w:p>
      <w:pPr>
        <w:pStyle w:val="Normal"/>
        <w:rPr/>
      </w:pPr>
      <w:r>
        <w:rPr/>
        <w:t>　　中国人在吃饭前后常说的：“吃（饭）了吗？”（</w:t>
      </w:r>
      <w:r>
        <w:rPr>
          <w:rFonts w:eastAsia="Times New Roman"/>
        </w:rPr>
        <w:t xml:space="preserve"> </w:t>
      </w:r>
      <w:r>
        <w:rPr/>
        <w:t xml:space="preserve">Have  you  had  your  dinner ? </w:t>
      </w:r>
      <w:r>
        <w:rPr/>
        <w:t>）。如果不了解其涵义，英美国家的人会认为这种打招呼是说：“如果没吃饭的话，我正要请你到我家去吃呢。”</w:t>
      </w:r>
      <w:r>
        <w:rPr>
          <w:rFonts w:eastAsia="Times New Roman"/>
        </w:rPr>
        <w:t xml:space="preserve"> </w:t>
      </w:r>
      <w:r>
        <w:rPr/>
        <w:t>因此，这样的打招呼在西方有时就意味着邀请对方去吃饭。在美国，人们打招呼通常就用简单的一句“</w:t>
      </w:r>
      <w:r>
        <w:rPr>
          <w:rFonts w:eastAsia="Times New Roman"/>
        </w:rPr>
        <w:t xml:space="preserve"> </w:t>
      </w:r>
      <w:r>
        <w:rPr/>
        <w:t xml:space="preserve">Hello 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 xml:space="preserve">Hi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来以寒暄</w:t>
      </w:r>
      <w:r>
        <w:rPr/>
        <w:t>;</w:t>
      </w:r>
      <w:r>
        <w:rPr/>
        <w:t>而在英国，人们打招呼通常是以天气、健康状况、交通、体育或是兴趣爱好为话题。</w:t>
      </w:r>
    </w:p>
    <w:p>
      <w:pPr>
        <w:pStyle w:val="Normal"/>
        <w:rPr/>
      </w:pPr>
      <w:r>
        <w:rPr/>
        <w:t>　　（六）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牛津小学英语中曾出现过“</w:t>
      </w:r>
      <w:r>
        <w:rPr>
          <w:rFonts w:eastAsia="Times New Roman"/>
        </w:rPr>
        <w:t xml:space="preserve"> </w:t>
      </w:r>
      <w:r>
        <w:rPr/>
        <w:t>What</w:t>
      </w:r>
      <w:r>
        <w:rPr/>
        <w:t>＇</w:t>
      </w:r>
      <w:r>
        <w:rPr/>
        <w:t xml:space="preserve">s your name </w:t>
      </w:r>
      <w:r>
        <w:rPr/>
        <w:t>？”，但对于它在何种情况下使用却鲜有解释。实际上，英语国家的人在谈话时一般先介绍自己的名字，如“</w:t>
      </w:r>
      <w:r>
        <w:rPr>
          <w:rFonts w:eastAsia="Times New Roman"/>
        </w:rPr>
        <w:t xml:space="preserve"> </w:t>
      </w:r>
      <w:r>
        <w:rPr/>
        <w:t xml:space="preserve">I am 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，对方自然会即刻说出自己的姓名。另外，在介绍第三方时，英语国家的人们通常会说：“</w:t>
      </w:r>
      <w:r>
        <w:rPr>
          <w:rFonts w:eastAsia="Times New Roman"/>
        </w:rPr>
        <w:t xml:space="preserve"> </w:t>
      </w:r>
      <w:r>
        <w:rPr/>
        <w:t>This  is  ... 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而一般不用“</w:t>
      </w:r>
      <w:r>
        <w:rPr>
          <w:rFonts w:eastAsia="Times New Roman"/>
        </w:rPr>
        <w:t xml:space="preserve"> </w:t>
      </w:r>
      <w:r>
        <w:rPr/>
        <w:t xml:space="preserve">He / She  is  ...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（七）节日</w:t>
      </w:r>
    </w:p>
    <w:p>
      <w:pPr>
        <w:pStyle w:val="Normal"/>
        <w:rPr/>
      </w:pPr>
      <w:r>
        <w:rPr/>
        <w:t>　　牛津小学英语</w:t>
      </w:r>
      <w:r>
        <w:rPr/>
        <w:t>6a</w:t>
      </w:r>
      <w:r>
        <w:rPr/>
        <w:t>教材中曾出现多个节日。中国和英语国家的文化差异在节日方面也有着显著的表现。中西方节日的风俗习惯也很不相同。在节日里，对于别人送来的礼物，中国人和英语国家的人也表现出不同的态度。中国人往往要推辞一番，</w:t>
      </w:r>
      <w:r>
        <w:rPr>
          <w:rFonts w:eastAsia="Times New Roman"/>
        </w:rPr>
        <w:t xml:space="preserve"> </w:t>
      </w:r>
      <w:r>
        <w:rPr/>
        <w:t>表现得无可奈何地接受，接受后一般也当面不打开。如果当面打开并喜形于色，可能招致“</w:t>
      </w:r>
      <w:r>
        <w:rPr>
          <w:rFonts w:eastAsia="Times New Roman"/>
        </w:rPr>
        <w:t xml:space="preserve"> </w:t>
      </w:r>
      <w:r>
        <w:rPr/>
        <w:t>贪财”的嫌疑。而在英语文化中，人们对别人送的礼品，一般都要当面打开称赞一番，并且欣然道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八）词汇的文化内涵</w:t>
      </w:r>
    </w:p>
    <w:p>
      <w:pPr>
        <w:pStyle w:val="Normal"/>
        <w:rPr/>
      </w:pPr>
      <w:r>
        <w:rPr/>
        <w:t>　　词汇是语言的基础内容，更是英语教学中的重点。因此，我们在英语教学中，应该注重挖掘词汇的文化内涵。英语词汇的文化内涵是极其丰富的，但在许多方面还存在着不对应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了解了文化教育的几个方面，但文化教育的方法是多种多样的，作为教师，我们应该采用灵活多变的方法提高学生对文化的敏感性，培养文化意识，使他们能主动地、自觉地吸收并融入新的文化环境中。</w:t>
      </w:r>
    </w:p>
    <w:p>
      <w:pPr>
        <w:pStyle w:val="Normal"/>
        <w:rPr/>
      </w:pPr>
      <w:r>
        <w:rPr/>
        <w:t>　　总之，英语教学中，教师不仅要重视语言知识的传授和基本技能的培养，更要重视中英文化差异及其对语言的影响。在日常英语教学中，教师要引导学生比较差异，认识差异，只有这样才能消除交流障碍，给学生创造了解异国文化的机会。同时，教师也应该多创设英语表达的环境，以便学生更快捷、更有效的交流，从而最终达到培养学生正确运用的能力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4:00Z</dcterms:created>
  <dc:creator>Microsoft</dc:creator>
  <dc:description/>
  <cp:keywords/>
  <dc:language>en-US</dc:language>
  <cp:lastModifiedBy>Microsoft</cp:lastModifiedBy>
  <dcterms:modified xsi:type="dcterms:W3CDTF">2014-12-05T07:14:00Z</dcterms:modified>
  <cp:revision>1</cp:revision>
  <dc:subject/>
  <dc:title>浅谈小学英语教学中的中外文化教育</dc:title>
</cp:coreProperties>
</file>