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课堂阅读策略的运用与阅读能力的培养</w:t>
      </w:r>
    </w:p>
    <w:p>
      <w:pPr>
        <w:pStyle w:val="Normal"/>
        <w:rPr/>
      </w:pPr>
      <w:r>
        <w:rPr/>
      </w:r>
    </w:p>
    <w:p>
      <w:pPr>
        <w:pStyle w:val="Normal"/>
        <w:rPr/>
      </w:pPr>
      <w:r>
        <w:rPr/>
        <w:t>山东省泰安第五中学</w:t>
      </w:r>
      <w:r>
        <w:rPr>
          <w:rFonts w:eastAsia="Times New Roman"/>
        </w:rPr>
        <w:t xml:space="preserve"> </w:t>
      </w:r>
      <w:r>
        <w:rPr/>
        <w:t>郭文娟</w:t>
      </w:r>
    </w:p>
    <w:p>
      <w:pPr>
        <w:pStyle w:val="Normal"/>
        <w:rPr/>
      </w:pPr>
      <w:r>
        <w:rPr/>
      </w:r>
    </w:p>
    <w:p>
      <w:pPr>
        <w:pStyle w:val="Normal"/>
        <w:rPr/>
      </w:pPr>
      <w:r>
        <w:rPr>
          <w:rFonts w:eastAsia="Times New Roman"/>
        </w:rPr>
        <w:t xml:space="preserve">  </w:t>
      </w:r>
      <w:r>
        <w:rPr/>
        <w:t>一、英语阅读能力培养的重要性</w:t>
      </w:r>
    </w:p>
    <w:p>
      <w:pPr>
        <w:pStyle w:val="Normal"/>
        <w:rPr/>
      </w:pPr>
      <w:r>
        <w:rPr/>
        <w:t>　　现行的英语教学改革强调“以学生为主体”，充分调动学生学习英语的积极性和能动性，努力提高学生用所学语言解决问题的能力。要培养这种能力，一般要学会听、说、读、写四种技能；这四种技能是紧密关联，相互影响的。阅读是语言交际中最重要的一个方面。中学英语教学大纲明确规定要“侧重培养学生的阅读能力”。阅读不仅能帮助学生获取信息，开阔视野，吸取丰富的知识，还能扩大词汇量，为听、说、写等能力的提高提供源源不尽的、规范标准的语言材料，从而促进听、说、写的能力的发展。同时也能培养学生的思维能力、分析能力和理解能力，有效地提高运用语言的能力。</w:t>
      </w:r>
    </w:p>
    <w:p>
      <w:pPr>
        <w:pStyle w:val="Normal"/>
        <w:rPr/>
      </w:pPr>
      <w:r>
        <w:rPr/>
        <w:t>　　因此，在高中英语课堂教学中，学生阅读能力的培养与提高一直倍受教师关注与重视。</w:t>
      </w:r>
    </w:p>
    <w:p>
      <w:pPr>
        <w:pStyle w:val="Normal"/>
        <w:rPr/>
      </w:pPr>
      <w:r>
        <w:rPr/>
        <w:t>　　二、课文教学是培养阅读能力的重点</w:t>
      </w:r>
    </w:p>
    <w:p>
      <w:pPr>
        <w:pStyle w:val="Normal"/>
        <w:rPr/>
      </w:pPr>
      <w:r>
        <w:rPr/>
        <w:t>　　高中课文的选材都侧重培养阅读理解和自学能力，因此课文教学要围绕“培养学生语言能力”这一中心实施教学，要把课文作为设计以阅读训练为中心，带动其它能力的训练的课堂教学过程的重点。现以人教版高一必修一第四课“</w:t>
      </w:r>
      <w:r>
        <w:rPr/>
        <w:t>Earthquake</w:t>
      </w:r>
      <w:r>
        <w:rPr>
          <w:rFonts w:cs="宋体;SimSun" w:ascii="宋体;SimSun" w:hAnsi="宋体;SimSun"/>
        </w:rPr>
        <w:t>”</w:t>
      </w:r>
      <w:r>
        <w:rPr/>
        <w:t>为例，谈谈做法。</w:t>
      </w:r>
    </w:p>
    <w:p>
      <w:pPr>
        <w:pStyle w:val="Normal"/>
        <w:rPr/>
      </w:pPr>
      <w:r>
        <w:rPr/>
        <w:t>　　第一步：要着眼于整体。首先，教师要指导学生初读课文，强化词汇在学生头脑中的记忆痕迹，弄清课文的大意，使学生能从整体上理解课文内容。</w:t>
      </w:r>
    </w:p>
    <w:p>
      <w:pPr>
        <w:pStyle w:val="Normal"/>
        <w:rPr/>
      </w:pPr>
      <w:r>
        <w:rPr/>
        <w:t>　　第二步：词汇的整体教学。在理解课文内容的前提下，在具体的语言环境中，结合上下文，引导学生识字解词。这样，学生可以准确地理解单词及短语在课文中的含义，从而整体上掌握文章的结构和主旨。也有利于学生集中精力学习和记忆单词，提高记忆效率，是教师指导学生阅读课文的前提条件。</w:t>
      </w:r>
    </w:p>
    <w:p>
      <w:pPr>
        <w:pStyle w:val="Normal"/>
        <w:rPr/>
      </w:pPr>
      <w:r>
        <w:rPr/>
        <w:t>　　第三：课文段落的划分。在正式划分课文段落前教师应指导学生预习（也可限时）阅读课文。在预习阅读课文时，学生尽管不可能对课文的句子结构和惯用法等有很深的了解，但这并不会妨碍对课文和段落大意的领会。只要能划出课文主要段落并能用简明英语概括其主要意思就可以了。学生如果认真阅读这篇课文，就不难发现全文以时间为顺序，可根据</w:t>
      </w:r>
      <w:r>
        <w:rPr/>
        <w:t>Before the earthquake</w:t>
      </w:r>
      <w:r>
        <w:rPr>
          <w:rFonts w:cs="宋体;SimSun" w:ascii="宋体;SimSun" w:hAnsi="宋体;SimSun"/>
        </w:rPr>
        <w:t>…</w:t>
      </w:r>
      <w:r>
        <w:rPr/>
        <w:t>? During the earthquake</w:t>
      </w:r>
      <w:r>
        <w:rPr>
          <w:rFonts w:cs="宋体;SimSun" w:ascii="宋体;SimSun" w:hAnsi="宋体;SimSun"/>
        </w:rPr>
        <w:t>…</w:t>
      </w:r>
      <w:r>
        <w:rPr/>
        <w:t>? After the earquake</w:t>
      </w:r>
      <w:r>
        <w:rPr>
          <w:rFonts w:cs="宋体;SimSun" w:ascii="宋体;SimSun" w:hAnsi="宋体;SimSun"/>
        </w:rPr>
        <w:t>…</w:t>
      </w:r>
      <w:r>
        <w:rPr/>
        <w:t>?</w:t>
      </w:r>
      <w:r>
        <w:rPr/>
        <w:t>将课文划分为三个主要段落。这样这种指导性阅读训练对学生能力的培养很有好处。</w:t>
      </w:r>
    </w:p>
    <w:p>
      <w:pPr>
        <w:pStyle w:val="Normal"/>
        <w:rPr/>
      </w:pPr>
      <w:r>
        <w:rPr/>
        <w:t>　　第四：单词、句子及习惯用法的分析。这一环节宜深宜细，应使学生能很好地学习、记忆和运用所学单词、惯用法和句型。每堂课课前课后应编写适当的练习，在训练中要提醒学生注意观察、分析和比较词语、句子的变化，同中求异，异中求同，探究其变化的规律，使学生学到观察、分析和解决问题的方法。</w:t>
      </w:r>
    </w:p>
    <w:p>
      <w:pPr>
        <w:pStyle w:val="Normal"/>
        <w:rPr/>
      </w:pPr>
      <w:r>
        <w:rPr/>
        <w:t>　　第五：课文讲授完毕，教师应用英语对全文进行总结，归纳出全文中心思想。并就课文提出几个引发学生思考的问题。如：</w:t>
      </w:r>
    </w:p>
    <w:p>
      <w:pPr>
        <w:pStyle w:val="Normal"/>
        <w:rPr/>
      </w:pPr>
      <w:r>
        <w:rPr/>
        <w:t>　　</w:t>
      </w:r>
      <w:r>
        <w:rPr/>
        <w:t>1.What do you think of the earthquake?</w:t>
      </w:r>
    </w:p>
    <w:p>
      <w:pPr>
        <w:pStyle w:val="Normal"/>
        <w:rPr/>
      </w:pPr>
      <w:r>
        <w:rPr/>
        <w:t>　　</w:t>
      </w:r>
      <w:r>
        <w:rPr/>
        <w:t>2.What have you learned from the story?</w:t>
      </w:r>
    </w:p>
    <w:p>
      <w:pPr>
        <w:pStyle w:val="Normal"/>
        <w:rPr/>
      </w:pPr>
      <w:r>
        <w:rPr/>
        <w:t>　　学生从课文中不能直接找到问题的答案，需重新组织语言。教师这时要适时诱导，不断启发，为学生创造一个新的语境条件，唤起学生的愉快情绪，使思维呈现开放状态，以达到培养学生能力的目的。</w:t>
      </w:r>
    </w:p>
    <w:p>
      <w:pPr>
        <w:pStyle w:val="Normal"/>
        <w:rPr/>
      </w:pPr>
      <w:r>
        <w:rPr/>
        <w:t>　　第六：为进一步考查学生对课文的理解，教师可设计一系列新颖的练习。如：为课文增补阅读理解题；将课文改写成完形填空；将课文改写成短文改错等。这是提高学生实际运用语言能力的一个重要环节，也是培养应试技能的一个重要步骤。</w:t>
      </w:r>
    </w:p>
    <w:p>
      <w:pPr>
        <w:pStyle w:val="Normal"/>
        <w:rPr/>
      </w:pPr>
      <w:r>
        <w:rPr/>
        <w:t>　　以上教学过程可概括为：“整体—部分—整体—新的整体”。这个过程是学生对知识理解逐步深化和升华的过程，即“温故而知新”。它符合学习和认识事物的规律，有助于学生深入理解课文，而且可以使学生从中学到正确的思想方法，起到“一石双鸟”的作用。</w:t>
      </w:r>
    </w:p>
    <w:p>
      <w:pPr>
        <w:pStyle w:val="Normal"/>
        <w:rPr/>
      </w:pPr>
      <w:r>
        <w:rPr/>
        <w:t>　　人教版高中英语新教材站在学生学习的角度，以阅读为主线，突出交际功能，有利于学生学习和运用英语。新教材阅读文章具有思想性强、体裁广、内容多、信息量大、能力要求全面等特点。因此在高中课文教学中，以阅读理解为主线，加强完形填空、短文改错等题型解题思路和方法的训练，在学习和巩固语言知识的过程中培养思维能力、分析能力和运用语言的能力，以提高教学质量。</w:t>
      </w:r>
    </w:p>
    <w:p>
      <w:pPr>
        <w:pStyle w:val="Normal"/>
        <w:rPr/>
      </w:pPr>
      <w:r>
        <w:rPr/>
        <w:t>　　三、搞好英语阅读教学培养能力是关键</w:t>
      </w:r>
    </w:p>
    <w:p>
      <w:pPr>
        <w:pStyle w:val="Normal"/>
        <w:rPr/>
      </w:pPr>
      <w:r>
        <w:rPr/>
        <w:t>　　阅读的能力，通常从两方面去考察：一是理解，二是速率。高考考试大纲对高中学生阅读能力的具体要求是：“①</w:t>
      </w:r>
      <w:r>
        <w:rPr>
          <w:rFonts w:eastAsia="Times New Roman"/>
        </w:rPr>
        <w:t xml:space="preserve"> </w:t>
      </w:r>
      <w:r>
        <w:rPr/>
        <w:t>掌握所读材料的主旨和大意，以及用以说明主旨和大意的事实和细节。②</w:t>
      </w:r>
      <w:r>
        <w:rPr>
          <w:rFonts w:eastAsia="Times New Roman"/>
        </w:rPr>
        <w:t xml:space="preserve"> </w:t>
      </w:r>
      <w:r>
        <w:rPr/>
        <w:t>既理解具体事实，也理解抽象的概念。③</w:t>
      </w:r>
      <w:r>
        <w:rPr>
          <w:rFonts w:eastAsia="Times New Roman"/>
        </w:rPr>
        <w:t xml:space="preserve"> </w:t>
      </w:r>
      <w:r>
        <w:rPr/>
        <w:t>既理解字面意思，也理解深层含义，包括作者的态度、意图。④</w:t>
      </w:r>
      <w:r>
        <w:rPr>
          <w:rFonts w:eastAsia="Times New Roman"/>
        </w:rPr>
        <w:t xml:space="preserve"> </w:t>
      </w:r>
      <w:r>
        <w:rPr/>
        <w:t>既理解某句、某段的意义，也理解全篇的逻辑关系，并据此进行推理和判断。⑤既能根据材料所提供信息去理解，也能结合中学生应有的常识去理解。”</w:t>
      </w:r>
    </w:p>
    <w:p>
      <w:pPr>
        <w:pStyle w:val="Normal"/>
        <w:rPr/>
      </w:pPr>
      <w:r>
        <w:rPr/>
        <w:t>　　也就是说学生的阅读理解能力必须通过教师长期有计划地培养才能要达到这些要求。因此，教师要指导阅读策略，促进阅读能力的培养。</w:t>
      </w:r>
    </w:p>
    <w:p>
      <w:pPr>
        <w:pStyle w:val="Normal"/>
        <w:rPr/>
      </w:pPr>
      <w:r>
        <w:rPr/>
        <w:t>　　不同的阅读策略取决于不同的阅读目的。但就中学生而言，一是学习英语的基本词汇和语言规律；二是扩大对英语的感性认识，积累语言材料。前者需要精读课文，阅读时按照文章顺序，对语音、词汇、句法、中心思想和写作技巧等方面进行详细地分析，从而达到准确的理解。精读是获取英语知识的重要手段，要细嚼。后者则应着眼于大量阅读，广泛接触。即泛读。泛读时不需要分析词句，只需找出所需信息，抓住文章的中心思想和大意即可。泛读是增加词汇量，巩固英语知识，扩大知识面，提高阅读速度，培养阅读理解能力的有效方法。因此在教学中要做到精读与泛读相结合，不能只重精读而轻泛读。</w:t>
      </w:r>
    </w:p>
    <w:p>
      <w:pPr>
        <w:pStyle w:val="Normal"/>
        <w:rPr/>
      </w:pPr>
      <w:r>
        <w:rPr/>
        <w:t>　　其次，要培养学生良好的阅读习惯。有些不良的阅读习惯，直接影响于阅读的理解与速度，教学中要及时矫正。</w:t>
      </w:r>
    </w:p>
    <w:p>
      <w:pPr>
        <w:pStyle w:val="Normal"/>
        <w:rPr/>
      </w:pPr>
      <w:r>
        <w:rPr/>
        <w:t>　　①</w:t>
      </w:r>
      <w:r>
        <w:rPr>
          <w:rFonts w:eastAsia="Times New Roman"/>
        </w:rPr>
        <w:t xml:space="preserve"> </w:t>
      </w:r>
      <w:r>
        <w:rPr/>
        <w:t>矫正有声阅读和心读。②</w:t>
      </w:r>
      <w:r>
        <w:rPr>
          <w:rFonts w:eastAsia="Times New Roman"/>
        </w:rPr>
        <w:t xml:space="preserve"> </w:t>
      </w:r>
      <w:r>
        <w:rPr/>
        <w:t>扩展视幅，克服回视。③</w:t>
      </w:r>
      <w:r>
        <w:rPr>
          <w:rFonts w:eastAsia="Times New Roman"/>
        </w:rPr>
        <w:t xml:space="preserve"> </w:t>
      </w:r>
      <w:r>
        <w:rPr/>
        <w:t>以语义为单位视读。④</w:t>
      </w:r>
      <w:r>
        <w:rPr>
          <w:rFonts w:eastAsia="Times New Roman"/>
        </w:rPr>
        <w:t xml:space="preserve"> </w:t>
      </w:r>
      <w:r>
        <w:rPr/>
        <w:t>关键词阅读。每个句子都有一个或几个关键词，关键词决定整句的意思。只要抓住关键词，就能理解整句的意思，通过理解各句的意思，也就可以理解各段和整篇文章的大意了。训练关键词阅读时，要将注意力集中在句子的实词上，如名词、动词、形容词、副词、数词及短语等关键词上，对其他的词一掠而过。⑤</w:t>
      </w:r>
      <w:r>
        <w:rPr>
          <w:rFonts w:eastAsia="Times New Roman"/>
        </w:rPr>
        <w:t xml:space="preserve"> </w:t>
      </w:r>
      <w:r>
        <w:rPr/>
        <w:t>猜测生词词义，确定段落主题句，抓住段落中心思想等都要在阅读中予以指导。</w:t>
      </w:r>
    </w:p>
    <w:p>
      <w:pPr>
        <w:pStyle w:val="Normal"/>
        <w:rPr/>
      </w:pPr>
      <w:r>
        <w:rPr/>
        <w:t>　　第三：加强限时阅读训练，培养阅读速度及技能。</w:t>
      </w:r>
    </w:p>
    <w:p>
      <w:pPr>
        <w:pStyle w:val="Normal"/>
        <w:rPr/>
      </w:pPr>
      <w:r>
        <w:rPr/>
        <w:t>　　阅读，强调的是速度，舍此，谈不上价值。要提高阅读能力，应当理解与速度并重才是。为此，我每周开设一课时的阅读课，选用有情节，有内容，有趣味的文章，采取限时阅读训练的办法，这不仅有利于吸引学生通过个人亲身实践发展阅读能力，而且会大大刺激学生的学习积极性。</w:t>
      </w:r>
    </w:p>
    <w:p>
      <w:pPr>
        <w:pStyle w:val="Normal"/>
        <w:rPr/>
      </w:pPr>
      <w:r>
        <w:rPr/>
        <w:t>　　总之，加快阅速能力的培养，是英语教学的重中之重。</w:t>
      </w:r>
      <w:r>
        <w:rPr/>
        <w:t>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3:00Z</dcterms:created>
  <dc:creator>Microsoft</dc:creator>
  <dc:description/>
  <cp:keywords/>
  <dc:language>en-US</dc:language>
  <cp:lastModifiedBy>Microsoft</cp:lastModifiedBy>
  <dcterms:modified xsi:type="dcterms:W3CDTF">2014-12-05T07:13:00Z</dcterms:modified>
  <cp:revision>2</cp:revision>
  <dc:subject/>
  <dc:title>高中英语课堂阅读策略的运用与阅读能力的培养</dc:title>
</cp:coreProperties>
</file>