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教法</w:t>
      </w:r>
    </w:p>
    <w:p>
      <w:pPr>
        <w:pStyle w:val="Normal"/>
        <w:rPr/>
      </w:pPr>
      <w:r>
        <w:rPr/>
      </w:r>
    </w:p>
    <w:p>
      <w:pPr>
        <w:pStyle w:val="Normal"/>
        <w:rPr/>
      </w:pPr>
      <w:r>
        <w:rPr/>
        <w:t>贵州省六盘水市第十二中学</w:t>
      </w:r>
      <w:r>
        <w:rPr>
          <w:rFonts w:eastAsia="Times New Roman"/>
        </w:rPr>
        <w:t xml:space="preserve"> </w:t>
      </w:r>
      <w:r>
        <w:rPr/>
        <w:t>王莲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教材最大的特点是突出了交际功能，有很强的思想性和实用性。当然，任何事物不可能至善至美，新教材也存在着使教师难以处理的不足之处。</w:t>
      </w:r>
    </w:p>
    <w:p>
      <w:pPr>
        <w:pStyle w:val="Normal"/>
        <w:rPr/>
      </w:pPr>
      <w:r>
        <w:rPr/>
        <w:t>　　【关键词】</w:t>
      </w:r>
      <w:r>
        <w:rPr>
          <w:rFonts w:eastAsia="Times New Roman"/>
        </w:rPr>
        <w:t xml:space="preserve"> </w:t>
      </w:r>
      <w:r>
        <w:rPr/>
        <w:t>交际化；新奇化；实用性；趣味化；东西方文化的差异性</w:t>
      </w:r>
      <w:r>
        <w:rPr>
          <w:rFonts w:eastAsia="Times New Roman"/>
        </w:rPr>
        <w:t xml:space="preserve"> </w:t>
      </w:r>
    </w:p>
    <w:p>
      <w:pPr>
        <w:pStyle w:val="Normal"/>
        <w:rPr/>
      </w:pPr>
      <w:r>
        <w:rPr/>
      </w:r>
    </w:p>
    <w:p>
      <w:pPr>
        <w:pStyle w:val="Normal"/>
        <w:rPr/>
      </w:pPr>
      <w:r>
        <w:rPr/>
        <w:t>　　做任何事情都必须掌握事物的特点，摸熟规律，才能顺利做成。我本人通过对初中英语新教材的多年教学实践应用，得出一点感悟，那就是：吃透新教材，弄清其特点，因“材”（教材）而施教才能得心应手，顺利完成教学任务，达到教育目的。</w:t>
      </w:r>
    </w:p>
    <w:p>
      <w:pPr>
        <w:pStyle w:val="Normal"/>
        <w:rPr/>
      </w:pPr>
      <w:r>
        <w:rPr/>
        <w:t>　　通过对新教材的学习应用，我们认为新教材有如下优点：</w:t>
      </w:r>
    </w:p>
    <w:p>
      <w:pPr>
        <w:pStyle w:val="Normal"/>
        <w:rPr/>
      </w:pPr>
      <w:r>
        <w:rPr/>
        <w:t>　　一、由浅入深，思想性强。英语新教材比旧教材减少了份量，降低了难度，如词汇量减少，但在语言实践方面，增加了活动的容量，即用相对较少的词汇表达更多更深的意思，在听说读写上也增加了“难度”和“深度”。新教材内容不仅反映了学生的日常生活和学习，同时增加了不少反映文明礼貌、尊师爱生、遵守纪律，热爱劳动，热爱科学和热爱祖国及国际主义的德育内容。</w:t>
      </w:r>
    </w:p>
    <w:p>
      <w:pPr>
        <w:pStyle w:val="Normal"/>
        <w:rPr/>
      </w:pPr>
      <w:r>
        <w:rPr/>
        <w:t>　　二、充分体现交际化。新教材处处突出听、说，课文形式最多是对话，第一、二册尤其如此。这就为听说领先和运用英语进行交际创造了良好的条件。</w:t>
      </w:r>
    </w:p>
    <w:p>
      <w:pPr>
        <w:pStyle w:val="Normal"/>
        <w:rPr/>
      </w:pPr>
      <w:r>
        <w:rPr/>
        <w:t>　　三、反映东西方文化的差异性。新教材内容丰富，既有国内的又有国外的，使学生潜移默化地了解到东西文化的差异性。如当一位中国女孩问一位外国老太太“</w:t>
      </w:r>
      <w:r>
        <w:rPr/>
        <w:t>How old are you?</w:t>
      </w:r>
      <w:r>
        <w:rPr>
          <w:rFonts w:cs="宋体;SimSun" w:ascii="宋体;SimSun" w:hAnsi="宋体;SimSun"/>
        </w:rPr>
        <w:t>”</w:t>
      </w:r>
      <w:r>
        <w:rPr/>
        <w:t>时，她神秘地一笑说：“</w:t>
      </w:r>
      <w:r>
        <w:rPr/>
        <w:t>It</w:t>
      </w:r>
      <w:r>
        <w:rPr>
          <w:rFonts w:cs="宋体;SimSun" w:ascii="宋体;SimSun" w:hAnsi="宋体;SimSun"/>
        </w:rPr>
        <w:t>’</w:t>
      </w:r>
      <w:r>
        <w:rPr/>
        <w:t>s a secret</w:t>
      </w:r>
      <w:r>
        <w:rPr>
          <w:rFonts w:cs="宋体;SimSun" w:ascii="宋体;SimSun" w:hAnsi="宋体;SimSun"/>
        </w:rPr>
        <w:t>”</w:t>
      </w:r>
      <w:r>
        <w:rPr/>
        <w:t>（表明在西方不能随便问人家年纪的习俗）。</w:t>
      </w:r>
    </w:p>
    <w:p>
      <w:pPr>
        <w:pStyle w:val="Normal"/>
        <w:rPr/>
      </w:pPr>
      <w:r>
        <w:rPr/>
        <w:t>　　当然，任何事物不可能至善至美，新教材也存在着使教师难以处理的不足之处。如语法缺乏系统性，重点不突出，对一向教惯了结构法的教师来说，很难适应。</w:t>
      </w:r>
    </w:p>
    <w:p>
      <w:pPr>
        <w:pStyle w:val="Normal"/>
        <w:rPr/>
      </w:pPr>
      <w:r>
        <w:rPr/>
        <w:t>　　针对新教材的上述特点，通过教学实践，我体会到在教学过程中应尽量做到如下几点：</w:t>
      </w:r>
    </w:p>
    <w:p>
      <w:pPr>
        <w:pStyle w:val="Normal"/>
        <w:rPr/>
      </w:pPr>
      <w:r>
        <w:rPr/>
        <w:t>　　一、课堂教学交际化。语言学家</w:t>
      </w:r>
      <w:r>
        <w:rPr/>
        <w:t>L.G.Alexandei(L.G.</w:t>
      </w:r>
      <w:r>
        <w:rPr/>
        <w:t>亚力山大</w:t>
      </w:r>
      <w:r>
        <w:rPr/>
        <w:t>)</w:t>
      </w:r>
      <w:r>
        <w:rPr>
          <w:rFonts w:cs="宋体;SimSun" w:ascii="宋体;SimSun" w:hAnsi="宋体;SimSun"/>
        </w:rPr>
        <w:t>“</w:t>
      </w:r>
      <w:r>
        <w:rPr/>
        <w:t>learn to speak by speaking.Learn to listen by listening, Learn to read by reading ,Learn to write by writing</w:t>
      </w:r>
      <w:r>
        <w:rPr>
          <w:rFonts w:cs="宋体;SimSun" w:ascii="宋体;SimSun" w:hAnsi="宋体;SimSun"/>
        </w:rPr>
        <w:t>”</w:t>
      </w:r>
      <w:r>
        <w:rPr/>
        <w:t>的理论告诉我们读、说、听、写的交际能力，都要在交际的情境中培养。新英语教材为我们提供了良好学习的情境，我们应该在教学中用好它，充分体现它的交际性。我感到课堂教学中首先要从听、说着手。要求学生听懂老师的英语课堂用语，英语讲解和示范，因此，我一上课即进行大量的口头操练，如要求学生（两或三人一组）当堂进行课文表演（</w:t>
      </w:r>
      <w:r>
        <w:rPr/>
        <w:t>act out</w:t>
      </w:r>
      <w:r>
        <w:rPr/>
        <w:t>）或师生自由对话等方式检查学生的复习情况，既为学生营造浓厚的外语气氛，也使他们作好新课学习的心理准备。让学生在顺乎自然地语言交际活动中将语言基础知识转化为语言的交际能力。我常通过课件图片、幻灯、录像乃至实物，引导学生进行看图说话、小品对话，逐步发展，用简单的对话，到说一段连贯、完整的话。这些教学方法有效地促进学生在听、说、读、写诸方面的发展。使学生运用语言的实际能力得到显著提高。</w:t>
      </w:r>
    </w:p>
    <w:p>
      <w:pPr>
        <w:pStyle w:val="Normal"/>
        <w:rPr/>
      </w:pPr>
      <w:r>
        <w:rPr/>
        <w:t>　　二、课题呈现新奇化。如何引起学生的语意，激起学生的学习愿望，是一个十分重要的教学艺术问题，在英语教学中，“良好的呈现就是成功的一半”，因此，认真考虑新课的呈现方式十分重要，我常常根据课文的特点，利用大小黑板，实物（刀、笔、门、窗、果、蔬菜等）或图片、课件、录象；或借助动作，如开门、关窗、起立、扫地、摘苹果、掷飞盘等；或面部表情如笑、怒、难受等；或利用表格如“家谱”、“时刻表”等；或先听录音，然后提问等等各种新奇的呈现方式，使学生在高度注意和情绪高涨的精神状态下理解和吸收新课的内容。</w:t>
      </w:r>
    </w:p>
    <w:p>
      <w:pPr>
        <w:pStyle w:val="Normal"/>
        <w:rPr/>
      </w:pPr>
      <w:r>
        <w:rPr/>
        <w:t>　　三、操作方法多样化。语言交际方式的多样化，要求操作方式方法的多样化，我们在操作过程中必须体现听、说、读、写的全面性和交际的个体性和群体性，因此新的内容呈现后，接着可借助实物、图片、图表进行练习与表演，进行连锁式提问，进行学生与学生，学生与老师之间的对话等等操练，我还常用全班与老师重复操练，或让学生一个接一个操练，或分男女声，分小组“</w:t>
      </w:r>
      <w:r>
        <w:rPr/>
        <w:t>teams</w:t>
      </w:r>
      <w:r>
        <w:rPr>
          <w:rFonts w:cs="宋体;SimSun" w:ascii="宋体;SimSun" w:hAnsi="宋体;SimSun"/>
        </w:rPr>
        <w:t>”</w:t>
      </w:r>
      <w:r>
        <w:rPr/>
        <w:t>和“</w:t>
      </w:r>
      <w:r>
        <w:rPr/>
        <w:t>row</w:t>
      </w:r>
      <w:r>
        <w:rPr>
          <w:rFonts w:cs="宋体;SimSun" w:ascii="宋体;SimSun" w:hAnsi="宋体;SimSun"/>
        </w:rPr>
        <w:t>”</w:t>
      </w:r>
      <w:r>
        <w:rPr/>
        <w:t>进行比赛，或一个个向前或一个个向后，或“</w:t>
      </w:r>
      <w:r>
        <w:rPr/>
        <w:t>in pairs</w:t>
      </w:r>
      <w:r>
        <w:rPr>
          <w:rFonts w:cs="宋体;SimSun" w:ascii="宋体;SimSun" w:hAnsi="宋体;SimSun"/>
        </w:rPr>
        <w:t>”</w:t>
      </w:r>
      <w:r>
        <w:rPr/>
        <w:t>进行连锁操练，另外，还进行适当的笔头练习。练习时老师要时时注意学生的掌握和熟练程度，随时进行辅导。我还根据学生不同的英语水平和具体的教学需要，通过生动有趣的游戏活动和具体实例，使本来较枯燥的语法内容成为易学易懂的知识，寓教于乐，效果颇佳。如，每天的两人小对话，就必须用本单元所学语法编制；再如，在教“</w:t>
      </w:r>
      <w:r>
        <w:rPr/>
        <w:t>like doing sth</w:t>
      </w:r>
      <w:r>
        <w:rPr>
          <w:rFonts w:cs="宋体;SimSun" w:ascii="宋体;SimSun" w:hAnsi="宋体;SimSun"/>
        </w:rPr>
        <w:t>”</w:t>
      </w:r>
      <w:r>
        <w:rPr/>
        <w:t>句型时，我就以小组为单位，边画简笔边画造句，看谁画得多，造的多，在各单元的开头两节课时，介绍语法知识和特点，做些模仿性的练习；接下来的课程适当加强练习，加深难度，最后一课复习要点，在总结归纳本单元所学的语法、在教学语法时，要利用教科书附录中的语法小结使学生对基础的英语语法有较系统的了解。</w:t>
      </w:r>
    </w:p>
    <w:p>
      <w:pPr>
        <w:pStyle w:val="Normal"/>
        <w:rPr/>
      </w:pPr>
      <w:r>
        <w:rPr/>
        <w:t>　　四、巩固发展实用性。知识的学习，必需得到巩固，不巩固的知识，谈不上应用。因此语言训练方式要充分体现巩固方式的发展性和实用性。在具体方法上可采用复述课文内容和听写根据课文改编的且难度与课文相等的短文，复述课文可由二人一组或四人一组进行。也可以大组为单位进行故事或课文内容接龙赛，从而使更多的学生参与语言实践活动，提高课堂教学效率。每结束一个单元，就给出复习要点。我让学生每人准备一本小笔记本，记载每一个单元的词组，重要句型。在完成练习册中的练习后，再适当补充少量作业使学生回家练习，以利进一步巩固。</w:t>
      </w:r>
    </w:p>
    <w:p>
      <w:pPr>
        <w:pStyle w:val="Normal"/>
        <w:rPr/>
      </w:pPr>
      <w:r>
        <w:rPr/>
        <w:t>　　五、课外作业趣味化。课外作业是培养学生独立应用知识的能力和发展学习兴趣的重要一环，我们也必需重视。在抓好课内四十五分钟这一关之后，课后一定要布置精当且富有趣味的作业。课外作业不能千篇一律采用书面作业，可采用多种形式，如打电话、问路等；也可要求学生根据一幅或数幅图画写一段文字；或反过来根据一段文字画一幅甚至数幅图画；有时还布置学生以向老师、朋友或亲人“说悄悄话”的方式，把自己要说的话录下音来作为作业交给老师，其中优秀的可在课堂上放给全体学生听，总之形式多样，题材广泛，使学生在完成课外作业的过程中既提高了学习兴趣，又巩固了知识。</w:t>
      </w:r>
    </w:p>
    <w:p>
      <w:pPr>
        <w:pStyle w:val="Normal"/>
        <w:rPr/>
      </w:pPr>
      <w:r>
        <w:rPr/>
        <w:t>　　我通过以上的教学实践活动，其教学成效是十分明显的。我所教的班级，英语的市统考成绩，在全校平行班中始终是名列前茅。我深信，只要刻苦钻研教材，掌握特点，勇于实践创新，我们的英语教学质量一定会得到迅速的提高。</w:t>
      </w:r>
    </w:p>
    <w:p>
      <w:pPr>
        <w:pStyle w:val="Normal"/>
        <w:rPr/>
      </w:pPr>
      <w:r>
        <w:rPr/>
        <w:t>　　参考书目：</w:t>
      </w:r>
    </w:p>
    <w:p>
      <w:pPr>
        <w:pStyle w:val="Normal"/>
        <w:rPr/>
      </w:pPr>
      <w:r>
        <w:rPr/>
        <w:t>　　</w:t>
      </w:r>
      <w:r>
        <w:rPr/>
        <w:t>[1]</w:t>
      </w:r>
      <w:r>
        <w:rPr/>
        <w:t>亚历山大《新概念英语》朗文出版社，</w:t>
      </w:r>
      <w:r>
        <w:rPr/>
        <w:t>1967</w:t>
      </w:r>
      <w:r>
        <w:rPr/>
        <w:t>年</w:t>
      </w:r>
    </w:p>
    <w:p>
      <w:pPr>
        <w:pStyle w:val="Normal"/>
        <w:rPr/>
      </w:pPr>
      <w:r>
        <w:rPr/>
        <w:t>　　</w:t>
      </w:r>
      <w:r>
        <w:rPr/>
        <w:t>[2]</w:t>
      </w:r>
      <w:r>
        <w:rPr/>
        <w:t>章兼中《外语教学心理学》安徽教育出版社，</w:t>
      </w:r>
      <w:r>
        <w:rPr/>
        <w:t>1988</w:t>
      </w:r>
      <w:r>
        <w:rPr/>
        <w:t>年</w:t>
      </w:r>
    </w:p>
    <w:p>
      <w:pPr>
        <w:pStyle w:val="Normal"/>
        <w:rPr/>
      </w:pPr>
      <w:r>
        <w:rPr/>
        <w:t>　　</w:t>
      </w:r>
      <w:r>
        <w:rPr/>
        <w:t>[3]</w:t>
      </w:r>
      <w:r>
        <w:rPr/>
        <w:t>张文府《英语学习论》香港新世纪出版社，</w:t>
      </w:r>
      <w:r>
        <w:rPr/>
        <w:t>1992</w:t>
      </w:r>
      <w:r>
        <w:rPr/>
        <w:t>年</w:t>
      </w:r>
    </w:p>
    <w:p>
      <w:pPr>
        <w:pStyle w:val="Normal"/>
        <w:rPr/>
      </w:pPr>
      <w:r>
        <w:rPr/>
        <w:t>　　</w:t>
      </w:r>
      <w:r>
        <w:rPr/>
        <w:t>[4]</w:t>
      </w:r>
      <w:r>
        <w:rPr/>
        <w:t>陈学峰《与中学生谈学习方法》东北朝鲜民族教育出版社，</w:t>
      </w:r>
      <w:r>
        <w:rPr/>
        <w:t>199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Microsoft</dc:creator>
  <dc:description/>
  <cp:keywords/>
  <dc:language>en-US</dc:language>
  <cp:lastModifiedBy>Microsoft</cp:lastModifiedBy>
  <dcterms:modified xsi:type="dcterms:W3CDTF">2014-12-05T07:14:00Z</dcterms:modified>
  <cp:revision>1</cp:revision>
  <dc:subject/>
  <dc:title>浅谈初中英语教学教法</dc:title>
</cp:coreProperties>
</file>