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话式英语教学方法初探</w:t>
      </w:r>
    </w:p>
    <w:p>
      <w:pPr>
        <w:pStyle w:val="Normal"/>
        <w:rPr/>
      </w:pPr>
      <w:r>
        <w:rPr/>
      </w:r>
    </w:p>
    <w:p>
      <w:pPr>
        <w:pStyle w:val="Normal"/>
        <w:rPr/>
      </w:pPr>
      <w:r>
        <w:rPr/>
        <w:t>山东莒南第八中学</w:t>
      </w:r>
      <w:r>
        <w:rPr>
          <w:rFonts w:eastAsia="Times New Roman"/>
        </w:rPr>
        <w:t xml:space="preserve"> </w:t>
      </w:r>
      <w:r>
        <w:rPr/>
        <w:t>赵</w:t>
      </w:r>
      <w:r>
        <w:rPr>
          <w:rFonts w:eastAsia="Times New Roman"/>
        </w:rPr>
        <w:t xml:space="preserve"> </w:t>
      </w:r>
      <w:r>
        <w:rPr/>
        <w:t>清</w:t>
      </w:r>
    </w:p>
    <w:p>
      <w:pPr>
        <w:pStyle w:val="Normal"/>
        <w:rPr/>
      </w:pPr>
      <w:r>
        <w:rPr/>
      </w:r>
    </w:p>
    <w:p>
      <w:pPr>
        <w:pStyle w:val="Normal"/>
        <w:rPr/>
      </w:pPr>
      <w:r>
        <w:rPr>
          <w:rFonts w:eastAsia="Times New Roman"/>
        </w:rPr>
        <w:t xml:space="preserve">  </w:t>
      </w:r>
      <w:r>
        <w:rPr/>
        <w:t>作为义务教育阶段的初中英语教学，应该重视为学生的终身学习打下基础。笔者在多年的英语教学中认识到，提高初中英语教学质量，关键在于教师转变教育观念，推进教学创新，实现师生互为主体的课堂教学。而教学互动又在于教师的“善教”与学生的“乐学”。让学生掌握“乐学”的学习方法，对话式就是其中的一种重要方法。下面笔者谈一点体会，与同行共勉。</w:t>
      </w:r>
    </w:p>
    <w:p>
      <w:pPr>
        <w:pStyle w:val="Normal"/>
        <w:rPr/>
      </w:pPr>
      <w:r>
        <w:rPr/>
        <w:t>　　一</w:t>
      </w:r>
      <w:r>
        <w:rPr>
          <w:rFonts w:eastAsia="Times New Roman"/>
        </w:rPr>
        <w:t xml:space="preserve"> </w:t>
      </w:r>
      <w:r>
        <w:rPr/>
        <w:t>、对话式最能体现师生互动为主体，调动每个学生的学习积极性。</w:t>
      </w:r>
    </w:p>
    <w:p>
      <w:pPr>
        <w:pStyle w:val="Normal"/>
        <w:rPr/>
      </w:pPr>
      <w:r>
        <w:rPr/>
        <w:t>　　所谓对话式，就是以师生平等为基础，以学生自主探研为特征，以兴趣为核心，在教师指导下的师生和生生间的民主化的、互为主体化的学习活动。这种学习方法最能培养学生积极的情感和好奇心，能满足学生好奇探索的愿望，使学生掌握一定的知识经验和学习技能，体验收获的快乐。正如学生说的那样“有了自主学习的空间，不再是捆绑式的被动式的学习了。”</w:t>
      </w:r>
    </w:p>
    <w:p>
      <w:pPr>
        <w:pStyle w:val="Normal"/>
        <w:rPr/>
      </w:pPr>
      <w:r>
        <w:rPr/>
        <w:t>　　对话式体现了平等民主，师生间、生生间的多元互动性，更好地促进合作、沟通。初中英语教学是一门基础性、普及性、发展性很强的学科，新课程提出“改变课程过于注重知识传授的倾向，强调指导学生形成积极主动的学习态度，使获得知识与技能的过程成为学会学习和形成正确价值观的过程”。实现这个要求，首先是教师要提高自己的现代外语水平，掌握教学理论和包括听力、笔试和口试能力在内的现代外语教学方法，去努力实现学生主体性的发挥，使每位学生在学习中都在“乐学”中逐步做到“变学为思”、“变学为悟”、“变学为创造”，展现自己的创造才能，进入优良的成绩行列。</w:t>
      </w:r>
    </w:p>
    <w:p>
      <w:pPr>
        <w:pStyle w:val="Normal"/>
        <w:rPr/>
      </w:pPr>
      <w:r>
        <w:rPr/>
        <w:t>　　二、对话式的创新教学，关键在于教师的观念转变。</w:t>
      </w:r>
    </w:p>
    <w:p>
      <w:pPr>
        <w:pStyle w:val="Normal"/>
        <w:rPr/>
      </w:pPr>
      <w:r>
        <w:rPr/>
        <w:t>　　教育创新是时代发展对我们的要求。江泽民同志在庆祝北师大百年校庆的讲话中强调不断推进教育创新时指出：“百年大计，教育为本。教育大计，教师为本。”学校教育包括我们学科教学都是培养人才、为人的活动，都应该进行创新，充满对学生的爱。这种创新和爱又在于教师的角色转变，教育观念的转变，转变为培养学生兴趣，自主探研，发现问题，解决问题的教学创新。教学创新需要教师根据大纲的要求和培养目标，制定出抓住基础知识，发展听、说、读、写的基本技能，注重培养学生运用英语进行日常交流和一定的自学能力。教师转变教育观念，更新教学思想，首先要实现由知识本位向人本转变，由传授向全面发展转变，由重教师教向学生答转变，努力使师生互为主体的价值取向得到实现。通过面向全体、面向全面、面向个体，面向民主、面向时代，在体现课程内容现代化的教学中使初中英语教学质量得到提高。总之，构建对话式英语教学，应以主体教学为核心，体现激发学生学习欲望，造成“我想学”的氛围。在确定层次目标，造成“我要学”，并且引导学生探究“我会学”的优良教学模式。</w:t>
      </w:r>
    </w:p>
    <w:p>
      <w:pPr>
        <w:pStyle w:val="Normal"/>
        <w:rPr/>
      </w:pPr>
      <w:r>
        <w:rPr/>
        <w:t>　　三、对话式教学的基本原则与方式。</w:t>
      </w:r>
    </w:p>
    <w:p>
      <w:pPr>
        <w:pStyle w:val="Normal"/>
        <w:rPr/>
      </w:pPr>
      <w:r>
        <w:rPr/>
        <w:t>　　对话式英语教学是根据教材内容和学生实际，构建主导教学体系，实现课堂学习、室外学习和家庭学习，都可以采取的一种模式。强调通过对话，采用“呈现目标——探索引导——自主实现——矫正强化”四步程序充实完善知识结构及学生的思维能力的发展。因此，必须尊重社会生活，注重教学规律，让学生获取的知识在对话中生成。教师必须是课程改革的实践者，角色创新的塑造者，应掌握对话式教学的发展性、情感性和多种性原则。</w:t>
      </w:r>
    </w:p>
    <w:p>
      <w:pPr>
        <w:pStyle w:val="Normal"/>
        <w:rPr/>
      </w:pPr>
      <w:r>
        <w:rPr/>
        <w:t>　　</w:t>
      </w:r>
      <w:r>
        <w:rPr/>
        <w:t>1</w:t>
      </w:r>
      <w:r>
        <w:rPr/>
        <w:t>、发展性原则。即从每个学生的实际出发，着眼于学习个体的动态发展的全程，所应采取的对话方式。现阶段初中学生学习英语，他们的基础和态度存在着差异，直接影响着学习的效果。例如刚从小学踏进初中校门的学生，对英语学习都产生了好奇心理，但其基础存在差异。笔者对所教班级</w:t>
      </w:r>
      <w:r>
        <w:rPr/>
        <w:t xml:space="preserve">46 </w:t>
      </w:r>
      <w:r>
        <w:rPr/>
        <w:t>位学生的调查表明：对英语学习很感兴趣的有</w:t>
      </w:r>
      <w:r>
        <w:rPr/>
        <w:t xml:space="preserve">27 </w:t>
      </w:r>
      <w:r>
        <w:rPr/>
        <w:t>人，有兴趣的</w:t>
      </w:r>
      <w:r>
        <w:rPr/>
        <w:t xml:space="preserve">13 </w:t>
      </w:r>
      <w:r>
        <w:rPr/>
        <w:t>人，一般兴趣的有</w:t>
      </w:r>
      <w:r>
        <w:rPr/>
        <w:t xml:space="preserve">6 </w:t>
      </w:r>
      <w:r>
        <w:rPr/>
        <w:t>人，都在兴趣行列，不过是程度的差异。而</w:t>
      </w:r>
      <w:r>
        <w:rPr/>
        <w:t xml:space="preserve">46 </w:t>
      </w:r>
      <w:r>
        <w:rPr/>
        <w:t>位学生在小学阶段学习英语的程度又有差异，这就要求根据每位学生的认识和知识水平，实施大纲要求的目标和所运用一种或多种学习手段，以及教师的优化教学策略方法。并且随着教学的深化，各年级的要求同学生掌握学习方法运用的程度，及时提出新目标，增多对话方式。如初一我们采取优良层次、及格层次两个层面提出目标，始于兴趣，具有内发性，逐步养成生生对话、师生对话和生己对话的习惯。在初二、初三段强调重在活动，重在感悟，具有独特性，采取了生——境，生——机等多种形式的对话的发展。当然，两种方式也可以根据学生的知识、技能、智慧和品德等方面发展和教材内容交替使用。这种教学效果很好，使每个学生都能得到细微变化和潜在发展。现举例说明：在第二册</w:t>
      </w:r>
      <w:r>
        <w:rPr/>
        <w:t>Unit 5</w:t>
      </w:r>
      <w:r>
        <w:rPr/>
        <w:t>中，笔者提出：</w:t>
      </w:r>
      <w:r>
        <w:rPr/>
        <w:t xml:space="preserve">How do you feel if you stay in a house for a long time </w:t>
      </w:r>
      <w:r>
        <w:rPr/>
        <w:t>？让学生想象那种失去自由的痛苦后，再提出：</w:t>
      </w:r>
      <w:r>
        <w:rPr>
          <w:rFonts w:eastAsia="Times New Roman"/>
        </w:rPr>
        <w:t xml:space="preserve"> </w:t>
      </w:r>
      <w:r>
        <w:rPr/>
        <w:t>Do you think it</w:t>
      </w:r>
      <w:r>
        <w:rPr>
          <w:rFonts w:cs="宋体;SimSun" w:ascii="宋体;SimSun" w:hAnsi="宋体;SimSun"/>
        </w:rPr>
        <w:t>‘</w:t>
      </w:r>
      <w:r>
        <w:rPr/>
        <w:t xml:space="preserve">s good for animals to live in the zoo </w:t>
      </w:r>
      <w:r>
        <w:rPr/>
        <w:t>？</w:t>
      </w:r>
      <w:r>
        <w:rPr>
          <w:rFonts w:eastAsia="Times New Roman"/>
        </w:rPr>
        <w:t xml:space="preserve"> </w:t>
      </w:r>
      <w:r>
        <w:rPr/>
        <w:t xml:space="preserve">Why or why not </w:t>
      </w:r>
      <w:r>
        <w:rPr/>
        <w:t>？</w:t>
      </w:r>
      <w:r>
        <w:rPr>
          <w:rFonts w:eastAsia="Times New Roman"/>
        </w:rPr>
        <w:t xml:space="preserve"> </w:t>
      </w:r>
      <w:r>
        <w:rPr/>
        <w:t xml:space="preserve">What should we do for our friends </w:t>
      </w:r>
      <w:r>
        <w:rPr>
          <w:rFonts w:cs="宋体;SimSun" w:ascii="宋体;SimSun" w:hAnsi="宋体;SimSun"/>
        </w:rPr>
        <w:t>——</w:t>
      </w:r>
      <w:r>
        <w:rPr/>
        <w:t xml:space="preserve"> animals </w:t>
      </w:r>
      <w:r>
        <w:rPr/>
        <w:t>？</w:t>
      </w:r>
      <w:r>
        <w:rPr>
          <w:rFonts w:eastAsia="Times New Roman"/>
        </w:rPr>
        <w:t xml:space="preserve"> </w:t>
      </w:r>
      <w:r>
        <w:rPr/>
        <w:t>让学生通过师生对话、生生对话，得到满意的回答后，再呈现网上有关怎样保护动物、保护全球的资料，鼓励学生讨论怎样用知识武装自己，为了人类的幸福而努力学习。</w:t>
      </w:r>
    </w:p>
    <w:p>
      <w:pPr>
        <w:pStyle w:val="Normal"/>
        <w:rPr/>
      </w:pPr>
      <w:r>
        <w:rPr/>
        <w:t>　　</w:t>
      </w:r>
      <w:r>
        <w:rPr/>
        <w:t>2</w:t>
      </w:r>
      <w:r>
        <w:rPr/>
        <w:t>、情感性原则。就是要求坚持认知与情感互动的原则，既要立足认知，又要体现发现问题、解决问题的乐学的情感，使学生汲取、内渗并生发浓厚的学习兴趣。因此，教师在教学中需要掌握的一是以民主性把学生看成是真正平等的伙伴、朋友和知心人，营造民主和谐的课堂气氛；二是为学生提供足够语言对话的材料；三是给学生恰当的、有效的对话方法，帮助学生认识自我，建立自信。</w:t>
      </w:r>
    </w:p>
    <w:p>
      <w:pPr>
        <w:pStyle w:val="Normal"/>
        <w:rPr/>
      </w:pPr>
      <w:r>
        <w:rPr/>
        <w:t>　　给学生提供足够的语言材料主要帮助学生克服无话可说的被动状态，提高大多数学生口语的表达能力，提供充足的词汇及句型，如初一句型：</w:t>
      </w:r>
      <w:r>
        <w:rPr/>
        <w:t xml:space="preserve">what would you like for dinner </w:t>
      </w:r>
      <w:r>
        <w:rPr/>
        <w:t>？</w:t>
      </w:r>
      <w:r>
        <w:rPr/>
        <w:t xml:space="preserve">Who cooks for you </w:t>
      </w:r>
      <w:r>
        <w:rPr/>
        <w:t>？</w:t>
      </w:r>
      <w:r>
        <w:rPr>
          <w:rFonts w:eastAsia="Times New Roman"/>
        </w:rPr>
        <w:t xml:space="preserve"> </w:t>
      </w:r>
      <w:r>
        <w:rPr/>
        <w:t xml:space="preserve">Do you have a dictionary </w:t>
      </w:r>
      <w:r>
        <w:rPr/>
        <w:t>？</w:t>
      </w:r>
      <w:r>
        <w:rPr>
          <w:rFonts w:eastAsia="Times New Roman"/>
        </w:rPr>
        <w:t xml:space="preserve"> </w:t>
      </w:r>
      <w:r>
        <w:rPr/>
        <w:t xml:space="preserve">How to use it </w:t>
      </w:r>
      <w:r>
        <w:rPr/>
        <w:t>？……初二句型：</w:t>
      </w:r>
      <w:r>
        <w:rPr/>
        <w:t xml:space="preserve">Do you learn English all by yourself </w:t>
      </w:r>
      <w:r>
        <w:rPr/>
        <w:t>？</w:t>
      </w:r>
      <w:r>
        <w:rPr/>
        <w:t xml:space="preserve">Which kinds of sports are there in your school sports meeting </w:t>
      </w:r>
      <w:r>
        <w:rPr/>
        <w:t>？……从而使学生在对话中提高了听力和口语表达的能力。</w:t>
      </w:r>
    </w:p>
    <w:p>
      <w:pPr>
        <w:pStyle w:val="Normal"/>
        <w:rPr/>
      </w:pPr>
      <w:r>
        <w:rPr/>
        <w:t>　　</w:t>
      </w:r>
      <w:r>
        <w:rPr/>
        <w:t>3</w:t>
      </w:r>
      <w:r>
        <w:rPr/>
        <w:t>、多种性原则。就是坚持不同的个性，通过激活、生成乃至升华体验，再成立对话活动小组，角色表演，以及开展有关的英语课外活动，如散文朗诵，英语歌曲演唱，英语故事会，看英语书法展览，英语口语比赛等让学生体验。激励学生在自己的位置上进行知识交流、思想交流，引导学生广泛的对话交流，应根据生——本（教科书）对话；生——境（物体环境）对话；生——机（计算机）对话；生——师对话；生——生对话；生——己对话等等。让学生在课堂内、课堂外、家庭中根据自己的水平和条件，自己选择。教师只是指导者、引导者，给予学生公平的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4:00Z</dcterms:created>
  <dc:creator>Microsoft</dc:creator>
  <dc:description/>
  <cp:keywords/>
  <dc:language>en-US</dc:language>
  <cp:lastModifiedBy>Microsoft</cp:lastModifiedBy>
  <dcterms:modified xsi:type="dcterms:W3CDTF">2014-12-05T07:14:00Z</dcterms:modified>
  <cp:revision>1</cp:revision>
  <dc:subject/>
  <dc:title>对话式英语教学方法初探</dc:title>
</cp:coreProperties>
</file>