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标准下提高高中英语课堂教学有效性策略初探</w:t>
      </w:r>
    </w:p>
    <w:p>
      <w:pPr>
        <w:pStyle w:val="Normal"/>
        <w:rPr/>
      </w:pPr>
      <w:r>
        <w:rPr/>
      </w:r>
    </w:p>
    <w:p>
      <w:pPr>
        <w:pStyle w:val="Normal"/>
        <w:rPr/>
      </w:pPr>
      <w:r>
        <w:rPr/>
        <w:t>广西平南县思旺高中</w:t>
      </w:r>
      <w:r>
        <w:rPr>
          <w:rFonts w:eastAsia="Times New Roman"/>
        </w:rPr>
        <w:t xml:space="preserve"> </w:t>
      </w:r>
      <w:r>
        <w:rPr/>
        <w:t>余伟家</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从分析高中课堂教学的现状和实例入手，结合新课程下有效教学理念和看法，提出了新课程下课堂教学有效性的问题，探索英语课堂教学中提高有效性的策略。</w:t>
      </w:r>
    </w:p>
    <w:p>
      <w:pPr>
        <w:pStyle w:val="Normal"/>
        <w:rPr/>
      </w:pPr>
      <w:r>
        <w:rPr/>
        <w:t>　　【关键词】</w:t>
      </w:r>
      <w:r>
        <w:rPr>
          <w:rFonts w:eastAsia="Times New Roman"/>
        </w:rPr>
        <w:t xml:space="preserve"> </w:t>
      </w:r>
      <w:r>
        <w:rPr/>
        <w:t>新课程标准；高中英语；课堂教学；有效教学</w:t>
      </w:r>
      <w:r>
        <w:rPr>
          <w:rFonts w:eastAsia="Times New Roman"/>
        </w:rPr>
        <w:t xml:space="preserve"> </w:t>
      </w:r>
    </w:p>
    <w:p>
      <w:pPr>
        <w:pStyle w:val="Normal"/>
        <w:rPr/>
      </w:pPr>
      <w:r>
        <w:rPr/>
      </w:r>
    </w:p>
    <w:p>
      <w:pPr>
        <w:pStyle w:val="Normal"/>
        <w:rPr/>
      </w:pPr>
      <w:r>
        <w:rPr/>
        <w:t>　　一、高中英语课堂教学的现状</w:t>
      </w:r>
    </w:p>
    <w:p>
      <w:pPr>
        <w:pStyle w:val="Normal"/>
        <w:rPr/>
      </w:pPr>
      <w:r>
        <w:rPr/>
        <w:t>　　我对自己所任普通班的教学成绩进行调查分析。学习成绩方面，学生英语成绩优的仅仅占</w:t>
      </w:r>
      <w:r>
        <w:rPr/>
        <w:t>10%</w:t>
      </w:r>
      <w:r>
        <w:rPr/>
        <w:t>左右，良和及格占</w:t>
      </w:r>
      <w:r>
        <w:rPr/>
        <w:t>40%</w:t>
      </w:r>
      <w:r>
        <w:rPr>
          <w:rFonts w:cs="宋体;SimSun" w:ascii="宋体;SimSun" w:hAnsi="宋体;SimSun"/>
        </w:rPr>
        <w:t>——</w:t>
      </w:r>
      <w:r>
        <w:rPr/>
        <w:t>50%</w:t>
      </w:r>
      <w:r>
        <w:rPr/>
        <w:t>，不及格占</w:t>
      </w:r>
      <w:r>
        <w:rPr/>
        <w:t>40%</w:t>
      </w:r>
      <w:r>
        <w:rPr>
          <w:rFonts w:cs="宋体;SimSun" w:ascii="宋体;SimSun" w:hAnsi="宋体;SimSun"/>
        </w:rPr>
        <w:t>——</w:t>
      </w:r>
      <w:r>
        <w:rPr/>
        <w:t>50%</w:t>
      </w:r>
      <w:r>
        <w:rPr/>
        <w:t>；学习兴趣方面，喜欢上英语课的只占</w:t>
      </w:r>
      <w:r>
        <w:rPr/>
        <w:t>60%</w:t>
      </w:r>
      <w:r>
        <w:rPr>
          <w:rFonts w:cs="宋体;SimSun" w:ascii="宋体;SimSun" w:hAnsi="宋体;SimSun"/>
        </w:rPr>
        <w:t>——</w:t>
      </w:r>
      <w:r>
        <w:rPr/>
        <w:t>70%</w:t>
      </w:r>
      <w:r>
        <w:rPr/>
        <w:t>左右；学习方法方面，课堂能做笔记的占</w:t>
      </w:r>
      <w:r>
        <w:rPr/>
        <w:t>60%</w:t>
      </w:r>
      <w:r>
        <w:rPr/>
        <w:t>左右，课后能自主的尝试用英语去交流或表达的只占</w:t>
      </w:r>
      <w:r>
        <w:rPr/>
        <w:t>5%</w:t>
      </w:r>
      <w:r>
        <w:rPr/>
        <w:t>左右。通过调查，让我重新对自己的课堂教学进行了审视，即课堂教学的有效性问题，因此，优化课堂教学，提高课堂教学的有效性成了我亟待解决的问题。</w:t>
      </w:r>
    </w:p>
    <w:p>
      <w:pPr>
        <w:pStyle w:val="Normal"/>
        <w:rPr/>
      </w:pPr>
      <w:r>
        <w:rPr/>
        <w:t>　　当前，随着新课程标准的逐步实施，各级高中都逐步走进了新课程，与一切改革和创新一样，学校的课堂教学和课堂设计必然面临着修正、改善和创造的新抉择。同时，也从思想到方法承受着观念的交融、习惯的失衡和思维的嬗变。但事实上，在长期的应试教育环境下，受短期效益目标的驱使，我们从未真正研讨过新课程的理念和方法，也未从实际上进行有效的课堂教学。首先一些年老的老师，通常用带着恨铁不成钢的语调，操着浓厚的汉语方言对一个语言知识反复的强调，如把</w:t>
      </w:r>
      <w:r>
        <w:rPr/>
        <w:t>the man seated on the horse,or the man sitting on the horse</w:t>
      </w:r>
      <w:r>
        <w:rPr/>
        <w:t>这两种形式记住等话语。靠多花时间去加深学生的印象，不给学生留下思考的空间，对于学生提出的疑义，则不加鼓励，导致学生思维受控，其结果自然是，对于任何语言知识都是存在短暂的记忆，之后，教师再进行相同的重复，这是时间的极大浪费，可以想象教学的有效性有多少？其次，对于新毕业的教师而言，语言基本功很好，自身素质也不错，他们把课堂变成了展示自己能力的舞台，说、学、逗、唱样样拿得起来，这样教师独享课堂权力资源，学生无法发出真实的声音，只是倾听教师的“独白”，这样的课堂我们思考过它的有效性吗？</w:t>
      </w:r>
    </w:p>
    <w:p>
      <w:pPr>
        <w:pStyle w:val="Normal"/>
        <w:rPr/>
      </w:pPr>
      <w:r>
        <w:rPr/>
        <w:t>　　所以谈到教学效果或学生接受英语口语考验的时候，我们很多老师就抱怨：我上课绞尽脑汁的讲解，花了那么多功夫，学生的成绩就是不好，连简单的对话都进行不了，真是孺子不可教也。这就存在一个矛盾，我们在改进课堂教学的时候，是否思考过一个共同而又严肃的教育问题：如何提高课堂教学的有效性。</w:t>
      </w:r>
    </w:p>
    <w:p>
      <w:pPr>
        <w:pStyle w:val="Normal"/>
        <w:rPr/>
      </w:pPr>
      <w:r>
        <w:rPr/>
        <w:t>　　二、新课程下的有效教学理念和看法</w:t>
      </w:r>
    </w:p>
    <w:p>
      <w:pPr>
        <w:pStyle w:val="Normal"/>
        <w:rPr/>
      </w:pPr>
      <w:r>
        <w:rPr/>
        <w:t>　　课堂教学是教学的基本途径，是教师开展教学活动的主阵地，也是学生获取知识、信息，锻炼、提高多种能力和养成一定思想观念的主要渠道。课堂教学的有效性是指教师通过开展充分尊重学生的主体地位，发挥学生的主动性和积极性，激发学生学习兴趣，营造轻松、和谐的学习气氛的课堂教学，使学生获得发展。首先，发展就其内涵而言，指的是知识、技能，过程、方法与情感、态度、价值观三者（三维目标）的协调发展。课堂教学的有效性是指通过课堂教学活动，学生在学业上有收获，有提高，有进步。具体表现在：学生在认知上，从不懂到懂，从少知到多知，从不会到会；在情感上，从不喜欢到喜欢，从不热爱到热爱，从不感兴趣到感兴趣。课堂教学的有效性特征（或表现）可以列举很多，但最核心的一点是看学生是否愿意学，主动学以及怎么学，会不会学。有效教学是教学追求的永恒目标。而“经验”、“思考”、“活动”、“创造”是有效教学的四个基本因素。　由此可见，新课程的有效教学，是按照三维目标的要求，所追求的不仅仅是知识获得的效率，而是蕴涵于学习结果、学习过程和学习体验中的全面效益，获得知识、习得技能、发展思维、掌握方法以及获得积极的心理体验和生命感受，等等。新课程的有效教学，须以投入的时间带来学生学习进步和体验来进行检验。　既要看一定的教学时间学生所取得的变化——知识的获得、技能的习得、思维的发展、方法的掌握，又要看所获得的心理体验——情绪是愉悦的还是忧愁的，导向是积极自信还是消极盲目的，动力是求知欲强烈还是学习成为负累。只要考试分数，而无视学习时间，无视学生学习权利，无视学生差异和无视学生学习感受和体验的教学不是新课程意义的有效教学，这种剥夺学生学习权利和独立性，使学生失去学习兴趣和热情的教学，最终要阻碍学生的学习和成长。新课程理念下的有效教学并不只是课程的传递和执行的过程，而是课程创造与开发的过程；新课程有效教学提倡教师要“用好教材、超出教材”，开发和有效利用课程资源。教师可以对教材内容进行适当的补充和取舍；替换教学内容和活动，例如：如果教师认为某个单元的阅读文章适用，但阅读理解练习题设计得不合理或不适合自己的学生，则可以用自己设计的练习题替换原有的练习题；扩展教学内容或活动步骤，如果教师认为某个活动太难，可以增加几个准备性或提示性的步骤，如果活动太容易，教师可以对原有的活动进行延伸，比如：在阅读理解的基础上展开讨论或辩论、增加词汇训练或进行写作训练；调整教学顺序等，这一切都试图使学生尽快地形成探索性学习方式，发展创新意识和创新能力。</w:t>
      </w:r>
    </w:p>
    <w:p>
      <w:pPr>
        <w:pStyle w:val="Normal"/>
        <w:rPr/>
      </w:pPr>
      <w:r>
        <w:rPr/>
        <w:t>　　新课程有效教学包含的教学理念有：（</w:t>
      </w:r>
      <w:r>
        <w:rPr/>
        <w:t>1</w:t>
      </w:r>
      <w:r>
        <w:rPr/>
        <w:t>）教学讲求互动和参与，整个教学过程是动态的。（</w:t>
      </w:r>
      <w:r>
        <w:rPr/>
        <w:t>2</w:t>
      </w:r>
      <w:r>
        <w:rPr/>
        <w:t>）讲究对课程的资源的开发和利用，追求一种开放的程式。（３）关注学生的发展，确立学生的主体地位。（４）关注教学的效益，教学效益不是取决于教师教多少内容，而是取决于对单位时间内学生的学习结果与学习过程综合考虑的结果。关注教学的评估，要有尽可能明确与具体的教学目标。（５）定量与定性、过程与结果评价相结合，全面反映教学效益；关注教学的反思</w:t>
      </w:r>
      <w:r>
        <w:rPr/>
        <w:t>,</w:t>
      </w:r>
      <w:r>
        <w:rPr/>
        <w:t>教师应不断反思自己日常教学行为。（５）关注教学的策略，教师要有一系列解决具体问题的行为方法。基于上述的理念和看法，作为一名英语教师如何使自己的课堂教学有效呢？</w:t>
      </w:r>
    </w:p>
    <w:p>
      <w:pPr>
        <w:pStyle w:val="Normal"/>
        <w:rPr/>
      </w:pPr>
      <w:r>
        <w:rPr/>
        <w:t>　　三、英语课堂教学的有效性策略</w:t>
      </w:r>
    </w:p>
    <w:p>
      <w:pPr>
        <w:pStyle w:val="Normal"/>
        <w:rPr/>
      </w:pPr>
      <w:r>
        <w:rPr/>
        <w:t>　　１、课前准备策略——宏观把握，激发兴趣</w:t>
      </w:r>
    </w:p>
    <w:p>
      <w:pPr>
        <w:pStyle w:val="Normal"/>
        <w:rPr/>
      </w:pPr>
      <w:r>
        <w:rPr/>
        <w:t>　　课前准备策略主要是指教师在课堂教学前所要处理的问题解决行为，也就是教师在制定教学方案</w:t>
      </w:r>
      <w:r>
        <w:rPr/>
        <w:t>(</w:t>
      </w:r>
      <w:r>
        <w:rPr/>
        <w:t>如教案</w:t>
      </w:r>
      <w:r>
        <w:rPr/>
        <w:t>)</w:t>
      </w:r>
      <w:r>
        <w:rPr/>
        <w:t>时所要做的工作。一般说来，它主要涉及形成教学方案所要解决的问题。具体说来，一个教师在准备教学时，必须解决下列这些问题：第一，教学目标的确定与叙写、教学材料的处理与准备</w:t>
      </w:r>
      <w:r>
        <w:rPr/>
        <w:t>(</w:t>
      </w:r>
      <w:r>
        <w:rPr/>
        <w:t>包括课程资源的开发与利用</w:t>
      </w:r>
      <w:r>
        <w:rPr/>
        <w:t>)</w:t>
      </w:r>
      <w:r>
        <w:rPr/>
        <w:t>、主要教学行为的选择、教学组织形式的编制以及教学方案的形成等。在教学实践中，要保证课堂教学的有效性，首先要宏观把握新教材，对新教材内容进行必要的增舍</w:t>
      </w:r>
      <w:r>
        <w:rPr/>
        <w:t>,</w:t>
      </w:r>
      <w:r>
        <w:rPr/>
        <w:t>尽可能地拓展学生的视野和知识范围</w:t>
      </w:r>
      <w:r>
        <w:rPr/>
        <w:t>,</w:t>
      </w:r>
      <w:r>
        <w:rPr/>
        <w:t>给学生补充一些相关的知识或启发学生思考、讲述教学外的相关知识。其次，宏观把握学生，对学生现有的知识水平、学习能力、承受能力进行综合的权衡，采取科学的，有效的方法进行教学，以达到预期的效果。再次，宏观上采用相应的检测手段，及时反馈学生的学习情况，并提供相应的补救措施。这样不断地尝试，矫正，相信课堂教学的有效性会大大提高。第二，就是兴趣的问题。要从学生的兴趣、爱好和经验出发，增强学生对教学内容的体验和感悟。教师要将教学内容与学生的真实生活紧密结合起来，让学生“亲历”知识的形成过程，要让学生用自己的直接经验和参与性活动理解知识，体验课程。“兴趣是最好的老师”，“兴趣是创造一个欢乐的、光明的教学环境的重要途径之一”。美国哈佛大学心理学家詹姆士曾用实验证明，通过激发兴趣，人的积极性甚至可以增加</w:t>
      </w:r>
      <w:r>
        <w:rPr/>
        <w:t>3</w:t>
      </w:r>
      <w:r>
        <w:rPr/>
        <w:t>～</w:t>
      </w:r>
      <w:r>
        <w:rPr/>
        <w:t>4</w:t>
      </w:r>
      <w:r>
        <w:rPr/>
        <w:t>倍。苏霍姆林斯基也说过：“在每一个年轻的心灵里，存放着求知好学、渴望知识的‘火药’。就看你能不能点燃这‘火药’”。激发学生的兴趣就是点燃渴望知识火药的导火索。在设计教学任务的时候，教师应以学生的生活经验和兴趣点为出发点，设置悬念，激发兴趣，这确实是提高课堂教学有效性的秘方。课堂教学中激发学生学习兴趣的方法很多，开端引趣只是其中的一种。教师还可以根据教学内容精心设计通过“悬念引趣”、“故事引趣”等等不同方式激发学生的兴趣。教学中还可以创造条件让学生自己去探究自己感兴趣的问题并自主解决问题。总之，要提高英语课堂教学的有效性，教师就要有意识地挖掘英语课中的各种兴趣点，以确保切实提高英语教学质量。</w:t>
      </w:r>
    </w:p>
    <w:p>
      <w:pPr>
        <w:pStyle w:val="Normal"/>
        <w:rPr/>
      </w:pPr>
      <w:r>
        <w:rPr/>
        <w:t>　　</w:t>
      </w:r>
      <w:r>
        <w:rPr/>
        <w:t xml:space="preserve">2. </w:t>
      </w:r>
      <w:r>
        <w:rPr/>
        <w:t>课上实施策略——主动调控，灵活运用有效的教学方法，采用多样化学习方式</w:t>
      </w:r>
    </w:p>
    <w:p>
      <w:pPr>
        <w:pStyle w:val="Normal"/>
        <w:rPr/>
      </w:pPr>
      <w:r>
        <w:rPr/>
        <w:t>　　在遵循新《英语课程标准》的同时，更要注重课程中教师的主动调控，教师只有主动调控，教学才会达到最高效率。《基础教育课程改革纲要（试行）》规定：“改变课程实施过于强调接受学习、死记硬背、机械训练的现状，倡导学生主动参与、乐于探究、勤于动手，培养学生搜集和处理信息的能力、获取新知识的能力、分析和解决问题的能力以及交流与合作的能力。”为了体现这些原则和要求，教师教学中要注重知识与技能、过程与方法、情感态度与价值观的整合，课上抓住每一个细节，采用灵活的教学方法，注重引导学习方式的变革。教学方法是形成最佳课堂气氛的重要保证。教师要根据教学内容、教学目的、教学对象和实际条件，个人的教学风格和特长，确定不同的教学方法。一法为主，多法配合，灵活地运用各种手段，最大限度地发挥课堂上每一分钟的作用。第一，创设情境教学：通过编造英语句子，编造对话，创设具体情境的形式，充分发挥学生的自主和合作学习的能力。而英语学习的最佳方式是在具体的教学情景中，让学生感知语言，并在感知语言的过程中自己领会到语言的真谛。这就是所说的“如临其境，触景生情”。第二，抓住课堂上学生的每一个变化和反应，根据具体情况调控本节课的课程安排。以免出现过去那种备教案，讲教案的所谓的按部就班、僵化的有序状态，这就难以将新课程的思想和理念贯穿到课堂教学中去，更谈不上课堂教学的有效性。第三，合理利用新教材，创造性的进行教学，在课堂上让学生有一种回归大自然的感觉。如，当讨论环保等主题话题时，可以把学生带出去，分成几个讨论小组，讨论眼前所看到的一切。更具情境性，达到有效的英语学习。同时也进行了情感教育。而且还营造了一个有利于学生语言习得和内化的支持环境。但传统的教学中教师和学生在大量的题海和应试中花费了大量的时间，却收效甚微。第四，我们在教学中要强调教学过程是师生交往、共同发展的互动过程。在教学中要处理好传授知识和培养能力的关系，注重培养学生的独立性和自主性，引导学生质疑、调查、探究，在实践中学习，使学习成为在教师指导下主动而富有个性的过程，给学生以主动施展才能的平台，促成学生主动参与课堂教学的全过程。第五，关注学生的情感，营造宽松、民主、和谐的教学氛围。学生只有对自己、对英语学习有积极的情感，才能保持学习的动力并取得成绩。在教学中教师要特别关注学生的情感，对学生平等相待，尊重每个学生，尤其要关注性格内向或学习有困难的学生，积极鼓励他们在学习中努力尝试。教师要创设各种合作学习的活动，促使学生互相学习、互相帮助，体验集体荣誉感和成就感，发展合作精神，建立融洽的师生交流渠道，努力营造宽松、民主、和谐的教学氛围。第六，要充分利用现代教育技术，开发英语教学资源，拓宽学生学习渠道，改进学生的学习方式，提高学生的学习效率。在条件许可的情况下，教师应充分利用各种听觉和视觉手段，例如：挂图、音像等，丰富教学内容和形式，促进学生课堂学习；要利用计算机和多媒体教学软件，探索新的教学模式，促进学生的个性化学习；要开发和利用广播电视、英语报刊、图书馆和网络等多种资源，为学生创造自主学习的条件。</w:t>
      </w:r>
      <w:r>
        <w:rPr>
          <w:rFonts w:eastAsia="Times New Roman"/>
        </w:rPr>
        <w:t xml:space="preserve"> </w:t>
      </w:r>
    </w:p>
    <w:p>
      <w:pPr>
        <w:pStyle w:val="Normal"/>
        <w:rPr/>
      </w:pPr>
      <w:r>
        <w:rPr/>
        <w:t>　　</w:t>
      </w:r>
      <w:r>
        <w:rPr/>
        <w:t xml:space="preserve">3. </w:t>
      </w:r>
      <w:r>
        <w:rPr/>
        <w:t>教学评价策略——多种评价、以学生为本</w:t>
      </w:r>
    </w:p>
    <w:p>
      <w:pPr>
        <w:pStyle w:val="Normal"/>
        <w:rPr/>
      </w:pPr>
      <w:r>
        <w:rPr/>
        <w:t>　　新课程提倡走进发展性课堂教学评价，建立促进学生素质全面发展的评价体系，使之具备多元性、整体性、过程性。新《课程标准》中提倡多元评价，评价既可以是教师对学生（</w:t>
      </w:r>
      <w:r>
        <w:rPr/>
        <w:t>teacher assessment</w:t>
      </w:r>
      <w:r>
        <w:rPr/>
        <w:t>）的评价，也可以是学生自我评价（</w:t>
      </w:r>
      <w:r>
        <w:rPr/>
        <w:t>self-assessment</w:t>
      </w:r>
      <w:r>
        <w:rPr/>
        <w:t>）和学生之间（</w:t>
      </w:r>
      <w:r>
        <w:rPr/>
        <w:t>peer assessment</w:t>
      </w:r>
      <w:r>
        <w:rPr/>
        <w:t>）的相互评价。评价还包括课堂观察（</w:t>
      </w:r>
      <w:r>
        <w:rPr/>
        <w:t>classroom observation</w:t>
      </w:r>
      <w:r>
        <w:rPr/>
        <w:t>）、学生成绩档案（</w:t>
      </w:r>
      <w:r>
        <w:rPr/>
        <w:t>portfolios</w:t>
      </w:r>
      <w:r>
        <w:rPr/>
        <w:t>）、学习周记（</w:t>
      </w:r>
      <w:r>
        <w:rPr/>
        <w:t>journals</w:t>
      </w:r>
      <w:r>
        <w:rPr/>
        <w:t>）、问卷调查（</w:t>
      </w:r>
      <w:r>
        <w:rPr/>
        <w:t>questionnaire</w:t>
      </w:r>
      <w:r>
        <w:rPr/>
        <w:t>）、面谈（</w:t>
      </w:r>
      <w:r>
        <w:rPr/>
        <w:t>interview</w:t>
      </w:r>
      <w:r>
        <w:rPr/>
        <w:t>）、讨论（</w:t>
      </w:r>
      <w:r>
        <w:rPr/>
        <w:t>students conference</w:t>
      </w:r>
      <w:r>
        <w:rPr/>
        <w:t>）等等多种形式的形成性评价。通过课堂上的观察，如交往态度、思维态度、情绪态度，采取不同的评价方式。在评价方式上，时刻以促进学生的进一步有效学习与全面发展，避免没有方向和低质量的评价。还应以形成性评价为主，研究和利用多种评价手段和工具，进行有效的评价，并及时与学生就其发展状况进行交流并给予引导，使学生在教师的帮助下，反思自己各方面的情况，不断改进，得到更快的发展。不管采取何种评价方式，还要坚持通过评价让学生体验到学习的成效，树立自信，新《课程标准》中提出评价应该成为学生学习情绪的增强剂。只有使评价成为学生学习的动力，我们才能顺利地使教学更加有效。德国教育家斯多惠说过：“教育的艺术不在于本领，而在于激励、唤醒，与鼓励。”这种“不求人人成功，但求人人进步”的教学评价也是新课程所追求的一种境界。教学评价不仅要关注学生现在的表现，更要重视全体学生的未来发展，重视每个学生在本人已有水平上的发展。尤其对于差生，只要他们在原有基础上有进步就是发展，就应该进行肯定性的评价。</w:t>
      </w:r>
    </w:p>
    <w:p>
      <w:pPr>
        <w:pStyle w:val="Normal"/>
        <w:rPr/>
      </w:pPr>
      <w:r>
        <w:rPr/>
        <w:t>　　结束语</w:t>
      </w:r>
    </w:p>
    <w:p>
      <w:pPr>
        <w:pStyle w:val="Normal"/>
        <w:rPr/>
      </w:pPr>
      <w:r>
        <w:rPr/>
        <w:t>　　在新课程理念和方法的指引下，尽可能的改变传统教学的现状及解决存在的问题，以全新的状态投入到使用有效的教学策略，调动学生的积极性和主动性，激发学生的学习英语的兴趣，而学生英语学习的积极性主要是建立在课堂教学的有效性的基础上的，只有课堂教学具有有效性，学生才有浓厚的兴趣，主动、自觉地进行学习内容的探索，学生的学习积极性也才越高，从而使得课堂教学效率越高。</w:t>
      </w:r>
    </w:p>
    <w:p>
      <w:pPr>
        <w:pStyle w:val="Normal"/>
        <w:rPr/>
      </w:pPr>
      <w:r>
        <w:rPr/>
        <w:t>　　参考文献：</w:t>
      </w:r>
    </w:p>
    <w:p>
      <w:pPr>
        <w:pStyle w:val="Normal"/>
        <w:rPr/>
      </w:pPr>
      <w:r>
        <w:rPr/>
        <w:t>　　</w:t>
      </w:r>
      <w:r>
        <w:rPr/>
        <w:t>[1]</w:t>
      </w:r>
      <w:r>
        <w:rPr/>
        <w:t>余文森</w:t>
      </w:r>
      <w:r>
        <w:rPr/>
        <w:t>.</w:t>
      </w:r>
      <w:r>
        <w:rPr/>
        <w:t>如何在新课程中提高课堂教学的有效性</w:t>
      </w:r>
      <w:r>
        <w:rPr/>
        <w:t xml:space="preserve">. \[N\]. </w:t>
      </w:r>
      <w:r>
        <w:rPr/>
        <w:t>中国教育报，</w:t>
      </w:r>
      <w:r>
        <w:rPr/>
        <w:t>2007</w:t>
      </w:r>
      <w:r>
        <w:rPr/>
        <w:t>年第</w:t>
      </w:r>
      <w:r>
        <w:rPr/>
        <w:t>6</w:t>
      </w:r>
      <w:r>
        <w:rPr/>
        <w:t>版</w:t>
      </w:r>
      <w:r>
        <w:rPr/>
        <w:t xml:space="preserve">.www.lersp.com </w:t>
      </w:r>
      <w:r>
        <w:rPr/>
        <w:t>中国教育资源服务平台</w:t>
      </w:r>
      <w:r>
        <w:rPr/>
        <w:t>.</w:t>
      </w:r>
    </w:p>
    <w:p>
      <w:pPr>
        <w:pStyle w:val="Normal"/>
        <w:rPr/>
      </w:pPr>
      <w:r>
        <w:rPr/>
        <w:t>　　</w:t>
      </w:r>
      <w:r>
        <w:rPr/>
        <w:t>[2]</w:t>
      </w:r>
      <w:r>
        <w:rPr/>
        <w:t>谌业锋</w:t>
      </w:r>
      <w:r>
        <w:rPr/>
        <w:t>.</w:t>
      </w:r>
      <w:r>
        <w:rPr/>
        <w:t>有效教学的理念与策略</w:t>
      </w:r>
      <w:r>
        <w:rPr/>
        <w:t xml:space="preserve">. \[W\]. reading.lersp.com </w:t>
      </w:r>
      <w:r>
        <w:rPr/>
        <w:t>中国教师阅读网，</w:t>
      </w:r>
      <w:r>
        <w:rPr/>
        <w:t>2002</w:t>
      </w:r>
      <w:r>
        <w:rPr/>
        <w:t>年</w:t>
      </w:r>
      <w:r>
        <w:rPr/>
        <w:t>.</w:t>
      </w:r>
    </w:p>
    <w:p>
      <w:pPr>
        <w:pStyle w:val="Normal"/>
        <w:rPr/>
      </w:pPr>
      <w:r>
        <w:rPr/>
        <w:t>　　</w:t>
      </w:r>
      <w:r>
        <w:rPr/>
        <w:t>[3]</w:t>
      </w:r>
      <w:r>
        <w:rPr/>
        <w:t>刘洪</w:t>
      </w:r>
      <w:r>
        <w:rPr/>
        <w:t>.</w:t>
      </w:r>
      <w:r>
        <w:rPr/>
        <w:t>浅论有效性教学</w:t>
      </w:r>
      <w:r>
        <w:rPr>
          <w:rFonts w:eastAsia="Times New Roman"/>
        </w:rPr>
        <w:t xml:space="preserve"> </w:t>
      </w:r>
      <w:r>
        <w:rPr/>
        <w:t>\[J\].</w:t>
      </w:r>
      <w:r>
        <w:rPr/>
        <w:t>中小学外语教学，</w:t>
      </w:r>
      <w:r>
        <w:rPr/>
        <w:t>2006</w:t>
      </w:r>
      <w:r>
        <w:rPr/>
        <w:t>年第</w:t>
      </w:r>
      <w:r>
        <w:rPr/>
        <w:t>6</w:t>
      </w:r>
      <w:r>
        <w:rPr/>
        <w:t>期</w:t>
      </w:r>
      <w:r>
        <w:rPr/>
        <w:t>.</w:t>
      </w:r>
    </w:p>
    <w:p>
      <w:pPr>
        <w:pStyle w:val="Normal"/>
        <w:rPr/>
      </w:pPr>
      <w:r>
        <w:rPr/>
        <w:t>　　</w:t>
      </w:r>
      <w:r>
        <w:rPr/>
        <w:t>[4]</w:t>
      </w:r>
      <w:r>
        <w:rPr/>
        <w:t>龚雄飞</w:t>
      </w:r>
      <w:r>
        <w:rPr/>
        <w:t>.2007</w:t>
      </w:r>
      <w:r>
        <w:rPr/>
        <w:t>年修订版</w:t>
      </w:r>
      <w:r>
        <w:rPr/>
        <w:t>.</w:t>
      </w:r>
      <w:r>
        <w:rPr/>
        <w:t>高中新课程教学改革问题与对策</w:t>
      </w:r>
      <w:r>
        <w:rPr>
          <w:rFonts w:eastAsia="Times New Roman"/>
        </w:rPr>
        <w:t xml:space="preserve"> </w:t>
      </w:r>
      <w:r>
        <w:rPr/>
        <w:t>\[M\].</w:t>
      </w:r>
      <w:r>
        <w:rPr/>
        <w:t>内蒙古人民出版社</w:t>
      </w:r>
      <w:r>
        <w:rPr/>
        <w:t>.</w:t>
      </w:r>
    </w:p>
    <w:p>
      <w:pPr>
        <w:pStyle w:val="Normal"/>
        <w:rPr/>
      </w:pPr>
      <w:r>
        <w:rPr/>
        <w:t>　　</w:t>
      </w:r>
      <w:r>
        <w:rPr/>
        <w:t>[5]</w:t>
      </w:r>
      <w:r>
        <w:rPr/>
        <w:t>何泽</w:t>
      </w:r>
      <w:r>
        <w:rPr/>
        <w:t>.</w:t>
      </w:r>
      <w:r>
        <w:rPr/>
        <w:t>谈英语课堂教学的有效性</w:t>
      </w:r>
      <w:r>
        <w:rPr>
          <w:rFonts w:eastAsia="Times New Roman"/>
        </w:rPr>
        <w:t xml:space="preserve"> </w:t>
      </w:r>
      <w:r>
        <w:rPr/>
        <w:t xml:space="preserve">\[J\]. </w:t>
      </w:r>
      <w:r>
        <w:rPr/>
        <w:t>考试周刊</w:t>
      </w:r>
      <w:r>
        <w:rPr/>
        <w:t>,2007</w:t>
      </w:r>
      <w:r>
        <w:rPr/>
        <w:t>年第</w:t>
      </w:r>
      <w:r>
        <w:rPr/>
        <w:t>10</w:t>
      </w:r>
      <w:r>
        <w:rPr/>
        <w:t>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4:00Z</dcterms:created>
  <dc:creator>Microsoft</dc:creator>
  <dc:description/>
  <cp:keywords/>
  <dc:language>en-US</dc:language>
  <cp:lastModifiedBy>Microsoft</cp:lastModifiedBy>
  <dcterms:modified xsi:type="dcterms:W3CDTF">2014-12-05T07:14:00Z</dcterms:modified>
  <cp:revision>1</cp:revision>
  <dc:subject/>
  <dc:title>新课程标准下提高高中英语课堂教学有效性策略初探</dc:title>
</cp:coreProperties>
</file>