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学生的英语交际能力</w:t>
      </w:r>
    </w:p>
    <w:p>
      <w:pPr>
        <w:pStyle w:val="Normal"/>
        <w:rPr/>
      </w:pPr>
      <w:r>
        <w:rPr/>
      </w:r>
    </w:p>
    <w:p>
      <w:pPr>
        <w:pStyle w:val="Normal"/>
        <w:rPr/>
      </w:pPr>
      <w:r>
        <w:rPr/>
        <w:t>新疆博尔塔拉蒙古自治州博州蒙古中学</w:t>
      </w:r>
      <w:r>
        <w:rPr>
          <w:rFonts w:eastAsia="Times New Roman"/>
        </w:rPr>
        <w:t xml:space="preserve"> </w:t>
      </w:r>
      <w:r>
        <w:rPr/>
        <w:t>桐古鲁克</w:t>
      </w:r>
    </w:p>
    <w:p>
      <w:pPr>
        <w:pStyle w:val="Normal"/>
        <w:rPr/>
      </w:pPr>
      <w:r>
        <w:rPr/>
      </w:r>
    </w:p>
    <w:p>
      <w:pPr>
        <w:pStyle w:val="Normal"/>
        <w:rPr/>
      </w:pPr>
      <w:r>
        <w:rPr/>
        <w:t>　　【</w:t>
      </w:r>
      <w:r>
        <w:rPr/>
        <w:t>Abstract</w:t>
      </w:r>
      <w:r>
        <w:rPr/>
        <w:t>】</w:t>
      </w:r>
      <w:r>
        <w:rPr>
          <w:rFonts w:eastAsia="Times New Roman"/>
        </w:rPr>
        <w:t xml:space="preserve"> </w:t>
      </w:r>
      <w:r>
        <w:rPr/>
        <w:t>In order to teach primary students English well, teachers need to understand what  interest them and how they can learn better. The interest teaching is kind of important method to cultivate and develop the listening and speaking ability of th</w:t>
      </w:r>
      <w:r>
        <w:rPr/>
        <w:t>e students. It is the important  link to promote the English study of the students and then form the good habit, it is the  guarantee of English study and English improving, and the key point to reach English  teaching aims of lower Grade. They believe it is very important for primary students to learn English lesson. Being curious about English and liking to learn English are the aims. How do teachers stimulate primary students to learn English love to learn English and have persistent interest in English? This paper provides some measures for stimulate primary students learn English.</w:t>
      </w:r>
    </w:p>
    <w:p>
      <w:pPr>
        <w:pStyle w:val="Normal"/>
        <w:rPr/>
      </w:pPr>
      <w:r>
        <w:rPr/>
        <w:t>　　【</w:t>
      </w:r>
      <w:r>
        <w:rPr/>
        <w:t>Key words</w:t>
      </w:r>
      <w:r>
        <w:rPr/>
        <w:t>】</w:t>
      </w:r>
      <w:r>
        <w:rPr>
          <w:rFonts w:eastAsia="Times New Roman"/>
        </w:rPr>
        <w:t xml:space="preserve">  </w:t>
      </w:r>
      <w:r>
        <w:rPr/>
        <w:t>primary English; interest; ways to stimulate</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为了能教好小学生英语，老师要明白他们的兴趣和如何让他们学的更好。英语的“兴趣教学”是培养和训练学生听说能力的重要手段，是促进学生学习英语形成良好习惯的重要环节，是学习英语和提高英语质量的有效保证，是达到低年级英语教学目的的关键。他们相信这对小学生学习英语非常重要。对英语的求知并且喜欢去学习英语是大家的最终目的。如何激发小学生学习英语，喜欢学习英语和持续对英语学习的兴趣</w:t>
      </w:r>
      <w:r>
        <w:rPr/>
        <w:t>?</w:t>
      </w:r>
      <w:r>
        <w:rPr/>
        <w:t>这里提供了关于激发小学生学习英语一些建议。</w:t>
      </w:r>
    </w:p>
    <w:p>
      <w:pPr>
        <w:pStyle w:val="Normal"/>
        <w:rPr/>
      </w:pPr>
      <w:r>
        <w:rPr/>
        <w:t>　　【关键词】</w:t>
      </w:r>
      <w:r>
        <w:rPr>
          <w:rFonts w:eastAsia="Times New Roman"/>
        </w:rPr>
        <w:t xml:space="preserve"> </w:t>
      </w:r>
      <w:r>
        <w:rPr/>
        <w:t>小学英语</w:t>
      </w:r>
      <w:r>
        <w:rPr/>
        <w:t xml:space="preserve">; </w:t>
      </w:r>
      <w:r>
        <w:rPr/>
        <w:t>兴趣</w:t>
      </w:r>
      <w:r>
        <w:rPr/>
        <w:t xml:space="preserve">; </w:t>
      </w:r>
      <w:r>
        <w:rPr/>
        <w:t>激发的方法</w:t>
      </w:r>
    </w:p>
    <w:p>
      <w:pPr>
        <w:pStyle w:val="Normal"/>
        <w:rPr/>
      </w:pPr>
      <w:r>
        <w:rPr/>
      </w:r>
    </w:p>
    <w:p>
      <w:pPr>
        <w:pStyle w:val="Normal"/>
        <w:rPr/>
      </w:pPr>
      <w:r>
        <w:rPr/>
        <w:t>　　</w:t>
      </w:r>
      <w:r>
        <w:rPr/>
        <w:t>1. Introduction</w:t>
      </w:r>
    </w:p>
    <w:p>
      <w:pPr>
        <w:pStyle w:val="Normal"/>
        <w:rPr/>
      </w:pPr>
      <w:r>
        <w:rPr/>
        <w:t>　　</w:t>
      </w:r>
      <w:r>
        <w:rPr/>
        <w:t>Before teaching, teachers plan our lessons with decisions on what we teach, what teachers aim for, how teachers teach, more specifically, how teachers present new language items. What activities teachers need to practice the language, what questions teac</w:t>
      </w:r>
      <w:r>
        <w:rPr/>
        <w:t>hers asks. Teachers also need to decide how teachers should organize in the classroom to practice the language. During teaching, teachers need to observe very carefully how the lesson goes and to see if there are any difficulties arising or any new demands to be satisfied. As experienced they all know that primary students learn in different ways. Some like writing and some like drawing. Some like acting better while some like watching better. Furthermore, some are so quieter while others are more active in volunteering. And some like to work with others while some prefer working alone. This is because everyone has different strengths in learning and they have different strengths in learning and they have different learning styles. In any classroom, mismatches exist between teachers’ teaching styles and learners’ learning styles. However, teachers need to be aware of their learners’ different learning styles and make an effort in teaching to meet the needs of different learners. Therefore, the teacher should find different ways to stimulate primary students to learn English. Primary students learn faster and better when they are happy and relaxed, when they are involved physically and mentally in activities, when they are given the opportunities to demonstrate their understanding and act out what they are able to say or sing. In this way, they can gradually develop interest and build up their confidence in learning. With a good introduction to the English study, teachers should develop their interest and motivation for learning and help them master a basic command of daily expressions.</w:t>
      </w:r>
    </w:p>
    <w:p>
      <w:pPr>
        <w:pStyle w:val="Normal"/>
        <w:rPr/>
      </w:pPr>
      <w:r>
        <w:rPr/>
        <w:t>　　</w:t>
      </w:r>
      <w:r>
        <w:rPr/>
        <w:t>2. Importance of interest</w:t>
      </w:r>
    </w:p>
    <w:p>
      <w:pPr>
        <w:pStyle w:val="Normal"/>
        <w:rPr/>
      </w:pPr>
      <w:r>
        <w:rPr/>
        <w:t>　　</w:t>
      </w:r>
      <w:r>
        <w:rPr/>
        <w:t>2.1 Importance of interest from teachers</w:t>
      </w:r>
      <w:r>
        <w:rPr>
          <w:rFonts w:cs="宋体;SimSun" w:ascii="宋体;SimSun" w:hAnsi="宋体;SimSun"/>
        </w:rPr>
        <w:t>’</w:t>
      </w:r>
      <w:r>
        <w:rPr/>
        <w:t xml:space="preserve"> perspective</w:t>
      </w:r>
    </w:p>
    <w:p>
      <w:pPr>
        <w:pStyle w:val="Normal"/>
        <w:rPr/>
      </w:pPr>
      <w:r>
        <w:rPr/>
        <w:t>　　</w:t>
      </w:r>
      <w:r>
        <w:rPr/>
        <w:t>Teachers need to plan their lessons before teaching. Making a list of things that you think need to be included in a lesson plan. Primary school English teachers need to possess special qualities in addition to language competence and teaching capabiliti</w:t>
      </w:r>
      <w:r>
        <w:rPr/>
        <w:t>es. They need to understand how students think and learn. Teachers need to care for the whole child instead of caring for the language that you teach. They need to help children develop in an all-round way-linguistically, intellectually, culturally, and morally, and guide them in mastering learning strategies, in learning how to learn, in developing the ability of using imaginations and in learning to solve problems. They also need to teach and care for others and respect others.</w:t>
      </w:r>
    </w:p>
    <w:p>
      <w:pPr>
        <w:pStyle w:val="Normal"/>
        <w:rPr/>
      </w:pPr>
      <w:r>
        <w:rPr/>
        <w:t>　　</w:t>
      </w:r>
      <w:r>
        <w:rPr/>
        <w:t>2.2 Importance of interest from students</w:t>
      </w:r>
      <w:r>
        <w:rPr>
          <w:rFonts w:cs="宋体;SimSun" w:ascii="宋体;SimSun" w:hAnsi="宋体;SimSun"/>
        </w:rPr>
        <w:t>’</w:t>
      </w:r>
      <w:r>
        <w:rPr/>
        <w:t xml:space="preserve"> perspective</w:t>
      </w:r>
    </w:p>
    <w:p>
      <w:pPr>
        <w:pStyle w:val="Normal"/>
        <w:rPr/>
      </w:pPr>
      <w:r>
        <w:rPr/>
        <w:t>　　</w:t>
      </w:r>
      <w:r>
        <w:rPr/>
        <w:t>Emotionally, primary students need to develop positive attiudes towards life, towards learning, and towards other people. They often learn and do things out of interest and  curiosity. Therefore, interest is the most important element to be cared for and</w:t>
      </w:r>
      <w:r>
        <w:rPr/>
        <w:t xml:space="preserve"> cultivated in  learning. Their sustained interest and confidence in learning come from their successful  performance in the learning activities. Teachers need to encourage more than criticize, value  his efforts rather than mere results of learning, help the students to see what he himself has  achieved and can achieve rather than compare one child with another. Developing positive  attitudes towards learning is the first step to preparing students for life-long learning.  Socially, students develop an awareness of themselves in relation to others, to share, to  cooperate, to respect and to be respected. These social skills vary from culture to culture and  generation to generation. When learning a foreign language, it is important that students  should be taught the differences and ways in dealing with the differences. If the students are  not interested in English lesson, and they can’t learn it well.</w:t>
      </w:r>
    </w:p>
    <w:p>
      <w:pPr>
        <w:pStyle w:val="Normal"/>
        <w:rPr/>
      </w:pPr>
      <w:r>
        <w:rPr/>
        <w:t>　　</w:t>
      </w:r>
      <w:r>
        <w:rPr/>
        <w:t>3. Ways to stimulate primary students</w:t>
      </w:r>
      <w:r>
        <w:rPr>
          <w:rFonts w:cs="宋体;SimSun" w:ascii="宋体;SimSun" w:hAnsi="宋体;SimSun"/>
        </w:rPr>
        <w:t>’</w:t>
      </w:r>
      <w:r>
        <w:rPr/>
        <w:t xml:space="preserve"> interests to learn English  </w:t>
      </w:r>
    </w:p>
    <w:p>
      <w:pPr>
        <w:pStyle w:val="Normal"/>
        <w:rPr/>
      </w:pPr>
      <w:r>
        <w:rPr/>
        <w:t>　　</w:t>
      </w:r>
      <w:r>
        <w:rPr/>
        <w:t xml:space="preserve">Teaching primary students to learn English teachers also need to be good at using  different teaching techniques which work with children. Teachers cannot do the same method for teaching adults to teach students. That will definitely lead their teaching </w:t>
      </w:r>
      <w:r>
        <w:rPr/>
        <w:t>to failure. They  need to be versatile, having the ability to sing and act, good at telling stories and acting out  in dramas, even at drawing and dancing. Also, they need to be able to organize games and  activities. To teach adults, teachers do not need to worry about all these. They like learning  English and have persistent interest in English and can greet each other, exchange  information about oneself, one’s family and friends in simple English. They can act out simple  dialogues or rhymes learned in class listen and read with understanding simple stories and tell stories’ to others and write simple sentences with the help of pictures or prompts.  They also can be active in participation, cooperation. Be active in asking questions if need help and positive about learning foreign cultures and customs.</w:t>
      </w:r>
    </w:p>
    <w:p>
      <w:pPr>
        <w:pStyle w:val="Normal"/>
        <w:rPr/>
      </w:pPr>
      <w:r>
        <w:rPr/>
        <w:t>　　</w:t>
      </w:r>
      <w:r>
        <w:rPr/>
        <w:t xml:space="preserve">3.1 Using novel ways to teach </w:t>
      </w:r>
    </w:p>
    <w:p>
      <w:pPr>
        <w:pStyle w:val="Normal"/>
        <w:rPr/>
      </w:pPr>
      <w:r>
        <w:rPr/>
        <w:t>　　</w:t>
      </w:r>
      <w:r>
        <w:rPr/>
        <w:t>Teachers should begin their lessons in many different ways. Some teachers begin their  lessons by calling the rolls first. Some teachers begin by asking students to say a rhyme they  have just learned. Some teachers begin by doing activities. Some by rev</w:t>
      </w:r>
      <w:r>
        <w:rPr/>
        <w:t>iewing the words  they learned before or reviewing the story they were told in the last lesson. Some begin by  asking the classroom routine questions. If teachers begin class always in one way, it can make  your class a bit boring for the students. Making the beginning a bit more interesting can also  make pupils look forward to your lessons as they often find something different in an  English class. For the actual designing of an activity, teachers suggest that start by thinking about three phases of an activity, namely, the preparation phase, the main activity phase, and the follow-up phase or consolidation phase. During the preparation phase, teachers need to get  children into the right mood for learning. Teachers may start with a song or a rhyme to review  what is learned in the previous lesson. Getting pupils movitated and interested in what is to  be learned is the most important purpose at this phase. Entering the main activity phase, teachers will need to get students to complete a main task with enough language and social support from teachers. A clear context and a clear purpose are necessary for presentation and practice. At this stage, students will continue developing interests and motivation as well as confidence in learning and practice.</w:t>
      </w:r>
    </w:p>
    <w:p>
      <w:pPr>
        <w:pStyle w:val="Normal"/>
        <w:rPr/>
      </w:pPr>
      <w:r>
        <w:rPr/>
        <w:t>　　</w:t>
      </w:r>
      <w:r>
        <w:rPr/>
        <w:t>3.2 Using English songs and rhymes</w:t>
      </w:r>
    </w:p>
    <w:p>
      <w:pPr>
        <w:pStyle w:val="Normal"/>
        <w:rPr/>
      </w:pPr>
      <w:r>
        <w:rPr/>
        <w:t>　　</w:t>
      </w:r>
      <w:r>
        <w:rPr/>
        <w:t>The value of using songs and rhymes in the primary English classroom has been  widely recognized. More and more teachers are now using them in their teaching. Although  many teachers use songs and rhymes, they often use for different purposes and teach s</w:t>
      </w:r>
      <w:r>
        <w:rPr/>
        <w:t>ongs  and rhymes in different ways. Both teachers and students find songs and rhymes interesting  and relaxing. Using songs and rhymes in class can often bring a change to the routine  procedures of language presentation and practice. More and more teachers have realized  that songs an rhymes can serve as magic teaching tools to develop students’ language  abilities. Why are young students so interested in songs and rhymes? Basically all primary  students enjoy singing songs and saying rhymes in their native language, they will naturally  enjoy doing the same in another language. Therefore songs and rhymes back primary  students attention to ensure a smooth running class. Moreover, songs and rhymes  demonstrate very clearly the rhythmic nature of the English language. The interchange of  stressed syllables and unstressed syllables are emphasized. When learners sing a song or say  a rhyme they will certainly practice the timing of stressed syllables. Once they have learned  the songs and rhymes. Primary students will certainly be interested in that teachers have  them do if it is physically involving them. If a song or a rhyme can physically involve the  primary students, they will sing and chant with understanding and this will increase the  learning effectiveness. In most cases, finding or giving each key word an action would help  students understand what the song or rhyme about.</w:t>
      </w:r>
    </w:p>
    <w:p>
      <w:pPr>
        <w:pStyle w:val="Normal"/>
        <w:rPr/>
      </w:pPr>
      <w:r>
        <w:rPr/>
        <w:t>　　</w:t>
      </w:r>
      <w:r>
        <w:rPr/>
        <w:t>3.3 Using interesting English stories</w:t>
      </w:r>
    </w:p>
    <w:p>
      <w:pPr>
        <w:pStyle w:val="Normal"/>
        <w:rPr/>
      </w:pPr>
      <w:r>
        <w:rPr/>
        <w:t>　　</w:t>
      </w:r>
      <w:r>
        <w:rPr/>
        <w:t>Stories are motivating and funny and can help develop positive attitudes towards the  foreign language and language learning. However there might also be potential problems of  using stories in the classroom. Story can increase pupils</w:t>
      </w:r>
      <w:r>
        <w:rPr>
          <w:rFonts w:cs="宋体;SimSun" w:ascii="宋体;SimSun" w:hAnsi="宋体;SimSun"/>
        </w:rPr>
        <w:t>’</w:t>
      </w:r>
      <w:r>
        <w:rPr/>
        <w:t xml:space="preserve"> motivation to lear</w:t>
      </w:r>
      <w:r>
        <w:rPr/>
        <w:t>n the languages  as it is often contextualized and its meaning is often well understood. At the same time, by a  lot of repetitions, children consolidate their language in a fun and meaningful way which is  different from drilling in isolated sentences. Primary students have good memories, with  several repetitions they will be able to learn the story by heart, which will build up their  confidence in speaking English. Also, story can often be acted out which is something  students would love to do and love to watch, especially with some kind of costumes and  actions. Stories are motivating and fun and can help develop positive attitudes towards the  foreign language learning and create a desire to continue learning. Primary students can  become personally involved in a story as they identify themselves with the characters and  try to make their own interpretation of the narrative powers. Stories are a useful tool in  linking fantasy and the imagination with the primary students real world. Story telling  provokes a shared response of laughter, sadness, excitements and anticipation which not  only is enjoyable but can help build up the primary students’ confidence and encourage  social and emotional development. The main purpose of using stories in teaching English is  not just for fun but to stimulate students to learn English well.</w:t>
      </w:r>
    </w:p>
    <w:p>
      <w:pPr>
        <w:pStyle w:val="Normal"/>
        <w:rPr/>
      </w:pPr>
      <w:r>
        <w:rPr/>
        <w:t>　　</w:t>
      </w:r>
      <w:r>
        <w:rPr/>
        <w:t>3.4 Using games</w:t>
      </w:r>
    </w:p>
    <w:p>
      <w:pPr>
        <w:pStyle w:val="Normal"/>
        <w:rPr/>
      </w:pPr>
      <w:r>
        <w:rPr/>
        <w:t>　　</w:t>
      </w:r>
      <w:r>
        <w:rPr/>
        <w:t>Primary students want to learn their knowledge happily. However, teachers can try to  solve the problems and make use of their benefits. In fact, not all the games require large  spaces and resources, but many other games are quite simple and easy to man</w:t>
      </w:r>
      <w:r>
        <w:rPr/>
        <w:t>age with large  classes and they do not require a lot of resources. If we can organize games well, there  should not be discipline problems either. What are the benefits of using games in the  classroom? As teachers may have all noticed, students are not very good at direct learning. That is to say when teachers ask them to sit down and learn something, they will feel that teachers are taking away their playing time and they cannot concentrate for very long. However, primary students have a strong capacity for indirect learning. Here indirect learning means that students learn when they are enjoying themselves and when they are enjoying themselves they are focising on meaning without noticing that they are learning the language. As far as teaching is concerned, teachers need to crate fun activities to engage them with meaning. Games will have a role to play here. For example, guessing games often provide such opportunities for learning to take place in fun. When involved in a guessing game, students are not trying to learn the phrases or structures, but concentrating on trying to guessing right. By the time they finish the repeated guessing, they will have used the words and structures they only half knew at the beginning. They have phrases or structures stick firmly into their minds. Guessing is actually a very powerful way of learning phrases and structures. More importantly, games reflect the students interest and usual behavior, they help students cognitive development, help them explore social behaviors and feelings, provide variety in language learning and they can also be used as an effective way to evaluate the class performance in a way. They can use games for vocabulary practice, for grammar practice, for listening, for speaking, for reading and for writing. When teachers design activities with games, teachers should remember that students are full of imaginations and they live in their own world full of fantasies. English teaching should be concerned with the student’s real life, which includes imaginations and fantasies. So in English language teaching, they can ask students to describe a monster with eight legs, four pink eyes and one very long tongue. Such an activity may not necessarily involve students in using familiar words and ideas to crate a monster is a very normal part of a student’s life.</w:t>
      </w:r>
    </w:p>
    <w:p>
      <w:pPr>
        <w:pStyle w:val="Normal"/>
        <w:rPr/>
      </w:pPr>
      <w:r>
        <w:rPr/>
        <w:t>　　</w:t>
      </w:r>
      <w:r>
        <w:rPr/>
        <w:t>3.5 Using projects</w:t>
      </w:r>
    </w:p>
    <w:p>
      <w:pPr>
        <w:pStyle w:val="Normal"/>
        <w:rPr/>
      </w:pPr>
      <w:r>
        <w:rPr/>
        <w:t>　　</w:t>
      </w:r>
      <w:r>
        <w:rPr/>
        <w:t>Project work is different from normal classroom activities in a number of ways. First of  all, it can be done either in class as part of the English lesson or outside the classroom as an  extension to what has been learned in the classroom. It provides t</w:t>
      </w:r>
      <w:r>
        <w:rPr/>
        <w:t>he opportunity for students  to put what they’ve learned in class into the real use of the English. It often consists of a  whole unit of woke a beginning, middle, and end connected by a series of activities towards  an end product so that students can show it to their teachers, their parents and their  classmates. This kind of work builds up the learners’ sense of success and gives them the  opportunity to employ different intelligences to co-operate with each other to do the job.  Project work often engages students at a more personal level to cater for their own interests  and different abilities. Therefore, it helps develop the primary student’s intellectual abilities,  social interaction abilities, co-operative abilities as well as their abilities to use different  learning strategies.</w:t>
      </w:r>
    </w:p>
    <w:p>
      <w:pPr>
        <w:pStyle w:val="Normal"/>
        <w:rPr/>
      </w:pPr>
      <w:r>
        <w:rPr/>
        <w:t>　　</w:t>
      </w:r>
      <w:r>
        <w:rPr/>
        <w:t>4. Conclusion</w:t>
      </w:r>
    </w:p>
    <w:p>
      <w:pPr>
        <w:pStyle w:val="Normal"/>
        <w:rPr/>
      </w:pPr>
      <w:r>
        <w:rPr/>
        <w:t>　　</w:t>
      </w:r>
      <w:r>
        <w:rPr/>
        <w:t>It is well kown that teachers are very busy . As teachers, they need to prepare lessons, teach our lessons to different classes and many of them may feel isolated or lonely sometimes and have no time to improve their own English and no opportunities to o</w:t>
      </w:r>
      <w:r>
        <w:rPr/>
        <w:t xml:space="preserve">bserve how other teachers teach in their classrooms. Attitudes and motivation have been regarded as the most important factors affecting learning. As far as adult students are concerned, it is relatively easy to find out what factors influence their attitude and motivation because they usually have clear goals or reasons for learning the English. Teachers’ teaching method are playing crucial roles for shaping and fostering student’s interest in learning. A lot of students like to learn the English simplely because they like the teacher or they enjoy the classroom activities in which they can demonstrate their capability and gain success. Teachers need to design a variety of activities that cater for different needs and provide different opportunities for primary students to exercise their different intelligences.  </w:t>
      </w:r>
    </w:p>
    <w:p>
      <w:pPr>
        <w:pStyle w:val="Normal"/>
        <w:rPr/>
      </w:pPr>
      <w:r>
        <w:rPr/>
        <w:t>　　</w:t>
      </w:r>
      <w:r>
        <w:rPr/>
        <w:t>Bibliography</w:t>
      </w:r>
    </w:p>
    <w:p>
      <w:pPr>
        <w:pStyle w:val="Normal"/>
        <w:rPr/>
      </w:pPr>
      <w:r>
        <w:rPr/>
        <w:t>　　</w:t>
      </w:r>
      <w:r>
        <w:rPr/>
        <w:t>[1] Eggen, Strategies for Teachers [M]. Beijing:Teaching Content and Thinking Skills, 1996.</w:t>
      </w:r>
    </w:p>
    <w:p>
      <w:pPr>
        <w:pStyle w:val="Normal"/>
        <w:rPr/>
      </w:pPr>
      <w:r>
        <w:rPr/>
        <w:t>　　</w:t>
      </w:r>
      <w:r>
        <w:rPr/>
        <w:t>[2] Croff, Some Criticisms of Mastery Learning [M]. Beijing:Today</w:t>
      </w:r>
      <w:r>
        <w:rPr>
          <w:rFonts w:cs="宋体;SimSun" w:ascii="宋体;SimSun" w:hAnsi="宋体;SimSun"/>
        </w:rPr>
        <w:t>’</w:t>
      </w:r>
      <w:r>
        <w:rPr/>
        <w:t>s Education, 1974.</w:t>
      </w:r>
    </w:p>
    <w:p>
      <w:pPr>
        <w:pStyle w:val="Normal"/>
        <w:rPr/>
      </w:pPr>
      <w:r>
        <w:rPr/>
        <w:t>　　</w:t>
      </w:r>
      <w:r>
        <w:rPr/>
        <w:t>[3] Numan, Practical English Language Teaching [M]. Beijing:Teaching Forum, 2004.</w:t>
      </w:r>
    </w:p>
    <w:p>
      <w:pPr>
        <w:pStyle w:val="Normal"/>
        <w:rPr/>
      </w:pPr>
      <w:r>
        <w:rPr/>
        <w:t>　　</w:t>
      </w:r>
      <w:r>
        <w:rPr/>
        <w:t xml:space="preserve">[4] </w:t>
      </w:r>
      <w:r>
        <w:rPr/>
        <w:t>郭政</w:t>
      </w:r>
      <w:r>
        <w:rPr/>
        <w:t xml:space="preserve">. </w:t>
      </w:r>
      <w:r>
        <w:rPr/>
        <w:t>讲课方法艺术论</w:t>
      </w:r>
      <w:r>
        <w:rPr>
          <w:rFonts w:eastAsia="Times New Roman"/>
        </w:rPr>
        <w:t xml:space="preserve"> </w:t>
      </w:r>
      <w:r>
        <w:rPr/>
        <w:t xml:space="preserve">[M]. </w:t>
      </w:r>
      <w:r>
        <w:rPr/>
        <w:t>兰州：甘肃人民出版社</w:t>
      </w:r>
      <w:r>
        <w:rPr/>
        <w:t>, 1990.</w:t>
      </w:r>
    </w:p>
    <w:p>
      <w:pPr>
        <w:pStyle w:val="Normal"/>
        <w:rPr/>
      </w:pPr>
      <w:r>
        <w:rPr/>
        <w:t>　　</w:t>
      </w:r>
      <w:r>
        <w:rPr/>
        <w:t xml:space="preserve">[5] </w:t>
      </w:r>
      <w:r>
        <w:rPr/>
        <w:t>胡淑珍</w:t>
      </w:r>
      <w:r>
        <w:rPr/>
        <w:t xml:space="preserve">. </w:t>
      </w:r>
      <w:r>
        <w:rPr/>
        <w:t>教学技能</w:t>
      </w:r>
      <w:r>
        <w:rPr>
          <w:rFonts w:eastAsia="Times New Roman"/>
        </w:rPr>
        <w:t xml:space="preserve"> </w:t>
      </w:r>
      <w:r>
        <w:rPr/>
        <w:t xml:space="preserve">[M]. </w:t>
      </w:r>
      <w:r>
        <w:rPr/>
        <w:t>北京：北京团结出版社</w:t>
      </w:r>
      <w:r>
        <w:rPr/>
        <w:t>, 1996.</w:t>
      </w:r>
    </w:p>
    <w:p>
      <w:pPr>
        <w:pStyle w:val="Normal"/>
        <w:rPr/>
      </w:pPr>
      <w:r>
        <w:rPr/>
        <w:t>　　</w:t>
      </w:r>
      <w:r>
        <w:rPr/>
        <w:t xml:space="preserve">[6] </w:t>
      </w:r>
      <w:r>
        <w:rPr/>
        <w:t>傅道春</w:t>
      </w:r>
      <w:r>
        <w:rPr/>
        <w:t xml:space="preserve">. </w:t>
      </w:r>
      <w:r>
        <w:rPr/>
        <w:t>教学行为的原理与技术</w:t>
      </w:r>
      <w:r>
        <w:rPr>
          <w:rFonts w:eastAsia="Times New Roman"/>
        </w:rPr>
        <w:t xml:space="preserve"> </w:t>
      </w:r>
      <w:r>
        <w:rPr/>
        <w:t xml:space="preserve">[M]. </w:t>
      </w:r>
      <w:r>
        <w:rPr/>
        <w:t>北京：教育科学出版社</w:t>
      </w:r>
      <w:r>
        <w:rPr/>
        <w:t>, 2001.</w:t>
      </w:r>
    </w:p>
    <w:p>
      <w:pPr>
        <w:pStyle w:val="Normal"/>
        <w:rPr/>
      </w:pPr>
      <w:r>
        <w:rPr/>
        <w:t>　　</w:t>
      </w:r>
      <w:r>
        <w:rPr/>
        <w:t xml:space="preserve">[7] </w:t>
      </w:r>
      <w:r>
        <w:rPr/>
        <w:t>王笃勤</w:t>
      </w:r>
      <w:r>
        <w:rPr/>
        <w:t xml:space="preserve">. </w:t>
      </w:r>
      <w:r>
        <w:rPr/>
        <w:t>英语教学策略论</w:t>
      </w:r>
      <w:r>
        <w:rPr>
          <w:rFonts w:eastAsia="Times New Roman"/>
        </w:rPr>
        <w:t xml:space="preserve"> </w:t>
      </w:r>
      <w:r>
        <w:rPr/>
        <w:t xml:space="preserve">[M]. </w:t>
      </w:r>
      <w:r>
        <w:rPr/>
        <w:t>北京：外语教学与研究所出版社</w:t>
      </w:r>
      <w:r>
        <w:rPr/>
        <w:t>, 2002.</w:t>
      </w:r>
    </w:p>
    <w:p>
      <w:pPr>
        <w:pStyle w:val="Normal"/>
        <w:rPr/>
      </w:pPr>
      <w:r>
        <w:rPr/>
        <w:t>　　</w:t>
      </w:r>
      <w:r>
        <w:rPr/>
        <w:t xml:space="preserve">[8] </w:t>
      </w:r>
      <w:r>
        <w:rPr/>
        <w:t>李英</w:t>
      </w:r>
      <w:r>
        <w:rPr/>
        <w:t xml:space="preserve">. </w:t>
      </w:r>
      <w:r>
        <w:rPr/>
        <w:t>艳明</w:t>
      </w:r>
      <w:r>
        <w:rPr/>
        <w:t xml:space="preserve">. </w:t>
      </w:r>
      <w:r>
        <w:rPr/>
        <w:t>英语新课程教学设计</w:t>
      </w:r>
      <w:r>
        <w:rPr>
          <w:rFonts w:eastAsia="Times New Roman"/>
        </w:rPr>
        <w:t xml:space="preserve"> </w:t>
      </w:r>
      <w:r>
        <w:rPr/>
        <w:t xml:space="preserve">[M]. </w:t>
      </w:r>
      <w:r>
        <w:rPr/>
        <w:t>沈阳：辽宁师范大学</w:t>
      </w:r>
      <w:r>
        <w:rPr/>
        <w:t>, 2002.</w:t>
      </w:r>
    </w:p>
    <w:p>
      <w:pPr>
        <w:pStyle w:val="Normal"/>
        <w:rPr/>
      </w:pPr>
      <w:r>
        <w:rPr/>
        <w:t>　　</w:t>
      </w:r>
      <w:r>
        <w:rPr/>
        <w:t xml:space="preserve">[9] </w:t>
      </w:r>
      <w:r>
        <w:rPr/>
        <w:t>魏昆</w:t>
      </w:r>
      <w:r>
        <w:rPr/>
        <w:t xml:space="preserve">. </w:t>
      </w:r>
      <w:r>
        <w:rPr/>
        <w:t>新课程理念下的创新教学设计</w:t>
      </w:r>
      <w:r>
        <w:rPr>
          <w:rFonts w:eastAsia="Times New Roman"/>
        </w:rPr>
        <w:t xml:space="preserve"> </w:t>
      </w:r>
      <w:r>
        <w:rPr/>
        <w:t xml:space="preserve">[M]. </w:t>
      </w:r>
      <w:r>
        <w:rPr/>
        <w:t>辽宁：东北师范大学</w:t>
      </w:r>
      <w:r>
        <w:rPr/>
        <w:t>, 2000.</w:t>
      </w:r>
    </w:p>
    <w:p>
      <w:pPr>
        <w:pStyle w:val="Normal"/>
        <w:rPr/>
      </w:pPr>
      <w:r>
        <w:rPr/>
        <w:t>　　</w:t>
      </w:r>
      <w:r>
        <w:rPr/>
        <w:t>[10]</w:t>
      </w:r>
      <w:r>
        <w:rPr/>
        <w:t>王蔷</w:t>
      </w:r>
      <w:r>
        <w:rPr/>
        <w:t xml:space="preserve">. </w:t>
      </w:r>
      <w:r>
        <w:rPr/>
        <w:t>小学英语课程应遵循的几个原则</w:t>
      </w:r>
      <w:r>
        <w:rPr>
          <w:rFonts w:eastAsia="Times New Roman"/>
        </w:rPr>
        <w:t xml:space="preserve"> </w:t>
      </w:r>
      <w:r>
        <w:rPr/>
        <w:t xml:space="preserve">[M]. </w:t>
      </w:r>
      <w:r>
        <w:rPr/>
        <w:t>北京：北京师范大学</w:t>
      </w:r>
      <w:r>
        <w:rPr/>
        <w:t>, 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5:00Z</dcterms:created>
  <dc:creator>Microsoft</dc:creator>
  <dc:description/>
  <cp:keywords/>
  <dc:language>en-US</dc:language>
  <cp:lastModifiedBy>Microsoft</cp:lastModifiedBy>
  <dcterms:modified xsi:type="dcterms:W3CDTF">2014-12-05T07:15:00Z</dcterms:modified>
  <cp:revision>1</cp:revision>
  <dc:subject/>
  <dc:title>如何提高学生的英语交际能力</dc:title>
</cp:coreProperties>
</file>