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生活化的英语课堂教学初探</w:t>
      </w:r>
    </w:p>
    <w:p>
      <w:pPr>
        <w:pStyle w:val="Normal"/>
        <w:rPr/>
      </w:pPr>
      <w:r>
        <w:rPr/>
      </w:r>
    </w:p>
    <w:p>
      <w:pPr>
        <w:pStyle w:val="Normal"/>
        <w:rPr/>
      </w:pPr>
      <w:r>
        <w:rPr/>
        <w:t>广西平南县平南镇中学</w:t>
      </w:r>
      <w:r>
        <w:rPr>
          <w:rFonts w:eastAsia="Times New Roman"/>
        </w:rPr>
        <w:t xml:space="preserve"> </w:t>
      </w:r>
      <w:r>
        <w:rPr/>
        <w:t>粟容辉</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我们所学的知识来源于生活，所以我们在教学中同样也要与实际生活相结合来实施有效的教学，这样才会使本来枯糙乏味的知识变得有趣并且简单易懂。在教学活动的设计中，通过日常生活中具体的经验与生活情景来学习，在学生已有的生活范围内选择适合于学生学习的材料，使他们有更多的对生活实际的感受和与现实、大自然的直接接触，让他们感受到生活中处处有英语，英语就呈现在平时的生活中。</w:t>
      </w:r>
    </w:p>
    <w:p>
      <w:pPr>
        <w:pStyle w:val="Normal"/>
        <w:rPr/>
      </w:pPr>
      <w:r>
        <w:rPr/>
        <w:t>　　【关键词】</w:t>
      </w:r>
      <w:r>
        <w:rPr>
          <w:rFonts w:eastAsia="Times New Roman"/>
        </w:rPr>
        <w:t xml:space="preserve"> </w:t>
      </w:r>
      <w:r>
        <w:rPr/>
        <w:t>生活；教学；学习；课堂</w:t>
      </w:r>
      <w:r>
        <w:rPr>
          <w:rFonts w:eastAsia="Times New Roman"/>
        </w:rPr>
        <w:t xml:space="preserve"> </w:t>
      </w:r>
    </w:p>
    <w:p>
      <w:pPr>
        <w:pStyle w:val="Normal"/>
        <w:rPr/>
      </w:pPr>
      <w:r>
        <w:rPr/>
      </w:r>
    </w:p>
    <w:p>
      <w:pPr>
        <w:pStyle w:val="Normal"/>
        <w:rPr/>
      </w:pPr>
      <w:r>
        <w:rPr/>
        <w:t>　　新课程理念强调“课堂小社会，生活大社会，课堂生活化，生活即课堂”。英语是世界通用的一种重要的语言交际工具。作为跨文化语言教学的英语课，只有把英语当做交际工具来教来学，才能取得良好的效果。由于学生活动区域的局限，生活积累的相对贫乏，所以在英语教学中，教室应该将教学活动置于真实的生活背景中，激发学生听、说、读、写的强烈愿望，让学生在生活中学习，在学习中更好地生活。那么，如何根据学生的生活需要，更新教学内容、形成生活化的英语课堂教学，以达到高效的英语学习呢？</w:t>
      </w:r>
    </w:p>
    <w:p>
      <w:pPr>
        <w:pStyle w:val="Normal"/>
        <w:rPr/>
      </w:pPr>
      <w:r>
        <w:rPr/>
        <w:t>　　一、语言情境生活化</w:t>
      </w:r>
    </w:p>
    <w:p>
      <w:pPr>
        <w:pStyle w:val="Normal"/>
        <w:rPr/>
      </w:pPr>
      <w:r>
        <w:rPr/>
        <w:t>　　美国教育家毕特</w:t>
      </w:r>
      <w:r>
        <w:rPr/>
        <w:t>·</w:t>
      </w:r>
      <w:r>
        <w:rPr/>
        <w:t>科勒涅斯指出：“生活的世界就是教育的世界，生活的范围就是课程的范围。”</w:t>
      </w:r>
      <w:r>
        <w:rPr>
          <w:rFonts w:eastAsia="Times New Roman"/>
        </w:rPr>
        <w:t xml:space="preserve"> </w:t>
      </w:r>
      <w:r>
        <w:rPr/>
        <w:t>初中阶段的教学内容与学生的生活、学习环境紧密联系，所以教师应努力凭借生活实际创设生动和真实的语言情境，让学生在自主学习、合作学习、探究学习中，逐渐形成学习英语的兴趣和爱好，形成在动态真实环境中使用英语的积极性。</w:t>
      </w:r>
    </w:p>
    <w:p>
      <w:pPr>
        <w:pStyle w:val="Normal"/>
        <w:rPr/>
      </w:pPr>
      <w:r>
        <w:rPr/>
        <w:t>　　在如何购物时，我就利用教室的讲台作为商店的“柜台”</w:t>
      </w:r>
      <w:r>
        <w:rPr>
          <w:rFonts w:eastAsia="Times New Roman"/>
        </w:rPr>
        <w:t xml:space="preserve"> </w:t>
      </w:r>
      <w:r>
        <w:rPr/>
        <w:t>，用学生的笔、尺、刀、衣物等当做“货物”、“商品”分别介绍“</w:t>
      </w:r>
      <w:r>
        <w:rPr/>
        <w:t>This is my shop. There is/are</w:t>
      </w:r>
      <w:r>
        <w:rPr>
          <w:rFonts w:cs="宋体;SimSun" w:ascii="宋体;SimSun" w:hAnsi="宋体;SimSun"/>
        </w:rPr>
        <w:t>……”</w:t>
      </w:r>
      <w:r>
        <w:rPr/>
        <w:t>借助于写有“</w:t>
      </w:r>
      <w:r>
        <w:rPr/>
        <w:t>open</w:t>
      </w:r>
      <w:r>
        <w:rPr>
          <w:rFonts w:cs="宋体;SimSun" w:ascii="宋体;SimSun" w:hAnsi="宋体;SimSun"/>
        </w:rPr>
        <w:t>”</w:t>
      </w:r>
      <w:r>
        <w:rPr/>
        <w:t xml:space="preserve"> </w:t>
      </w:r>
      <w:r>
        <w:rPr>
          <w:rFonts w:cs="宋体;SimSun" w:ascii="宋体;SimSun" w:hAnsi="宋体;SimSun"/>
        </w:rPr>
        <w:t>“</w:t>
      </w:r>
      <w:r>
        <w:rPr/>
        <w:t>closed</w:t>
      </w:r>
      <w:r>
        <w:rPr>
          <w:rFonts w:cs="宋体;SimSun" w:ascii="宋体;SimSun" w:hAnsi="宋体;SimSun"/>
        </w:rPr>
        <w:t>”</w:t>
      </w:r>
      <w:r>
        <w:rPr/>
        <w:t>的招牌，挂在“商店”门口，介绍句子“</w:t>
      </w:r>
      <w:r>
        <w:rPr/>
        <w:t>The shop is open/closed</w:t>
      </w:r>
      <w:r>
        <w:rPr>
          <w:rFonts w:cs="宋体;SimSun" w:ascii="宋体;SimSun" w:hAnsi="宋体;SimSun"/>
        </w:rPr>
        <w:t>”</w:t>
      </w:r>
      <w:r>
        <w:rPr/>
        <w:t>同时让学生分别扮演“售货员”</w:t>
      </w:r>
      <w:r>
        <w:rPr>
          <w:rFonts w:eastAsia="Times New Roman"/>
        </w:rPr>
        <w:t xml:space="preserve"> </w:t>
      </w:r>
      <w:r>
        <w:rPr/>
        <w:t>和</w:t>
      </w:r>
      <w:r>
        <w:rPr>
          <w:rFonts w:eastAsia="Times New Roman"/>
        </w:rPr>
        <w:t xml:space="preserve"> </w:t>
      </w:r>
      <w:r>
        <w:rPr/>
        <w:t>“顾客”</w:t>
      </w:r>
      <w:r>
        <w:rPr>
          <w:rFonts w:eastAsia="Times New Roman"/>
        </w:rPr>
        <w:t xml:space="preserve"> </w:t>
      </w:r>
      <w:r>
        <w:rPr/>
        <w:t>，进行“购物”情景的对话。并要求“买”</w:t>
      </w:r>
      <w:r>
        <w:rPr>
          <w:rFonts w:eastAsia="Times New Roman"/>
        </w:rPr>
        <w:t xml:space="preserve"> </w:t>
      </w:r>
      <w:r>
        <w:rPr/>
        <w:t>“卖”双方都要尽量用学过的各种购物用语和礼貌用语。如：</w:t>
      </w:r>
      <w:r>
        <w:rPr/>
        <w:t>Can I help you</w:t>
      </w:r>
      <w:r>
        <w:rPr/>
        <w:t>？</w:t>
      </w:r>
      <w:r>
        <w:rPr>
          <w:rFonts w:eastAsia="Times New Roman"/>
        </w:rPr>
        <w:t xml:space="preserve"> </w:t>
      </w:r>
      <w:r>
        <w:rPr/>
        <w:t xml:space="preserve">Would you like to </w:t>
      </w:r>
      <w:r>
        <w:rPr>
          <w:rFonts w:cs="宋体;SimSun" w:ascii="宋体;SimSun" w:hAnsi="宋体;SimSun"/>
        </w:rPr>
        <w:t>……</w:t>
      </w:r>
      <w:r>
        <w:rPr/>
        <w:t xml:space="preserve"> How much is it??How many do you want??Here you are </w:t>
      </w:r>
      <w:r>
        <w:rPr>
          <w:rFonts w:cs="宋体;SimSun" w:ascii="宋体;SimSun" w:hAnsi="宋体;SimSun"/>
        </w:rPr>
        <w:t>……</w:t>
      </w:r>
      <w:r>
        <w:rPr/>
        <w:t xml:space="preserve"> </w:t>
      </w:r>
      <w:r>
        <w:rPr/>
        <w:t>在这宽松愉快的听、说、看、演环境中，既巩固了新学的知识，同时也培养了学生的语言交际能力。再如教食物及如何点菜时，教师可以事先把教室布置成餐厅的样子，为学生准备好</w:t>
      </w:r>
      <w:r>
        <w:rPr/>
        <w:t>Food, money and waiter</w:t>
      </w:r>
      <w:r>
        <w:rPr>
          <w:rFonts w:cs="宋体;SimSun" w:ascii="宋体;SimSun" w:hAnsi="宋体;SimSun"/>
        </w:rPr>
        <w:t>’</w:t>
      </w:r>
      <w:r>
        <w:rPr/>
        <w:t>s clothes,</w:t>
      </w:r>
      <w:r>
        <w:rPr/>
        <w:t>力求逼真、有趣。学生们看到此情景，会产生身临其境的感觉，积极性特高，每个学生都争先恐后地要求来扮演</w:t>
      </w:r>
      <w:r>
        <w:rPr/>
        <w:t>customer and waiter.</w:t>
      </w:r>
      <w:r>
        <w:rPr/>
        <w:t>所以，我每堂课都尽量让学生感受到用英语交谈的快乐，每堂课都让学生感受到英语就在我们生活当中。我还曾经设计出“家”的布景、圣诞节的布景。根据教学要求，我不时地改换课堂中的道具，使教材中的语言回归生活，学生感受到学习英语的真正意义——为了交际。</w:t>
      </w:r>
    </w:p>
    <w:p>
      <w:pPr>
        <w:pStyle w:val="Normal"/>
        <w:rPr/>
      </w:pPr>
      <w:r>
        <w:rPr/>
        <w:t>　　二、教学内容生活化</w:t>
      </w:r>
    </w:p>
    <w:p>
      <w:pPr>
        <w:pStyle w:val="Normal"/>
        <w:rPr/>
      </w:pPr>
      <w:r>
        <w:rPr/>
        <w:t>　　现行的英语教材所提供的内容贴近生活，贴近时代，贴近学生实际，处处关注学生的“生活体验”和“生活经验”</w:t>
      </w:r>
      <w:r>
        <w:rPr>
          <w:rFonts w:eastAsia="Times New Roman"/>
        </w:rPr>
        <w:t xml:space="preserve"> </w:t>
      </w:r>
      <w:r>
        <w:rPr/>
        <w:t>，为我们的“生活化教学”提供了很好的教学依据。我们应该加强课堂教学与生活的沟通，把生活中鲜活的事实引入课堂，创设一个个真实的情景，使学生的生活经历成为课堂教学的主题，让学生觉得并非在完成教材某个内容的学习，而是在生活中完成某一件事情。其中的英语内容只不过是在完成这件事情所必须使用的语言，使学生真实感受到使用这些英语语言是很自然的。只有这样，才能真正发挥语言的交际功能，才能真正实现英语教育素质化。</w:t>
      </w:r>
    </w:p>
    <w:p>
      <w:pPr>
        <w:pStyle w:val="Normal"/>
        <w:rPr/>
      </w:pPr>
      <w:r>
        <w:rPr/>
        <w:t>　　如我上“</w:t>
      </w:r>
      <w:r>
        <w:rPr/>
        <w:t>When is your birthday?</w:t>
      </w:r>
      <w:r>
        <w:rPr>
          <w:rFonts w:cs="宋体;SimSun" w:ascii="宋体;SimSun" w:hAnsi="宋体;SimSun"/>
        </w:rPr>
        <w:t>”</w:t>
      </w:r>
      <w:r>
        <w:rPr/>
        <w:t>时，事先查阅了学生的成长档案，得知讲授此课的那天是班内学生吴梅的生日，一上课，我就把事先买好的生日蛋糕和蜡烛带进了课堂，为本节课创造良好的语言环境做好准备：</w:t>
      </w:r>
      <w:r>
        <w:rPr/>
        <w:t>Today is Wu Mei</w:t>
      </w:r>
      <w:r>
        <w:rPr>
          <w:rFonts w:cs="宋体;SimSun" w:ascii="宋体;SimSun" w:hAnsi="宋体;SimSun"/>
        </w:rPr>
        <w:t>’</w:t>
      </w:r>
      <w:r>
        <w:rPr/>
        <w:t>s birthday. Let</w:t>
      </w:r>
      <w:r>
        <w:rPr>
          <w:rFonts w:cs="宋体;SimSun" w:ascii="宋体;SimSun" w:hAnsi="宋体;SimSun"/>
        </w:rPr>
        <w:t>’</w:t>
      </w:r>
      <w:r>
        <w:rPr/>
        <w:t xml:space="preserve">s celebrate together! </w:t>
      </w:r>
      <w:r>
        <w:rPr/>
        <w:t>大家一看到就是一阵欢呼。我们把课桌拉好，围坐在一起，唱起了“</w:t>
      </w:r>
      <w:r>
        <w:rPr>
          <w:rFonts w:eastAsia="Times New Roman"/>
        </w:rPr>
        <w:t xml:space="preserve"> </w:t>
      </w:r>
      <w:r>
        <w:rPr/>
        <w:t>Happy birthday to you!</w:t>
      </w:r>
      <w:r>
        <w:rPr>
          <w:rFonts w:cs="宋体;SimSun" w:ascii="宋体;SimSun" w:hAnsi="宋体;SimSun"/>
        </w:rPr>
        <w:t>”</w:t>
      </w:r>
      <w:r>
        <w:rPr/>
        <w:t>的英文歌。本节课的</w:t>
      </w:r>
      <w:r>
        <w:rPr/>
        <w:t xml:space="preserve">Group work </w:t>
      </w:r>
      <w:r>
        <w:rPr/>
        <w:t>非常成功，对“</w:t>
      </w:r>
      <w:r>
        <w:rPr/>
        <w:t>When is your birthday? When is his/her birthday?</w:t>
      </w:r>
      <w:r>
        <w:rPr>
          <w:rFonts w:cs="宋体;SimSun" w:ascii="宋体;SimSun" w:hAnsi="宋体;SimSun"/>
        </w:rPr>
        <w:t>”</w:t>
      </w:r>
      <w:r>
        <w:rPr/>
        <w:t>的问答以及年月日的表达方式训练得非常到位。</w:t>
      </w:r>
    </w:p>
    <w:p>
      <w:pPr>
        <w:pStyle w:val="Normal"/>
        <w:rPr/>
      </w:pPr>
      <w:r>
        <w:rPr/>
        <w:t>　　然而仅书中的知识点还远远不能为学生的感知、理解、记忆和运用提供最佳的语言情境。因而，在日常教学中我有意识地去收集生活中的英语，把它们带进课堂，为教学服务。如在教字母前，我收集了学生生活中经常见到缩写词：</w:t>
      </w:r>
      <w:r>
        <w:rPr/>
        <w:t>KFC,VIP,WC</w:t>
      </w:r>
      <w:r>
        <w:rPr>
          <w:rFonts w:cs="宋体;SimSun" w:ascii="宋体;SimSun" w:hAnsi="宋体;SimSun"/>
        </w:rPr>
        <w:t>……</w:t>
      </w:r>
      <w:r>
        <w:rPr/>
        <w:t>搜集了学生生活中经常见到的商品英语：餐巾纸上的</w:t>
      </w:r>
      <w:r>
        <w:rPr/>
        <w:t>soft</w:t>
      </w:r>
      <w:r>
        <w:rPr/>
        <w:t>，牛奶包装上的</w:t>
      </w:r>
      <w:r>
        <w:rPr/>
        <w:t>milk,</w:t>
      </w:r>
      <w:r>
        <w:rPr/>
        <w:t>橘子汁瓶上的</w:t>
      </w:r>
      <w:r>
        <w:rPr/>
        <w:t>juice</w:t>
      </w:r>
      <w:r>
        <w:rPr>
          <w:rFonts w:cs="宋体;SimSun" w:ascii="宋体;SimSun" w:hAnsi="宋体;SimSun"/>
        </w:rPr>
        <w:t>……</w:t>
      </w:r>
      <w:r>
        <w:rPr/>
        <w:t>还有学生生活中经常见到的电脑英语：</w:t>
      </w:r>
      <w:r>
        <w:rPr/>
        <w:t>Windows, My files, E-mail</w:t>
      </w:r>
      <w:r>
        <w:rPr>
          <w:rFonts w:cs="宋体;SimSun" w:ascii="宋体;SimSun" w:hAnsi="宋体;SimSun"/>
        </w:rPr>
        <w:t>……</w:t>
      </w:r>
      <w:r>
        <w:rPr/>
        <w:t>这些生活中的英语让学生在学习时热情高涨，思维异常活跃，效率大大提高，也让学生感悟到英语就在我们身边。</w:t>
      </w:r>
    </w:p>
    <w:p>
      <w:pPr>
        <w:pStyle w:val="Normal"/>
        <w:rPr/>
      </w:pPr>
      <w:r>
        <w:rPr/>
        <w:t>　　三、使用环境生活化</w:t>
      </w:r>
    </w:p>
    <w:p>
      <w:pPr>
        <w:pStyle w:val="Normal"/>
        <w:rPr/>
      </w:pPr>
      <w:r>
        <w:rPr/>
        <w:t>　　英语是一门工具性的学科，我们学英语的最终目的是能用英语进行表达、交流和交往。语言离不开环境，离不开实践，一旦离开了环境，就成了无源之水。随着观念的更新，教学已不仅局限于课堂，而是开放型的。因此，我们要利用一切机会创设一个良好的英语学习环境，帮助学生拓宽英语使用的环境，让学生真正走进社会、融入现实、走向生活、用英语交流。</w:t>
      </w:r>
    </w:p>
    <w:p>
      <w:pPr>
        <w:pStyle w:val="Normal"/>
        <w:rPr/>
      </w:pPr>
      <w:r>
        <w:rPr/>
        <w:t>　　</w:t>
      </w:r>
      <w:r>
        <w:rPr/>
        <w:t>1</w:t>
      </w:r>
      <w:r>
        <w:rPr/>
        <w:t>、布置有英语气息的校园文化环境</w:t>
      </w:r>
    </w:p>
    <w:p>
      <w:pPr>
        <w:pStyle w:val="Normal"/>
        <w:rPr/>
      </w:pPr>
      <w:r>
        <w:rPr/>
        <w:t>　　校园文化环境主要包括物质文化环境和精神文化环境。物质文化方面的建设主要表现为校园生活、学习场所的语言标识。如：学校教室（</w:t>
      </w:r>
      <w:r>
        <w:rPr/>
        <w:t>Class X Grade X</w:t>
      </w:r>
      <w:r>
        <w:rPr/>
        <w:t>）、实验室（</w:t>
      </w:r>
      <w:r>
        <w:rPr/>
        <w:t xml:space="preserve">Laboratory </w:t>
      </w:r>
      <w:r>
        <w:rPr/>
        <w:t>）</w:t>
      </w:r>
      <w:r>
        <w:rPr/>
        <w:t xml:space="preserve">, </w:t>
      </w:r>
      <w:r>
        <w:rPr/>
        <w:t>教室办公室（</w:t>
      </w:r>
      <w:r>
        <w:rPr/>
        <w:t>Teachers</w:t>
      </w:r>
      <w:r>
        <w:rPr>
          <w:rFonts w:cs="宋体;SimSun" w:ascii="宋体;SimSun" w:hAnsi="宋体;SimSun"/>
        </w:rPr>
        <w:t>’</w:t>
      </w:r>
      <w:r>
        <w:rPr/>
        <w:t xml:space="preserve"> office </w:t>
      </w:r>
      <w:r>
        <w:rPr/>
        <w:t>）等牌子用英文书写；教学楼的楼梯上按“</w:t>
      </w:r>
      <w:r>
        <w:rPr/>
        <w:t>first, second</w:t>
      </w:r>
      <w:r>
        <w:rPr/>
        <w:t>，</w:t>
      </w:r>
      <w:r>
        <w:rPr>
          <w:rFonts w:eastAsia="Times New Roman"/>
        </w:rPr>
        <w:t xml:space="preserve"> </w:t>
      </w:r>
      <w:r>
        <w:rPr/>
        <w:t>third</w:t>
      </w:r>
      <w:r>
        <w:rPr>
          <w:rFonts w:cs="宋体;SimSun" w:ascii="宋体;SimSun" w:hAnsi="宋体;SimSun"/>
        </w:rPr>
        <w:t>……”</w:t>
      </w:r>
      <w:r>
        <w:rPr/>
        <w:t>的顺序标上英语，楼梯转弯处标上</w:t>
      </w:r>
      <w:r>
        <w:rPr/>
        <w:t xml:space="preserve">Be careful.?Keep right. Be polite </w:t>
      </w:r>
      <w:r>
        <w:rPr/>
        <w:t>等；走廊上挂起标英语的宣传画，教室内实物也都用英文标出……精神文化方面的建设就在于形成校园生活中自觉说英语、用英语的良好氛围。如：在教室里设立英语角，学生之间尽量用英语问候交谈，布置具有国外风俗习惯的图片，举办英语学习园地，在校园内创设英语墙报等等。</w:t>
      </w:r>
    </w:p>
    <w:p>
      <w:pPr>
        <w:pStyle w:val="Normal"/>
        <w:rPr/>
      </w:pPr>
      <w:r>
        <w:rPr/>
        <w:t>　　</w:t>
      </w:r>
      <w:r>
        <w:rPr/>
        <w:t>2</w:t>
      </w:r>
      <w:r>
        <w:rPr/>
        <w:t>、运用媒体找到英语学习的切入点</w:t>
      </w:r>
    </w:p>
    <w:p>
      <w:pPr>
        <w:pStyle w:val="Normal"/>
        <w:rPr/>
      </w:pPr>
      <w:r>
        <w:rPr/>
        <w:t>　　我们可以以课本为依托，根据内容，找到合适的切入点。把身边的、世界的、近期发生的事情通过图片、投影、照片展示等多种方法引入到教学中来，使学生在学习的同时能感受到所学知识与外界相联系，能够用简单的句式表达自己的思想，从而体会到学习英语的成就感。</w:t>
      </w:r>
    </w:p>
    <w:p>
      <w:pPr>
        <w:pStyle w:val="Normal"/>
        <w:rPr/>
      </w:pPr>
      <w:r>
        <w:rPr/>
        <w:t>　　</w:t>
      </w:r>
      <w:r>
        <w:rPr/>
        <w:t>(1)</w:t>
      </w:r>
      <w:r>
        <w:rPr/>
        <w:t>新闻素材。在教“</w:t>
      </w:r>
      <w:r>
        <w:rPr/>
        <w:t>visit sb/visit some place</w:t>
      </w:r>
      <w:r>
        <w:rPr>
          <w:rFonts w:cs="宋体;SimSun" w:ascii="宋体;SimSun" w:hAnsi="宋体;SimSun"/>
        </w:rPr>
        <w:t>”</w:t>
      </w:r>
      <w:r>
        <w:rPr/>
        <w:t>时，可提前通知学生，让他们在家里看新闻联播，然后第二天问他们下列问题。</w:t>
      </w:r>
      <w:r>
        <w:rPr/>
        <w:t>Did Premier Wen Jiabao visit France yesterday? When did he visit ? What place did he visit ?</w:t>
      </w:r>
      <w:r>
        <w:rPr/>
        <w:t>学生对此很感兴趣，发言非常积极，连平时那些对英语毫无兴趣的学困生也都踊跃举手。</w:t>
      </w:r>
    </w:p>
    <w:p>
      <w:pPr>
        <w:pStyle w:val="Normal"/>
        <w:rPr/>
      </w:pPr>
      <w:r>
        <w:rPr/>
        <w:t>　　</w:t>
      </w:r>
      <w:r>
        <w:rPr/>
        <w:t>(2)</w:t>
      </w:r>
      <w:r>
        <w:rPr/>
        <w:t>新闻图片。课文中出现了“</w:t>
      </w:r>
      <w:r>
        <w:rPr/>
        <w:t>crash</w:t>
      </w:r>
      <w:r>
        <w:rPr>
          <w:rFonts w:cs="宋体;SimSun" w:ascii="宋体;SimSun" w:hAnsi="宋体;SimSun"/>
        </w:rPr>
        <w:t>”</w:t>
      </w:r>
      <w:r>
        <w:rPr/>
        <w:t>一词，学生对此理解不透。当时正值“</w:t>
      </w:r>
      <w:r>
        <w:rPr/>
        <w:t>9?11</w:t>
      </w:r>
      <w:r>
        <w:rPr>
          <w:rFonts w:cs="宋体;SimSun" w:ascii="宋体;SimSun" w:hAnsi="宋体;SimSun"/>
        </w:rPr>
        <w:t>”</w:t>
      </w:r>
      <w:r>
        <w:rPr/>
        <w:t>事件不久，我就把网上下载的飞机和世贸大楼相撞的各个不同的侧面以图片的方式展现出来，让学生在老师的启发下，回答下列问题：</w:t>
      </w:r>
      <w:r>
        <w:rPr/>
        <w:t>What did you see in the picture ? Did the plane crash into the building? What happened to the building? Was that a plane crash? Look at the running people on the ground. Can you guess what they heard? Did they hear a terrible crash?</w:t>
      </w:r>
      <w:r>
        <w:rPr/>
        <w:t>这样，学生就可以了解“</w:t>
      </w:r>
      <w:r>
        <w:rPr/>
        <w:t>crash</w:t>
      </w:r>
      <w:r>
        <w:rPr>
          <w:rFonts w:cs="宋体;SimSun" w:ascii="宋体;SimSun" w:hAnsi="宋体;SimSun"/>
        </w:rPr>
        <w:t>”</w:t>
      </w:r>
      <w:r>
        <w:rPr/>
        <w:t>的多种词性及其各自代表的含义。</w:t>
      </w:r>
    </w:p>
    <w:p>
      <w:pPr>
        <w:pStyle w:val="Normal"/>
        <w:rPr/>
      </w:pPr>
      <w:r>
        <w:rPr/>
        <w:t>　　</w:t>
      </w:r>
      <w:r>
        <w:rPr/>
        <w:t>(3)</w:t>
      </w:r>
      <w:r>
        <w:rPr/>
        <w:t>相关资料。在讲解句型：</w:t>
      </w:r>
      <w:r>
        <w:rPr/>
        <w:t xml:space="preserve">be good at / do well in </w:t>
      </w:r>
      <w:r>
        <w:rPr/>
        <w:t>通过校园网络资源，我向学生展示当前各个领域最热门人物，如：刘翔、姚明、周杰伦、贝克汉姆及罗纳尔多等等。当学生们看到这些熟悉人物时，他们一片欢呼。他们争先恐后的用英语表达着自己的思想：</w:t>
      </w:r>
      <w:r>
        <w:rPr/>
        <w:t>Liu Xiang is good at running. He is the first championship in race . He is very great .Zhou Jielun does well in singing.He is my favorite singer. I admire him like Beckham. He is good at playing football. He is also handsome. I know he has two sons.</w:t>
      </w:r>
      <w:r>
        <w:rPr/>
        <w:t>根据这些图片，学生们你一句我一句，兴致勃勃，不知不觉把课文中主要的句型很好的表达出来。</w:t>
      </w:r>
    </w:p>
    <w:p>
      <w:pPr>
        <w:pStyle w:val="Normal"/>
        <w:rPr/>
      </w:pPr>
      <w:r>
        <w:rPr/>
        <w:t>　　</w:t>
      </w:r>
      <w:r>
        <w:rPr>
          <w:rFonts w:eastAsia="Times New Roman"/>
        </w:rPr>
        <w:t xml:space="preserve"> </w:t>
      </w:r>
      <w:r>
        <w:rPr/>
        <w:t>其实，生活化的教学活动还有很多，只要教师努力把教学活动置于学生熟悉的生活情景中，无形之中便强化了学生的学习意识、主体意识和生活意识，从而使学生在轻松愉快的活动中学习英语。</w:t>
      </w:r>
    </w:p>
    <w:p>
      <w:pPr>
        <w:pStyle w:val="Normal"/>
        <w:rPr/>
      </w:pPr>
      <w:r>
        <w:rPr/>
        <w:t>　　美国教育家毕特指出：“生活的世界就是教育的世界，生活的范围就是课程的范围。”只有让英语走进生活，生活才会为让英语教学大放异彩。教育回归现实生活，才能真正体现教育意义的真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7:14:00Z</dcterms:created>
  <dc:creator>Microsoft</dc:creator>
  <dc:description/>
  <cp:keywords/>
  <dc:language>en-US</dc:language>
  <cp:lastModifiedBy>Microsoft</cp:lastModifiedBy>
  <dcterms:modified xsi:type="dcterms:W3CDTF">2014-12-05T07:15:00Z</dcterms:modified>
  <cp:revision>1</cp:revision>
  <dc:subject/>
  <dc:title>生活化的英语课堂教学初探</dc:title>
</cp:coreProperties>
</file>