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英语课堂提问的技巧</w:t>
      </w:r>
      <w:r>
        <w:rPr/>
        <w:t>.</w:t>
      </w:r>
    </w:p>
    <w:p>
      <w:pPr>
        <w:pStyle w:val="Normal"/>
        <w:rPr/>
      </w:pPr>
      <w:r>
        <w:rPr/>
      </w:r>
    </w:p>
    <w:p>
      <w:pPr>
        <w:pStyle w:val="Normal"/>
        <w:rPr/>
      </w:pPr>
      <w:r>
        <w:rPr/>
        <w:t>山东莒南第八中学</w:t>
      </w:r>
      <w:r>
        <w:rPr>
          <w:rFonts w:eastAsia="Times New Roman"/>
        </w:rPr>
        <w:t xml:space="preserve"> </w:t>
      </w:r>
      <w:r>
        <w:rPr/>
        <w:t>郭林朋</w:t>
      </w:r>
    </w:p>
    <w:p>
      <w:pPr>
        <w:pStyle w:val="Normal"/>
        <w:rPr/>
      </w:pPr>
      <w:r>
        <w:rPr/>
      </w:r>
    </w:p>
    <w:p>
      <w:pPr>
        <w:pStyle w:val="Normal"/>
        <w:rPr/>
      </w:pPr>
      <w:r>
        <w:rPr>
          <w:rFonts w:eastAsia="Times New Roman"/>
        </w:rPr>
        <w:t xml:space="preserve">  </w:t>
      </w:r>
      <w:r>
        <w:rPr/>
        <w:t>新课程下的理想课堂应是师生互动、心灵对话的舞台。随着教学改革的深入，课堂提问是师生之间课堂交流的主要方式之一，也是教学中使用频率最高的教学手段，更是教学成功的基础。有效的课堂提问能激活学生的想象、唤醒学生的思考、鼓励学生的行动，从而很好地提高课堂教学效率。英语作为一门外语，初中生的外语知识主要还是通过课堂教学获得的，英语教学离不开有效的课堂提问。笔者根据十多年的教学经验，对英语课堂提问的技巧做一些简单阐述。</w:t>
      </w:r>
    </w:p>
    <w:p>
      <w:pPr>
        <w:pStyle w:val="Normal"/>
        <w:rPr/>
      </w:pPr>
      <w:r>
        <w:rPr/>
        <w:t>　　一、要确定提问的目的，计划提出的问题。</w:t>
      </w:r>
    </w:p>
    <w:p>
      <w:pPr>
        <w:pStyle w:val="Normal"/>
        <w:rPr/>
      </w:pPr>
      <w:r>
        <w:rPr/>
        <w:t>　　课堂问题的设计要紧紧围绕教材的要求，以课程的教学目标和学生的需要为依据。就是要明确解决什么问题。学生通过回答问题后，不仅能理解所参与的学习内容，而且还能唤起学生深层次的思考。</w:t>
      </w:r>
    </w:p>
    <w:p>
      <w:pPr>
        <w:pStyle w:val="Normal"/>
        <w:rPr/>
      </w:pPr>
      <w:r>
        <w:rPr/>
        <w:t>　　不同的课堂教学目标需要与之相应的提问技巧。有效提问要求教师提前准备，在备课时教师应明确课堂教学中提问应达到的目标，围绕目标设计要提出的问题。目标的不同，问题的类型也就会有所差别，提问的层次也会发生变化，采用的技巧也会不同。例如，“</w:t>
      </w:r>
      <w:r>
        <w:rPr/>
        <w:t>Do?you?like?bananas</w:t>
      </w:r>
      <w:r>
        <w:rPr/>
        <w:t>？”一课的核心话题是“谈论喜欢和不喜欢的食物”（</w:t>
      </w:r>
      <w:r>
        <w:rPr/>
        <w:t>likes?and?dislikes</w:t>
      </w:r>
      <w:r>
        <w:rPr/>
        <w:t>），为此，笔者利用多媒体教学方法，设计了如下问题：</w:t>
      </w:r>
    </w:p>
    <w:p>
      <w:pPr>
        <w:pStyle w:val="Normal"/>
        <w:rPr/>
      </w:pPr>
      <w:r>
        <w:rPr/>
        <w:t>　　</w:t>
      </w:r>
      <w:r>
        <w:rPr/>
        <w:t>A</w:t>
      </w:r>
      <w:r>
        <w:rPr/>
        <w:t>：</w:t>
      </w:r>
      <w:r>
        <w:rPr/>
        <w:t>What</w:t>
      </w:r>
      <w:r>
        <w:rPr>
          <w:rFonts w:cs="宋体;SimSun" w:ascii="宋体;SimSun" w:hAnsi="宋体;SimSun"/>
        </w:rPr>
        <w:t>’</w:t>
      </w:r>
      <w:r>
        <w:rPr/>
        <w:t>s this in English</w:t>
      </w:r>
      <w:r>
        <w:rPr/>
        <w:t>？</w:t>
      </w:r>
    </w:p>
    <w:p>
      <w:pPr>
        <w:pStyle w:val="Normal"/>
        <w:rPr/>
      </w:pPr>
      <w:r>
        <w:rPr/>
        <w:t>　　</w:t>
      </w:r>
      <w:r>
        <w:rPr/>
        <w:t>B</w:t>
      </w:r>
      <w:r>
        <w:rPr/>
        <w:t>：</w:t>
      </w:r>
      <w:r>
        <w:rPr/>
        <w:t>How do you spell it</w:t>
      </w:r>
      <w:r>
        <w:rPr/>
        <w:t>？</w:t>
      </w:r>
    </w:p>
    <w:p>
      <w:pPr>
        <w:pStyle w:val="Normal"/>
        <w:rPr/>
      </w:pPr>
      <w:r>
        <w:rPr/>
        <w:t>　　</w:t>
      </w:r>
      <w:r>
        <w:rPr/>
        <w:t>C</w:t>
      </w:r>
      <w:r>
        <w:rPr/>
        <w:t>：</w:t>
      </w:r>
      <w:r>
        <w:rPr/>
        <w:t>What color is it</w:t>
      </w:r>
      <w:r>
        <w:rPr/>
        <w:t>？</w:t>
      </w:r>
    </w:p>
    <w:p>
      <w:pPr>
        <w:pStyle w:val="Normal"/>
        <w:rPr/>
      </w:pPr>
      <w:r>
        <w:rPr/>
        <w:t>　　</w:t>
      </w:r>
      <w:r>
        <w:rPr/>
        <w:t>D</w:t>
      </w:r>
      <w:r>
        <w:rPr/>
        <w:t>：</w:t>
      </w:r>
      <w:r>
        <w:rPr/>
        <w:t>What are these</w:t>
      </w:r>
      <w:r>
        <w:rPr/>
        <w:t>？</w:t>
      </w:r>
    </w:p>
    <w:p>
      <w:pPr>
        <w:pStyle w:val="Normal"/>
        <w:rPr/>
      </w:pPr>
      <w:r>
        <w:rPr/>
        <w:t>　　</w:t>
      </w:r>
      <w:r>
        <w:rPr/>
        <w:t>E</w:t>
      </w:r>
      <w:r>
        <w:rPr/>
        <w:t>：</w:t>
      </w:r>
      <w:r>
        <w:rPr/>
        <w:t>How many pears/strawberries are there</w:t>
      </w:r>
      <w:r>
        <w:rPr/>
        <w:t>？</w:t>
      </w:r>
    </w:p>
    <w:p>
      <w:pPr>
        <w:pStyle w:val="Normal"/>
        <w:rPr/>
      </w:pPr>
      <w:r>
        <w:rPr/>
        <w:t>　　</w:t>
      </w:r>
      <w:r>
        <w:rPr/>
        <w:t>F</w:t>
      </w:r>
      <w:r>
        <w:rPr/>
        <w:t>：</w:t>
      </w:r>
      <w:r>
        <w:rPr/>
        <w:t>Do you like bananas/apples/pears</w:t>
      </w:r>
    </w:p>
    <w:p>
      <w:pPr>
        <w:pStyle w:val="Normal"/>
        <w:rPr/>
      </w:pPr>
      <w:r>
        <w:rPr/>
        <w:t>/oranges</w:t>
      </w:r>
      <w:r>
        <w:rPr/>
        <w:t>？……</w:t>
      </w:r>
      <w:r>
        <w:rPr>
          <w:rFonts w:eastAsia="Times New Roman"/>
        </w:rPr>
        <w:t xml:space="preserve"> </w:t>
      </w:r>
    </w:p>
    <w:p>
      <w:pPr>
        <w:pStyle w:val="Normal"/>
        <w:rPr/>
      </w:pPr>
      <w:r>
        <w:rPr/>
        <w:t>　　这些问题的设计，很好地推动了任务型学习活动，让学生能够谈论自己和他人对食物的喜好。</w:t>
      </w:r>
    </w:p>
    <w:p>
      <w:pPr>
        <w:pStyle w:val="Normal"/>
        <w:rPr/>
      </w:pPr>
      <w:r>
        <w:rPr/>
        <w:t>　　二、设计出真实的问题情境，提出有交际意义的问题。</w:t>
      </w:r>
    </w:p>
    <w:p>
      <w:pPr>
        <w:pStyle w:val="Normal"/>
        <w:rPr/>
      </w:pPr>
      <w:r>
        <w:rPr/>
        <w:t>　　在课堂提问中，教师要根据英语学科自身的特点，巧妙地利用教材，有意识地设计出有交际意义的问题，而不仅仅是单纯的</w:t>
      </w:r>
      <w:r>
        <w:rPr/>
        <w:t>Yes/No</w:t>
      </w:r>
      <w:r>
        <w:rPr/>
        <w:t>问题，这样，才能达到学生主动参与课堂活动的目的，促成师生之间、生生之间的自然交流。提问诱导性的问题（</w:t>
      </w:r>
      <w:r>
        <w:rPr/>
        <w:t>asking?follow-up questions</w:t>
      </w:r>
      <w:r>
        <w:rPr/>
        <w:t>）——当学生的回答不得当、不完整时，教师应继续提问，通过暗示等手段帮助学生做出正确回答；当学生的回答正确时，教师也应该在其回答的基础上进一步提问，使问题步步深入，激发学生讨论。提问与学生有关的问题（</w:t>
      </w:r>
      <w:r>
        <w:rPr/>
        <w:t>asking questions relevant to students</w:t>
      </w:r>
      <w:r>
        <w:rPr/>
        <w:t>）——如果所谈论的话题是学生所了解的，所提问的内容与学生的经历范围有关，学生就会感兴趣，参与意识也会增强。应多提与学生实际情况相关的问题，每个人对自己周围的环境是很熟悉的，当谈论起这方面的情况，每个人都会有话可说，在英语教学中也是如此。学生可能对课文不理解，难以回答教师提出的有关问题。但如果教师能够结合课文内容启发学生谈论自己，谈论周围的环境，那就是最恰当的话题了。</w:t>
      </w:r>
    </w:p>
    <w:p>
      <w:pPr>
        <w:pStyle w:val="Normal"/>
        <w:rPr/>
      </w:pPr>
      <w:r>
        <w:rPr/>
        <w:t>　　三、多种提问方式相结合，增强提问方式的多样性。</w:t>
      </w:r>
    </w:p>
    <w:p>
      <w:pPr>
        <w:pStyle w:val="Normal"/>
        <w:rPr/>
      </w:pPr>
      <w:r>
        <w:rPr/>
        <w:t>　　问题的类型有认知记忆性问题、推理性问题和拓展性问题三类。记忆性问题的作用在于提高学生的认知水平；推理性问题要求学生运用所学知识，根据环境、情节，去推理下面所要说的内容；拓展性问题要求学生脱离课本展开想象，尽情发挥，这样极易引起学生的兴趣，开阔思路。第一类问题鼓励基础一般的学生多回答，积极回答，提问方式可以让学生举手，教师点名的方式回答。提问的时候必须注意，先把问题认真读两遍，确保学生都已经听清楚了，然后做适当的停顿，认真观察各种层次学生的反应，根据情况选择某层次的学生来回答问题，再点名。切忌先点名后提问题，那样会剥夺了其他学生思考的兴趣。也可以由学生自主回答，甚至坐在自己的座位上回答问题，这样可以适当节省课堂时间，提高课堂效率。第二类问题由浅入深，可由教师帮助学生，通过引导，一步一步地做合理推理。第三类问题具有发散性，可采用小组讨论的方法，这样可调动每个学生思考的积极性，充分发挥学生的优势，扬长避短，以形成组内成员互帮互助、合作学习的理想局面，而组与组之间又形成了竞争的态势，可以激发学生努力进取、力争上游的精神。讨论结束后，小组代表要分别做汇报总结，展示各组的讨论成果，最后再由教师做最后总结或归纳。对这种讨论的形式，教师应注意适时引导，形成学生积极踊跃大胆地说英语、用英语交流的好习惯。</w:t>
      </w:r>
    </w:p>
    <w:p>
      <w:pPr>
        <w:pStyle w:val="Normal"/>
        <w:rPr/>
      </w:pPr>
      <w:r>
        <w:rPr/>
        <w:t>　　四、恰当地向相应学生提问，提高学生学习的信心。</w:t>
      </w:r>
    </w:p>
    <w:p>
      <w:pPr>
        <w:pStyle w:val="Normal"/>
        <w:rPr/>
      </w:pPr>
      <w:r>
        <w:rPr/>
        <w:t>　　教师的提问应该面对全体学生，不能忽略任何一个。所以课堂提问应设计以中上等学生为基点，兼顾优、差生。无论哪个班组，都存在“中间大，两头小”的现象——中等生占绝大多数。课堂提问时，中等生回答的机会多一些。因此，要以中上等学生水平为主，使中等生经过思考后能够回答出来，即“跳一跳，摘个桃”。为了适合优、差生的特殊需要，在此基础上将某些问题作一些深化，将某些问题分层次，以便在课堂中向优、差生提出。</w:t>
      </w:r>
    </w:p>
    <w:p>
      <w:pPr>
        <w:pStyle w:val="Normal"/>
        <w:rPr/>
      </w:pPr>
      <w:r>
        <w:rPr/>
        <w:t>　　学生的程度不同，回答的内容也不同，因此教师对于学生的回答必须做出恰如其分的反馈。对于回答优秀者，教师可正面评价加以强化，“</w:t>
      </w:r>
      <w:r>
        <w:rPr/>
        <w:t>good</w:t>
      </w:r>
      <w:r>
        <w:rPr>
          <w:rFonts w:cs="宋体;SimSun" w:ascii="宋体;SimSun" w:hAnsi="宋体;SimSun"/>
        </w:rPr>
        <w:t>”</w:t>
      </w:r>
      <w:r>
        <w:rPr/>
        <w:t>，“</w:t>
      </w:r>
      <w:r>
        <w:rPr/>
        <w:t>well</w:t>
      </w:r>
      <w:r>
        <w:rPr/>
        <w:t>－</w:t>
      </w:r>
      <w:r>
        <w:rPr/>
        <w:t>done</w:t>
      </w:r>
      <w:r>
        <w:rPr>
          <w:rFonts w:cs="宋体;SimSun" w:ascii="宋体;SimSun" w:hAnsi="宋体;SimSun"/>
        </w:rPr>
        <w:t>”</w:t>
      </w:r>
      <w:r>
        <w:rPr/>
        <w:t>，“</w:t>
      </w:r>
      <w:r>
        <w:rPr/>
        <w:t>excellent</w:t>
      </w:r>
      <w:r>
        <w:rPr>
          <w:rFonts w:cs="宋体;SimSun" w:ascii="宋体;SimSun" w:hAnsi="宋体;SimSun"/>
        </w:rPr>
        <w:t>”</w:t>
      </w:r>
      <w:r>
        <w:rPr/>
        <w:t>，“</w:t>
      </w:r>
      <w:r>
        <w:rPr/>
        <w:t>you</w:t>
      </w:r>
      <w:r>
        <w:rPr>
          <w:rFonts w:cs="宋体;SimSun" w:ascii="宋体;SimSun" w:hAnsi="宋体;SimSun"/>
        </w:rPr>
        <w:t>’</w:t>
      </w:r>
      <w:r>
        <w:rPr/>
        <w:t>ve?got?it</w:t>
      </w:r>
      <w:r>
        <w:rPr>
          <w:rFonts w:cs="宋体;SimSun" w:ascii="宋体;SimSun" w:hAnsi="宋体;SimSun"/>
        </w:rPr>
        <w:t>”</w:t>
      </w:r>
      <w:r>
        <w:rPr/>
        <w:t>，“</w:t>
      </w:r>
      <w:r>
        <w:rPr/>
        <w:t>you?are?a?clever?boy</w:t>
      </w:r>
      <w:r>
        <w:rPr/>
        <w:t>（</w:t>
      </w:r>
      <w:r>
        <w:rPr/>
        <w:t>girl</w:t>
      </w:r>
      <w:r>
        <w:rPr/>
        <w:t>）”等。在这种积极的评价中，学生体会到了成功的喜悦，自信心得到增强并激发了他们进一步学习的欲望。对不正确的回答，也应用委婉的语气指出，在教师善解人意的话语中，学生就会消除紧张的情绪和与教师的隔阂，从而大大提高回答问题和参与交际的积极性。表扬可以唤回学生的自信，从而走向成功。</w:t>
      </w:r>
      <w:r>
        <w:rPr>
          <w:rFonts w:eastAsia="Times New Roman"/>
        </w:rPr>
        <w:t xml:space="preserve"> </w:t>
      </w:r>
    </w:p>
    <w:p>
      <w:pPr>
        <w:pStyle w:val="Normal"/>
        <w:rPr/>
      </w:pPr>
      <w:r>
        <w:rPr/>
        <w:t>　　五、给学生答问以积极强化，增强学生的主动参与意识。</w:t>
      </w:r>
    </w:p>
    <w:p>
      <w:pPr>
        <w:pStyle w:val="Normal"/>
        <w:rPr/>
      </w:pPr>
      <w:r>
        <w:rPr/>
        <w:t>　　积极强化是教师经常使用的一种技巧，这种技巧的效果是给学生一种成功感，一种他们正在自我实现的情感。此外，积极强化还是一种非常有效的鼓励学生踊跃参与的方式，它还能给学生这样一种感觉，即对自己的学习有一定的控制，有一定的发言权。一般而言，积极强化这种技巧主要表现为语言强化和非语言强化对学生的回答要热情鼓励，请不要吝啬你的鼓励语言和掌声，如从最简洁的语言“好”、“不错”、“很有趣”、“好观点”等，到针对具体成绩而展开的评价。即使是学生回答错了，也要表扬其敢于举手、敢于站起来和敢于积极答问的精神，如“别泄气，还有机会，咱们再争取。”“你的进步真大，敢于站起来，已经走出了迈向成功的第一步</w:t>
      </w:r>
      <w:r>
        <w:rPr/>
        <w:t>!</w:t>
      </w:r>
      <w:r>
        <w:rPr>
          <w:rFonts w:cs="宋体;SimSun" w:ascii="宋体;SimSun" w:hAnsi="宋体;SimSun"/>
        </w:rPr>
        <w:t>”</w:t>
      </w:r>
      <w:r>
        <w:rPr/>
        <w:t>让他们体面地坐下。对于回答不全面的学生，要着重表扬他</w:t>
      </w:r>
      <w:r>
        <w:rPr/>
        <w:t>(</w:t>
      </w:r>
      <w:r>
        <w:rPr/>
        <w:t>她</w:t>
      </w:r>
      <w:r>
        <w:rPr/>
        <w:t>)</w:t>
      </w:r>
      <w:r>
        <w:rPr/>
        <w:t>对的部分。“真不错，你已经快要成功了！”“要是补充上这个条件，该有多好啊</w:t>
      </w:r>
      <w:r>
        <w:rPr/>
        <w:t>!</w:t>
      </w:r>
      <w:r>
        <w:rPr>
          <w:rFonts w:cs="宋体;SimSun" w:ascii="宋体;SimSun" w:hAnsi="宋体;SimSun"/>
        </w:rPr>
        <w:t>”</w:t>
      </w:r>
      <w:r>
        <w:rPr/>
        <w:t xml:space="preserve"> </w:t>
      </w:r>
      <w:r>
        <w:rPr/>
        <w:t>这样的肯定和鼓励必能开启学生心智、促进学生思维、增强学生的主动参与意识，从而直接影响到学生的学习进程和学习结果。</w:t>
      </w:r>
    </w:p>
    <w:p>
      <w:pPr>
        <w:pStyle w:val="Normal"/>
        <w:rPr/>
      </w:pPr>
      <w:r>
        <w:rPr/>
        <w:t>　　总之，初中英语课堂提问非常重要，关系到学生对英语学习的兴趣，为此，我们英语教师一定要积极地总结经验，结合班级学生的实际情况，采取有效的策略，提高课堂提问的有效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15:00Z</dcterms:created>
  <dc:creator>Microsoft</dc:creator>
  <dc:description/>
  <cp:keywords/>
  <dc:language>en-US</dc:language>
  <cp:lastModifiedBy>Microsoft</cp:lastModifiedBy>
  <dcterms:modified xsi:type="dcterms:W3CDTF">2014-12-05T07:15:00Z</dcterms:modified>
  <cp:revision>1</cp:revision>
  <dc:subject/>
  <dc:title>初中英语课堂提问的技巧</dc:title>
</cp:coreProperties>
</file>