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标下初中英语课堂教学三要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西南州义龙新区雨樟镇雨樟中学</w:t>
      </w:r>
      <w:r>
        <w:rPr>
          <w:rFonts w:eastAsia="Times New Roman"/>
        </w:rPr>
        <w:t xml:space="preserve"> </w:t>
      </w:r>
      <w:r>
        <w:rPr/>
        <w:t>吴晓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探讨了新课标下初中英语课堂教学的三要素</w:t>
      </w:r>
      <w:r>
        <w:rPr/>
        <w:t xml:space="preserve">, </w:t>
      </w:r>
      <w:r>
        <w:rPr/>
        <w:t>从教师自身观念、个人素质、教学设计谈起，主要包括以下三个方面的内容</w:t>
      </w:r>
      <w:r>
        <w:rPr/>
        <w:t>: 1.</w:t>
      </w:r>
      <w:r>
        <w:rPr/>
        <w:t>教师应转变旧观念，理解渗透新理念，积极开展新课标倡导的任务型教学模式。</w:t>
      </w:r>
      <w:r>
        <w:rPr/>
        <w:t>2.</w:t>
      </w:r>
      <w:r>
        <w:rPr/>
        <w:t>新课标下英语教学，对教师的基本功提出了更高要求。教师应加强个人综合素质的积累训练。</w:t>
      </w:r>
      <w:r>
        <w:rPr/>
        <w:t>3.</w:t>
      </w:r>
      <w:r>
        <w:rPr/>
        <w:t>勤于钻研，注重教学设计的构思创新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新教育理念；综合素质；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型英语教学注重“以学生为本”的教育理念，提高对学生英语交际能力的培养，力图扭转“哑巴、聋子”英语现象，引发了我对开展新课标下英语教学的三点思考。</w:t>
      </w:r>
    </w:p>
    <w:p>
      <w:pPr>
        <w:pStyle w:val="Normal"/>
        <w:rPr/>
      </w:pPr>
      <w:r>
        <w:rPr/>
        <w:t>　　一、教师应转变旧观念，理解渗透新理念，积极开展新课标倡导的任务型教学模式。</w:t>
      </w:r>
    </w:p>
    <w:p>
      <w:pPr>
        <w:pStyle w:val="Normal"/>
        <w:rPr/>
      </w:pPr>
      <w:r>
        <w:rPr/>
        <w:t>　　在英语课堂教学中，教师应力图从过去的传授知识的中心角色转变为一个活动的组织者、观察鼓励着、咨询服务者。也就是说，教师的主角色彩已淡化，学生才是课堂的主角，这样的课堂教学更富实效。所以，我认为衡量一堂英语课的成功与否，不是看一位教师在台上如何表现个人的知识含量、语法深度、口语表现力，而是看学生怎样被激活调动起来。靠学生高涨的热情、积极参与教学活动的程度、开口说英语的频率、灵活运用语言能力的功底来衡量一堂课的成功与否，即靠课堂教学的多样化激发学生的学习兴趣，使他们成为真正的课堂主角。</w:t>
      </w:r>
    </w:p>
    <w:p>
      <w:pPr>
        <w:pStyle w:val="Normal"/>
        <w:rPr/>
      </w:pPr>
      <w:r>
        <w:rPr/>
        <w:t>　　新课标下的任务型教学，以人为本，以</w:t>
      </w:r>
      <w:r>
        <w:rPr/>
        <w:t>student--center</w:t>
      </w:r>
      <w:r>
        <w:rPr/>
        <w:t>模式给课堂教学注入了新的活力。在这样的教学中，教师和学生的关系是平等的、友好的、相互尊重的；感情是融洽的、深厚的；态度是积极的、合作的。在整个教学过程中，既能实现统一的培养目标，又能照顾到不同学生的个性差异。</w:t>
      </w:r>
    </w:p>
    <w:p>
      <w:pPr>
        <w:pStyle w:val="Normal"/>
        <w:rPr/>
      </w:pPr>
      <w:r>
        <w:rPr/>
        <w:t>　　二、新课标下英语教学，对教师的基本功提出了更高要求。教师应加强个人综合素质的积累训练。</w:t>
      </w:r>
    </w:p>
    <w:p>
      <w:pPr>
        <w:pStyle w:val="Normal"/>
        <w:rPr/>
      </w:pPr>
      <w:r>
        <w:rPr/>
        <w:t>　　当今时代，持有“只要有知识，就能教好课”的观点，是种无知的表现。教学活动是教师与学生双边活动的过程，学生是有感情的活生生的人，知识的传授绝非用简单的“输出”与“输入”所能概括得了的。教师个人素质，如语言举止、表情气质、应变能力就成为形成师生交流、合作、互动的保障。下面就这三点谈谈看法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语言</w:t>
      </w:r>
    </w:p>
    <w:p>
      <w:pPr>
        <w:pStyle w:val="Normal"/>
        <w:rPr/>
      </w:pPr>
      <w:r>
        <w:rPr/>
        <w:t>　　成功的课堂往往是具有鲜明特色的课堂。语言是突出教师个人特色的一个重要部分，教师语言应委婉多变，富于情感，而这点事英语课堂教学中容易忽视的方面。</w:t>
      </w:r>
    </w:p>
    <w:p>
      <w:pPr>
        <w:pStyle w:val="Normal"/>
        <w:rPr/>
      </w:pPr>
      <w:r>
        <w:rPr/>
        <w:t>　　英语表达丰富准确、流畅清晰是根本，但在此基础上，教师应考虑语言交际特点，避免冷冰冰、单调呆板的语言表达，应使课堂教学含有激情，具有感染力。那就要求教师勤于钻研，探索揣摩，提高自己的英语语言表现力。教师要练习模仿地道的英美发音，避免背书腔及方言腔。因为语言不仅能准确地传达语言信息，而且在表达态度、情感和情绪方面具有独到之处，吸引学生对英语语言的浓厚兴趣，为一堂任务型教学活动顺利进行起到促进、催进作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表情举止</w:t>
      </w:r>
    </w:p>
    <w:p>
      <w:pPr>
        <w:pStyle w:val="Normal"/>
        <w:rPr/>
      </w:pPr>
      <w:r>
        <w:rPr/>
        <w:t>　　教师在教学中引导、组织作用的淋漓发挥，还取决于非语言行为的配合，即教师的表情、手势、姿态等。一个严肃而不死板、活泼而不失度的总体形象，给学生信任和力量，使他们对教学内容产生极大的吸引和兴趣。在不知不觉的教学活动中把注意力放在语言运用、交流和解决问题上，自然达到任务型教学目的。同时，这种个人教学魅力、风格、特色的突出，给教师本人也有很大的自信和动力支撑，形成师生良性互动，提高学生的理解程度，给予信心力量，达到新型教学模式下师生课堂角色重新转换定位的要求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课堂组织应变能力</w:t>
      </w:r>
    </w:p>
    <w:p>
      <w:pPr>
        <w:pStyle w:val="Normal"/>
        <w:rPr/>
      </w:pPr>
      <w:r>
        <w:rPr/>
        <w:t>　　新型教学模式为学生提供尽可能多的操练机会，使学习变得轻松、自如、有趣。但对教师能力要求提高了，尤其是组织掌控课堂能力。道理很简单，调动全班学生学习热情、参与积极性，能让他们多说多练，当然要比站在讲台上照本宣科难得多。学生知识掌握不再死板教条，语言发挥局限小了，思路拓宽了，那么，在新模式教学下，出现随机性突发事件就会增多，教师就应加强预见及组织应变能力。新素质教学提倡从学生个性出发，培养发散性思维，教师就不应怕出丑而压制学生的不同见解，而应顺势诱导。其实，处理妥当，不仅活跃气氛，拓展知识深度，也锻炼了教师的组织应变能力，变被动为主动，反而会成为课堂两点，给学生留下深刻印象。</w:t>
      </w:r>
    </w:p>
    <w:p>
      <w:pPr>
        <w:pStyle w:val="Normal"/>
        <w:rPr/>
      </w:pPr>
      <w:r>
        <w:rPr/>
        <w:t>　　三、勤于钻研，注重教学设计的构思创新</w:t>
      </w:r>
    </w:p>
    <w:p>
      <w:pPr>
        <w:pStyle w:val="Normal"/>
        <w:rPr/>
      </w:pPr>
      <w:r>
        <w:rPr/>
        <w:t>　　有了新的教学理念，具备了个人综合素质，仍无法完成新课标课堂教学的目的和要求，还需要以新颖、独到的教学设计方案和创新的教学活动环节做后盾。教学设计应遵循“情景教学原则”，善于为学生创设自主型、合作型、讨论型和探究型的学习环节，呈现学生个体间交流、小组间合作、师生间互动等，使语言学习更加真实和自然，达到知识性和应用性相一致，促进学生实际运用语言能力的提高。</w:t>
      </w:r>
    </w:p>
    <w:p>
      <w:pPr>
        <w:pStyle w:val="Normal"/>
        <w:rPr/>
      </w:pPr>
      <w:r>
        <w:rPr/>
        <w:t>　　总之，教师应更新教学理念、提高个人总合素质、精心构思教学设计，甘当桥梁，给学生自我表现和发展的空间，真正成为学习主人。</w:t>
      </w:r>
    </w:p>
    <w:p>
      <w:pPr>
        <w:pStyle w:val="Normal"/>
        <w:rPr/>
      </w:pPr>
      <w:r>
        <w:rPr/>
        <w:t>　　参考文献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初中英语新课程教学法</w:t>
      </w:r>
      <w:r>
        <w:rPr>
          <w:rFonts w:eastAsia="Times New Roman"/>
        </w:rPr>
        <w:t xml:space="preserve"> </w:t>
      </w:r>
      <w:r>
        <w:rPr/>
        <w:t>梁承锋</w:t>
      </w:r>
      <w:r>
        <w:rPr/>
        <w:t>(</w:t>
      </w:r>
      <w:r>
        <w:rPr/>
        <w:t>著</w:t>
      </w:r>
      <w:r>
        <w:rPr/>
        <w:t>)</w:t>
      </w:r>
      <w:r>
        <w:rPr/>
        <w:t>首都师范大学出版社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初中英语教学论梁仪主编</w:t>
      </w:r>
      <w:r>
        <w:rPr>
          <w:rFonts w:eastAsia="Times New Roman"/>
        </w:rPr>
        <w:t xml:space="preserve"> </w:t>
      </w:r>
      <w:r>
        <w:rPr/>
        <w:t>教育科学出版社</w:t>
      </w:r>
      <w:r>
        <w:rPr>
          <w:rFonts w:eastAsia="Times New Roman"/>
        </w:rPr>
        <w:t xml:space="preserve"> </w:t>
      </w:r>
      <w:r>
        <w:rPr/>
        <w:t>2011-05-16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胡春洞</w:t>
      </w:r>
      <w:r>
        <w:rPr/>
        <w:t>.</w:t>
      </w:r>
      <w:r>
        <w:rPr/>
        <w:t>《英语教学法》</w:t>
      </w:r>
      <w:r>
        <w:rPr/>
        <w:t>.</w:t>
      </w:r>
      <w:r>
        <w:rPr/>
        <w:t>高等教育出版社，</w:t>
      </w:r>
      <w:r>
        <w:rPr/>
        <w:t>198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5:00Z</dcterms:created>
  <dc:creator>Microsoft</dc:creator>
  <dc:description/>
  <cp:keywords/>
  <dc:language>en-US</dc:language>
  <cp:lastModifiedBy>Microsoft</cp:lastModifiedBy>
  <dcterms:modified xsi:type="dcterms:W3CDTF">2014-12-05T07:15:00Z</dcterms:modified>
  <cp:revision>1</cp:revision>
  <dc:subject/>
  <dc:title>新课标下初中英语课堂教学三要素</dc:title>
</cp:coreProperties>
</file>