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工作点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荔浦县马岭镇初级中学</w:t>
      </w:r>
      <w:r>
        <w:rPr>
          <w:rFonts w:eastAsia="Times New Roman"/>
        </w:rPr>
        <w:t xml:space="preserve"> </w:t>
      </w:r>
      <w:r>
        <w:rPr/>
        <w:t>钟玉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主任工作是一项复杂、细致而庞大的系统工程，它关系到学生在学校学习、生活和思想等诸方面习惯的养成和进步，关系到能否把学生培养成为适应社会和时代需要、能否为社会做贡献的人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班主任工作；了解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主任工作是一项复杂、细致而庞大的系统工程，它关系到学生在学校学习、生活和思想等诸方面习惯的养成和进步，关系到能否把学生培养成为适应社会和时代需要、能否为社会做贡献的人。</w:t>
      </w:r>
    </w:p>
    <w:p>
      <w:pPr>
        <w:pStyle w:val="Normal"/>
        <w:rPr/>
      </w:pPr>
      <w:r>
        <w:rPr/>
        <w:t>　　一、详细、真实的了解学生情况</w:t>
      </w:r>
    </w:p>
    <w:p>
      <w:pPr>
        <w:pStyle w:val="Normal"/>
        <w:rPr/>
      </w:pPr>
      <w:r>
        <w:rPr/>
        <w:t>　　班主任，应比较详细和真实的了解学生各方面的情况，如学生家庭经济情况、父母的职业、家庭成员情况，特别是学生的性格特征，是内向、外向，调皮、踏实，还是活泼、呆板，甚至学生的爱好、特长等等：对学生家庭情况的了解，可通过家访的方式获得，对学生自身性格、爱好的了解，可以通过对学生的观察来获得。当然，充分了解学生不是三天两天的事，有的甚至需要进行较长时间的调查，仔细揣摸，才能总结出一个学生的性格特征。</w:t>
      </w:r>
    </w:p>
    <w:p>
      <w:pPr>
        <w:pStyle w:val="Normal"/>
        <w:rPr/>
      </w:pPr>
      <w:r>
        <w:rPr/>
        <w:t>　　了解学生的目的是为日后的班主任工作做准备、打基础。对涉及学生的个人隐私的东西，特别是对学生自尊心有影响的情况，教师切不可任意的告诉别人。如学生身体的残疾，父母的离异，以及一些作为学生难于启齿的东西，要为学生保密。教师做到这一点，不仅仅是尊重学生的人格，还能取得学生的信任，为今后的班主任工作带来许多方便。</w:t>
      </w:r>
    </w:p>
    <w:p>
      <w:pPr>
        <w:pStyle w:val="Normal"/>
        <w:rPr/>
      </w:pPr>
      <w:r>
        <w:rPr/>
        <w:t>　　二、切实抓好要解决的主要问题，落实好具体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树立良好学风问题</w:t>
      </w:r>
    </w:p>
    <w:p>
      <w:pPr>
        <w:pStyle w:val="Normal"/>
        <w:rPr/>
      </w:pPr>
      <w:r>
        <w:rPr/>
        <w:t>　　教育学生树立理想，勇于克服困难；对活泼有余而勤奋不足的学生，要加大谈心力度，和学生一起分析问题出现的原因，特别是让他们去掉依赖思想，把主要精力用在学习上。在当今社会，竞争意识尤为重要，教育学生不怕在学习上“出风头”，使得优良学风初步形成。多找学生谈心，和他们一起分析学习上的得和失，总结经验教训，订下阶段性的学习计划和任务，让学生学习积极性有所提高，普遍认识到学习的重要性，转变学习态度，并在实际学习过程中付诸实施。随着学风的扭转和提高，学生学习成绩整体上自然会有较大幅度的提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狠抓学生纪律，确保优良学习环境</w:t>
      </w:r>
    </w:p>
    <w:p>
      <w:pPr>
        <w:pStyle w:val="Normal"/>
        <w:rPr/>
      </w:pPr>
      <w:r>
        <w:rPr/>
        <w:t>　　良好的纪律是搞好学习的保证。班级除了严格执行学校的各种规章制度以外，还可以制定班级的纪律，对学生严格要求，以确保正常秩序和各种工作、活动的开展。通过班会、平时教育、学生座谈等形式，反复强调校纪班规，让学生牢记在心。班委会、团支部应主动、积极的配合班主任维持好班内的学习、生活等纪律，营造一个让教师、学生满意的安全、舒适的学习环境，让师生在愉快的心境下工作和学习。通过对学生学习、生活等方面的纪律约束，使学生纪律，特别是课堂纪律有明显好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加强安全教育</w:t>
      </w:r>
    </w:p>
    <w:p>
      <w:pPr>
        <w:pStyle w:val="Normal"/>
        <w:rPr/>
      </w:pPr>
      <w:r>
        <w:rPr/>
        <w:t>　　学生在校的安全问题是班级管理的重大问题。学校、班集体一方面努力为学生营造一个安全的学习、生活环境，一方面要加大对学生的安全教育力度。安全工作做到常讲常抓，每一次班会必定讲到，平时也随时提醒学生注意安全，如班内学习上的安全，课余生活上的安全，上放学途中的安全，在家的安全等等。对于学生喝酒、打群架、注意下河游泳等严重违纪事件，要坚决杜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努力施行素质教育，促进学生素质提高</w:t>
      </w:r>
    </w:p>
    <w:p>
      <w:pPr>
        <w:pStyle w:val="Normal"/>
        <w:rPr/>
      </w:pPr>
      <w:r>
        <w:rPr/>
        <w:t>　　班主任应大力为学生创造良好的条件，积极开展素质教育。首先是与各学科，特别是艺体学科（音乐、体育、美术）教师紧密合作，开展好课外活动和课外兴趣小组，从根本上改变学生“主副科”的观念，树立大学科观念。特别是要抓住元旦、“五一”、“五四”、国庆、教师节、“一二九”、学校运动会、歌咏比赛等活动，充分展示学生的主动性、积极性和创造性，在丰富学生课外生活的同时，又提高了学生的整体素质。班主任还可根据自己所上学科的内容和特点，结合班级工作，培养学生适应社会、适应生活的能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主动抓好学困生的转化问题</w:t>
      </w:r>
    </w:p>
    <w:p>
      <w:pPr>
        <w:pStyle w:val="Normal"/>
        <w:rPr/>
      </w:pPr>
      <w:r>
        <w:rPr/>
        <w:t>　　每个班集体中都存在学困生，特别是当今社会，“读书无用论”影响下的学生有的只是到校“混时间”，厌学情绪严重。要采取不同的方式方法：对于学习差的学生，着重从学习方法、学习态度等方面进行教育；对因纪律差而造成学习成绩差的学生，通过思想教育，先让他们树立正确的纪律观念，在此基础上形成正确的学习观念，逐步的提高学习成绩；对于因基础差和思维不灵活的学生，让他们从基础入手，一步一个脚印，稳步提高，做一个合格的中学生。</w:t>
      </w:r>
    </w:p>
    <w:p>
      <w:pPr>
        <w:pStyle w:val="Normal"/>
        <w:rPr/>
      </w:pPr>
      <w:r>
        <w:rPr/>
        <w:t>　　三、班主任工作中要注意的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尊重学生人格。学生在人格上与教师是平等的，学生的人格不容教师的任意侵犯和践踏。在班主任工作中，要让学生有充分的民主和自由，发表自己的观点和见解，班主任要特别善于听取学生对自己工作提出的意见和建议，甚至批评，因为学生是善意的。不要随意的否定一个学生，不要“一棍子打死”，不要扼杀了学生的童真和对求知世界的探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拟定切实可行的工作计划。学期初应拟定班主任工作计划，作为工作的依据。计划可以分为：学生情况、工作的指导思想、主要应解决的问题和方法、分月活动安排等。对于学生情况，要摸准、摸实，这样便于有针对性的制定措施。工作的指导思想，不能违背国家和教育方针，不能违背素质教育的根本原则。主要</w:t>
      </w:r>
    </w:p>
    <w:p>
      <w:pPr>
        <w:pStyle w:val="Normal"/>
        <w:rPr/>
      </w:pPr>
      <w:r>
        <w:rPr/>
        <w:t>　　解决的问题和方法要根据学生的实际情况来定，但一定要符合实际．更要有针对性。分月活动安排，尽量细致些，比如每月教师的中心工作、学生的中心工作、活动安排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写好总结，积累经验。经过一学期的工作，班主任多少都有一些经验教训，这就需要总结。总结能够让我们发现自己工作中的不足乃至错误，在以后的工作中加以改正：总结还能把自己在工作中的有用经验记录下来，用以指导以后的工作，提供借鉴。</w:t>
      </w:r>
    </w:p>
    <w:p>
      <w:pPr>
        <w:pStyle w:val="Normal"/>
        <w:rPr/>
      </w:pPr>
      <w:r>
        <w:rPr/>
        <w:t>　　班主任工作是复杂、细致的工作，也是一项有趣的工作，只要你全身心的投入到里面去，一定能感受到班主任工作的快乐、教师生命的活泼和教育教学生活的充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Microsoft</dc:creator>
  <dc:description/>
  <cp:keywords/>
  <dc:language>en-US</dc:language>
  <cp:lastModifiedBy>Microsoft</cp:lastModifiedBy>
  <dcterms:modified xsi:type="dcterms:W3CDTF">2014-12-05T07:15:00Z</dcterms:modified>
  <cp:revision>1</cp:revision>
  <dc:subject/>
  <dc:title>浅谈班主任工作点滴</dc:title>
</cp:coreProperties>
</file>