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语语境实践教学的探索</w:t>
      </w:r>
    </w:p>
    <w:p>
      <w:pPr>
        <w:pStyle w:val="Normal"/>
        <w:rPr/>
      </w:pPr>
      <w:r>
        <w:rPr/>
      </w:r>
    </w:p>
    <w:p>
      <w:pPr>
        <w:pStyle w:val="Normal"/>
        <w:rPr/>
      </w:pPr>
      <w:r>
        <w:rPr/>
        <w:t>贵州省贞丰县者相镇骑龙小学</w:t>
      </w:r>
      <w:r>
        <w:rPr>
          <w:rFonts w:eastAsia="Times New Roman"/>
        </w:rPr>
        <w:t xml:space="preserve"> </w:t>
      </w:r>
      <w:r>
        <w:rPr/>
        <w:t>李佳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语境实践教学是现代英语教学思想的产物，是新大纲、新教材的要求，也是语言学习规律的体现，需要广大英语教育教学工作者不断探索，不断总结，为英语学科素质教育的实施开辟有效途径。</w:t>
      </w:r>
    </w:p>
    <w:p>
      <w:pPr>
        <w:pStyle w:val="Normal"/>
        <w:rPr/>
      </w:pPr>
      <w:r>
        <w:rPr/>
        <w:t>　　【关键词】</w:t>
      </w:r>
      <w:r>
        <w:rPr>
          <w:rFonts w:eastAsia="Times New Roman"/>
        </w:rPr>
        <w:t xml:space="preserve"> </w:t>
      </w:r>
      <w:r>
        <w:rPr/>
        <w:t>英语语境实践教学；教学环境</w:t>
      </w:r>
    </w:p>
    <w:p>
      <w:pPr>
        <w:pStyle w:val="Normal"/>
        <w:rPr/>
      </w:pPr>
      <w:r>
        <w:rPr/>
      </w:r>
    </w:p>
    <w:p>
      <w:pPr>
        <w:pStyle w:val="Normal"/>
        <w:rPr/>
      </w:pPr>
      <w:r>
        <w:rPr/>
        <w:t>　　在迈向</w:t>
      </w:r>
      <w:r>
        <w:rPr/>
        <w:t>21</w:t>
      </w:r>
      <w:r>
        <w:rPr/>
        <w:t>世纪，迎接信息化社会、知识经济时代的挑战中，外语水平在国民文化素质中占有越来越重要的地位，英语的作用尤为突出。学校要实施素质教育，学科教学必然要体现素质教育。作为义务教育阶段的基础学科，小学英语承担着提高学生文化科学素质、思想道德素质和心理素质的重要任务。</w:t>
      </w:r>
    </w:p>
    <w:p>
      <w:pPr>
        <w:pStyle w:val="Normal"/>
        <w:rPr/>
      </w:pPr>
      <w:r>
        <w:rPr/>
        <w:t>　　英语学科素质教育如何突出培养学生的创新精神和实践能力这一素质教育的重点呢</w:t>
      </w:r>
      <w:r>
        <w:rPr/>
        <w:t>?</w:t>
      </w:r>
      <w:r>
        <w:rPr/>
        <w:t>笔者认为开展英语语境实践教学是实现这一目标的有效途径。</w:t>
      </w:r>
    </w:p>
    <w:p>
      <w:pPr>
        <w:pStyle w:val="Normal"/>
        <w:rPr/>
      </w:pPr>
      <w:r>
        <w:rPr/>
        <w:t>　　下面谈谈本人对英语语境实践教学的认识和体会。</w:t>
      </w:r>
    </w:p>
    <w:p>
      <w:pPr>
        <w:pStyle w:val="Normal"/>
        <w:rPr/>
      </w:pPr>
      <w:r>
        <w:rPr/>
        <w:t>　　一、英语语境实践教学是英语学科素质教育的需要</w:t>
      </w:r>
    </w:p>
    <w:p>
      <w:pPr>
        <w:pStyle w:val="Normal"/>
        <w:rPr/>
      </w:pPr>
      <w:r>
        <w:rPr/>
        <w:t>　　英语语境实践教学强调语言形式与语言意义相联系，通过活动，给学生创造充分地实践语言的机会，使学生的言语技能发展成运用语言进行交际的能力。学生在学习英语的过程中可以培养诸多方面的素质，这些素质的形成不是靠教师的讲获得的，而是靠学生在参与教学活动的过程中逐步养成的。英语学科素质教育要面向全体学生，而不是面向少数学生。未来的现代公民应具备最基本的外语知识和运用能力，如具有能应付起码的涉外情景的口语能力，能识别现代生活中常见的英</w:t>
      </w:r>
      <w:r>
        <w:rPr>
          <w:rFonts w:eastAsia="Times New Roman"/>
        </w:rPr>
        <w:t xml:space="preserve"> </w:t>
      </w:r>
      <w:r>
        <w:rPr/>
        <w:t>语标识和文书。</w:t>
      </w:r>
    </w:p>
    <w:p>
      <w:pPr>
        <w:pStyle w:val="Normal"/>
        <w:rPr/>
      </w:pPr>
      <w:r>
        <w:rPr/>
        <w:t>　　英语学科素质教育既要使学生得到全面发展，又要注意发展其个性。语言是思想和文化的载体，英语教学过程应含有思想、文化</w:t>
      </w:r>
      <w:r>
        <w:rPr/>
        <w:t>(</w:t>
      </w:r>
      <w:r>
        <w:rPr/>
        <w:t>包括跨文化</w:t>
      </w:r>
      <w:r>
        <w:rPr/>
        <w:t>)</w:t>
      </w:r>
      <w:r>
        <w:rPr/>
        <w:t>教育的过程，是塑造人文修养和培养国际意识的过程。</w:t>
      </w:r>
    </w:p>
    <w:p>
      <w:pPr>
        <w:pStyle w:val="Normal"/>
        <w:rPr/>
      </w:pPr>
      <w:r>
        <w:rPr/>
        <w:t>　　英语学科素质教育必须发挥学生学习的主动性、自觉性和创造性。无论从教学内容的选取，还是课堂活动的设计组织和课堂情感气氛的调度都应体现出鲜明的以学生为中心的特点。</w:t>
      </w:r>
    </w:p>
    <w:p>
      <w:pPr>
        <w:pStyle w:val="Normal"/>
        <w:rPr/>
      </w:pPr>
      <w:r>
        <w:rPr/>
        <w:t>　　英语学科素质教育重视实践能力的培养而不仅仅是书本知识的掌握，要严格遵循英语教学的客观规律开展教学活动，着重培养学生运用英语进行语言交际的能力。英语语境实践教学体现了上述英语学科素质教育的主要特征。</w:t>
      </w:r>
    </w:p>
    <w:p>
      <w:pPr>
        <w:pStyle w:val="Normal"/>
        <w:rPr/>
      </w:pPr>
      <w:r>
        <w:rPr/>
        <w:t>　　二、英语语境实践教学的实现形式</w:t>
      </w:r>
    </w:p>
    <w:p>
      <w:pPr>
        <w:pStyle w:val="Normal"/>
        <w:rPr/>
      </w:pPr>
      <w:r>
        <w:rPr/>
        <w:t>　　英语语境实践教学过程与功能法的教学过程相一致，即</w:t>
      </w:r>
      <w:r>
        <w:rPr/>
        <w:t>A.</w:t>
      </w:r>
      <w:r>
        <w:rPr/>
        <w:t>接触：在逼真的情景中接触包含多种语言形式的自然对话。</w:t>
      </w:r>
      <w:r>
        <w:rPr/>
        <w:t>B.</w:t>
      </w:r>
      <w:r>
        <w:rPr/>
        <w:t>模拟范例练习：从对话中选取个别语法内容进行模拟练习，不断重复，并根据语言规则创造出大量的句子来，通常使用自然的问答对话方式。</w:t>
      </w:r>
      <w:r>
        <w:rPr/>
        <w:t>C.</w:t>
      </w:r>
      <w:r>
        <w:rPr/>
        <w:t>自由表达思想：提供情景，让学生用所学的语言形式自由表达思想。</w:t>
      </w:r>
    </w:p>
    <w:p>
      <w:pPr>
        <w:pStyle w:val="Normal"/>
        <w:rPr/>
      </w:pPr>
      <w:r>
        <w:rPr/>
        <w:t>　　英语语境实践教学的核心是：教学环境和学生实践。教学环境可分为社会环境、语言环境和课堂小环境。</w:t>
      </w:r>
    </w:p>
    <w:p>
      <w:pPr>
        <w:pStyle w:val="Normal"/>
        <w:rPr/>
      </w:pPr>
      <w:r>
        <w:rPr/>
        <w:t>　　社会环境对初中英语教学有着不可替代的导向作用。社会环境包括学校环境以及学生所处的家庭环境和社区环境，也包括国家教育政策和经济文化发展的现实环境。我国现阶段的社会环境对英语教学十分有利，当代社会中商务、科技、旅游、文化等领域国际交往的日益增多，直接导致了对外语人才的大量需求。越来越多的人认识到，外语不仅仅是学校里的一门学科，更是日后社会生活和个人发展的一种必需。</w:t>
      </w:r>
    </w:p>
    <w:p>
      <w:pPr>
        <w:pStyle w:val="Normal"/>
        <w:rPr/>
      </w:pPr>
      <w:r>
        <w:rPr/>
        <w:t>　　语言环境与小学英语教学具有紧密的联系。语言学得和语言习得是两种不同的语言环境。前者指掌握了母语的人由不会使用另一种语言，通过在学校环境中的正规学习途径到学会使用这种语言的过程。而后者指人类学习母语的过程，即一个人在母语环境中自然而然学会母语的自然学习途径。学校主要是“学得”目的语的场所，但它缺乏“习得”目的语的环境，因此教师在整个教学过程中要设法营造和改良语言环境。</w:t>
      </w:r>
    </w:p>
    <w:p>
      <w:pPr>
        <w:pStyle w:val="Normal"/>
        <w:rPr/>
      </w:pPr>
      <w:r>
        <w:rPr/>
        <w:t>　　课堂小环境与小学英语教学具有最直接的联系。课堂小环境的氛围如何，直接影响了学生语言实践的质量和层次。下面重点谈一谈英语教学中语言环境和课堂小环境的创设及学生实践的做法。</w:t>
      </w:r>
    </w:p>
    <w:p>
      <w:pPr>
        <w:pStyle w:val="Normal"/>
        <w:rPr/>
      </w:pPr>
      <w:r>
        <w:rPr/>
        <w:t>　　</w:t>
      </w:r>
      <w:r>
        <w:rPr/>
        <w:t>1</w:t>
      </w:r>
      <w:r>
        <w:rPr/>
        <w:t>．“硬环境”创设</w:t>
      </w:r>
      <w:r>
        <w:rPr>
          <w:rFonts w:eastAsia="Times New Roman"/>
        </w:rPr>
        <w:t xml:space="preserve"> </w:t>
      </w:r>
      <w:r>
        <w:rPr/>
        <w:t>所谓“硬环境”是在室内设置英语墙报、英语标语、英语画刊</w:t>
      </w:r>
      <w:r>
        <w:rPr/>
        <w:t>(</w:t>
      </w:r>
      <w:r>
        <w:rPr/>
        <w:t>报</w:t>
      </w:r>
      <w:r>
        <w:rPr/>
        <w:t>)</w:t>
      </w:r>
      <w:r>
        <w:rPr/>
        <w:t>等；在室外，开办“英语角”，强化对各种物品的英语名称的识记，以此体现和强化一种外语氛围。</w:t>
      </w:r>
    </w:p>
    <w:p>
      <w:pPr>
        <w:pStyle w:val="Normal"/>
        <w:rPr/>
      </w:pPr>
      <w:r>
        <w:rPr/>
        <w:t>　　</w:t>
      </w:r>
      <w:r>
        <w:rPr/>
        <w:t>2</w:t>
      </w:r>
      <w:r>
        <w:rPr/>
        <w:t>．“软环境”创设　“软环境”就是师生之间、同学之间，在课内外经常使用英语，教师</w:t>
      </w:r>
      <w:r>
        <w:rPr>
          <w:rFonts w:eastAsia="Times New Roman"/>
        </w:rPr>
        <w:t xml:space="preserve"> </w:t>
      </w:r>
      <w:r>
        <w:rPr/>
        <w:t>用英语教英语，学生用英语回答问题、会话等。学生英语实践主要体现在“软环境”中。</w:t>
      </w:r>
    </w:p>
    <w:p>
      <w:pPr>
        <w:pStyle w:val="Normal"/>
        <w:rPr/>
      </w:pPr>
      <w:r>
        <w:rPr/>
        <w:t>　　①课前交际</w:t>
      </w:r>
      <w:r>
        <w:rPr/>
        <w:t>5</w:t>
      </w:r>
      <w:r>
        <w:rPr/>
        <w:t>分钟</w:t>
      </w:r>
    </w:p>
    <w:p>
      <w:pPr>
        <w:pStyle w:val="Normal"/>
        <w:rPr/>
      </w:pPr>
      <w:r>
        <w:rPr/>
        <w:t>　　每节课前留给学生</w:t>
      </w:r>
      <w:r>
        <w:rPr/>
        <w:t>5</w:t>
      </w:r>
      <w:r>
        <w:rPr/>
        <w:t>分钟时间进行</w:t>
      </w:r>
      <w:r>
        <w:rPr/>
        <w:t>Free talk</w:t>
      </w:r>
      <w:r>
        <w:rPr/>
        <w:t>，起始阶段主要谈论当天的天气、学生出勤情况和自我介绍等简单话题。随着学习内容的不断增加，教师可指定一个话题，让学生即兴表演，如问路</w:t>
      </w:r>
      <w:r>
        <w:rPr/>
        <w:t>(asking the way)</w:t>
      </w:r>
      <w:r>
        <w:rPr/>
        <w:t>、打电话</w:t>
      </w:r>
      <w:r>
        <w:rPr/>
        <w:t>(making a telephone call)</w:t>
      </w:r>
      <w:r>
        <w:rPr/>
        <w:t>、购物</w:t>
      </w:r>
      <w:r>
        <w:rPr/>
        <w:t>(shopping)</w:t>
      </w:r>
      <w:r>
        <w:rPr/>
        <w:t>等。最后阶段可开展话题讨论，话题可结合学校生活实际、当前社会热点问题展开。课前交际</w:t>
      </w:r>
      <w:r>
        <w:rPr/>
        <w:t>5</w:t>
      </w:r>
      <w:r>
        <w:rPr/>
        <w:t>分钟这种方式趣味性强，形式活泼，能够大面积地调动、激发学生的参与意识，能够激活学生的思维。</w:t>
      </w:r>
    </w:p>
    <w:p>
      <w:pPr>
        <w:pStyle w:val="Normal"/>
        <w:rPr/>
      </w:pPr>
      <w:r>
        <w:rPr/>
        <w:t>　　②课中情景助教学</w:t>
      </w:r>
    </w:p>
    <w:p>
      <w:pPr>
        <w:pStyle w:val="Normal"/>
        <w:rPr/>
      </w:pPr>
      <w:r>
        <w:rPr/>
        <w:t>　　为了使学生的英语与客观事物建立直接联系，提高英语教学的效果，在英语教学中要尽量使用英语。初学阶段，多利用实物、图片、挂图、简笔画、幻灯、录相机、计算机等直观教具和表演等方法，促使学生直接理解英语，在学生理解的基础上由机械操练</w:t>
      </w:r>
      <w:r>
        <w:rPr/>
        <w:t>(mechanical dril l)</w:t>
      </w:r>
      <w:r>
        <w:rPr/>
        <w:t>到有意操练</w:t>
      </w:r>
      <w:r>
        <w:rPr/>
        <w:t>(meaningful drill)</w:t>
      </w:r>
      <w:r>
        <w:rPr/>
        <w:t>，最后达到交际操练</w:t>
      </w:r>
      <w:r>
        <w:rPr/>
        <w:t>(communicative drill)</w:t>
      </w:r>
      <w:r>
        <w:rPr/>
        <w:t>。随着学生英语知识的增长和运用英语能力的提高，更应使用英语进行教学。在教学中教师用英语组织课堂活动，用英语介绍语言背景知识，用英语描绘情景等；学生则用英语回答问题，用英语进行角色扮演，用英语交换信息，用英语做游戏等。常见的课堂语境实践活动有真实问答练习、</w:t>
      </w:r>
      <w:r>
        <w:rPr>
          <w:rFonts w:eastAsia="Times New Roman"/>
        </w:rPr>
        <w:t xml:space="preserve"> </w:t>
      </w:r>
      <w:r>
        <w:rPr/>
        <w:t>角色扮演、信息交换和教学游戏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5:00Z</dcterms:created>
  <dc:creator>Microsoft</dc:creator>
  <dc:description/>
  <cp:keywords/>
  <dc:language>en-US</dc:language>
  <cp:lastModifiedBy>Microsoft</cp:lastModifiedBy>
  <dcterms:modified xsi:type="dcterms:W3CDTF">2014-12-05T07:15:00Z</dcterms:modified>
  <cp:revision>1</cp:revision>
  <dc:subject/>
  <dc:title>英语语境实践教学的探索</dc:title>
</cp:coreProperties>
</file>