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德育工作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且末县英吾斯唐乡小学</w:t>
      </w:r>
      <w:r>
        <w:rPr>
          <w:rFonts w:eastAsia="Times New Roman"/>
        </w:rPr>
        <w:t xml:space="preserve"> </w:t>
      </w:r>
      <w:r>
        <w:rPr/>
        <w:t>巴哈尔古丽</w:t>
      </w:r>
      <w:r>
        <w:rPr/>
        <w:t>·</w:t>
      </w:r>
      <w:r>
        <w:rPr/>
        <w:t>铁米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育家陶行知先生说过“因为道德是做人的根本。根本一坏，纵然使你有一些学问和本领，也无甚用处。”所以教育首要的是培养学生良好的道德品质。班主任是一个班的组织者和领导者</w:t>
      </w:r>
      <w:r>
        <w:rPr/>
        <w:t>,</w:t>
      </w:r>
      <w:r>
        <w:rPr/>
        <w:t>他们的工作影响着每一个学生在的健康成长</w:t>
      </w:r>
      <w:r>
        <w:rPr/>
        <w:t>,</w:t>
      </w:r>
      <w:r>
        <w:rPr/>
        <w:t>特别是正确的道德行为的养成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班主任；德育；以身作则；关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言：</w:t>
      </w:r>
    </w:p>
    <w:p>
      <w:pPr>
        <w:pStyle w:val="Normal"/>
        <w:rPr/>
      </w:pPr>
      <w:r>
        <w:rPr/>
        <w:t>　　班主任不只是学生的管理者，班风、学风形成的促进者，同时还是学生情感、态度、价值观形成的引导者。我们的工作</w:t>
      </w:r>
      <w:r>
        <w:rPr/>
        <w:t>,</w:t>
      </w:r>
      <w:r>
        <w:rPr/>
        <w:t>影响着每一个学生在德、智、体各方面的健康成长</w:t>
      </w:r>
      <w:r>
        <w:rPr/>
        <w:t>,</w:t>
      </w:r>
      <w:r>
        <w:rPr/>
        <w:t>影响着他们一生的生活道路。小学是学生的启蒙教育阶段，对他们的一生起着重要的作用，因此，我们教师在承担教学任务的同时，更应该做好育人工作。</w:t>
      </w:r>
    </w:p>
    <w:p>
      <w:pPr>
        <w:pStyle w:val="Normal"/>
        <w:rPr/>
      </w:pPr>
      <w:r>
        <w:rPr/>
        <w:t>　　一、做孩子道德成长的同路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应树立与孩子一同道德成长的观念</w:t>
      </w:r>
      <w:r>
        <w:rPr/>
        <w:t>,</w:t>
      </w:r>
      <w:r>
        <w:rPr/>
        <w:t>不仅要以身作则</w:t>
      </w:r>
      <w:r>
        <w:rPr/>
        <w:t>,</w:t>
      </w:r>
      <w:r>
        <w:rPr/>
        <w:t>更要在学习和实践中反思</w:t>
      </w:r>
      <w:r>
        <w:rPr/>
        <w:t>,</w:t>
      </w:r>
      <w:r>
        <w:rPr/>
        <w:t>在教学相长中提高自己的道德水平</w:t>
      </w:r>
      <w:r>
        <w:rPr/>
        <w:t>,</w:t>
      </w:r>
      <w:r>
        <w:rPr/>
        <w:t>和孩子一起感受生活中的道德问题、体验道德感情、发展道德行为</w:t>
      </w:r>
      <w:r>
        <w:rPr/>
        <w:t>,</w:t>
      </w:r>
      <w:r>
        <w:rPr/>
        <w:t>成为孩子道德成长道路上的同路人。</w:t>
      </w:r>
    </w:p>
    <w:p>
      <w:pPr>
        <w:pStyle w:val="Normal"/>
        <w:rPr/>
      </w:pPr>
      <w:r>
        <w:rPr/>
        <w:t>　　二、班主任要有爱心，要尊重和信任学生</w:t>
      </w:r>
    </w:p>
    <w:p>
      <w:pPr>
        <w:pStyle w:val="Normal"/>
        <w:rPr/>
      </w:pPr>
      <w:r>
        <w:rPr/>
        <w:t>　　爱是一种巨大的力量，是教育的基础和开始，没有爱就没有教育。班主任对学生的教育培养，集中体现在一个“爱”字上，而“爱”体现在老师的引导和做法上。班主任对学生要有宽容之心，宽容他们的不足，宽容他们的失误，宽容他们的个性；要以学生为主，要相信他们，尊重他们，摆正自己和学生的关系。爱心也体现在保护学生的自尊心上。尤其体现在倾心关爱后进生。记得我班有一个学生，学习成绩差，还有上网、慢慢的有了退学的念头。我了解到情况后，通过多次家访并与他谈心，使他消除了退学念头。“精诚所至，金石为开。”经过半年多的帮教，这个同学不但改掉了身上的不良习惯，而且学习成绩也直线上升，还经常帮助其他同学。</w:t>
      </w:r>
    </w:p>
    <w:p>
      <w:pPr>
        <w:pStyle w:val="Normal"/>
        <w:rPr/>
      </w:pPr>
      <w:r>
        <w:rPr/>
        <w:t>　　三、班主任要以德治教，以德育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要做好学生灵魂的工程师，首先要有高尚的道德情操，才能以德治教，以德育人。教师要用自己的人格魅力来熏染学生的行为，为人师表，以身作则，要求学生做到的自己首先要做到。工作中，老师不仅要用师德规范来约束自己的行为，也要把《小学生日常行为规范》纳入自己的条例，因为在老师的眼睛监督学生行为的同时，有几十双眼睛注视着自己，班主任的一言一行都对学生起着潜移默化的作用，都会在学生心目中留下深刻的印记。班主任要注意自身的修养，通过自己的言行举止、为人处事给学生以示范，做学生的榜样。身教重于言教，遇上学生问候微笑应答，学生帮忙说声谢谢，提高思想道德水平，加强自身修养，是对每位班主任的基本要求。班主任要管理好一个班级，靠的不是威严，不是吓人的面孔，而是靠知识，靠技巧，靠管理的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班主任要做好班干部管理工作</w:t>
      </w:r>
    </w:p>
    <w:p>
      <w:pPr>
        <w:pStyle w:val="Normal"/>
        <w:rPr/>
      </w:pPr>
      <w:r>
        <w:rPr/>
        <w:t>　　班干部是班集体建设的核心、班主任的得力助手。做好班干部的任命管理工作，等于成功管理好了全班的同学。注意培养并发挥班干部的作用，是树立良好班风的关键。</w:t>
      </w:r>
    </w:p>
    <w:p>
      <w:pPr>
        <w:pStyle w:val="Normal"/>
        <w:rPr/>
      </w:pPr>
      <w:r>
        <w:rPr/>
        <w:t>　　五、开展丰富的活动，增强集体荣誉感</w:t>
      </w:r>
    </w:p>
    <w:p>
      <w:pPr>
        <w:pStyle w:val="Normal"/>
        <w:rPr/>
      </w:pPr>
      <w:r>
        <w:rPr/>
        <w:t>　　我们教师应该开展丰富多彩的班集体活动，使学生在活动中发展，形成懂得尊重他人，团结互助等优秀品质，增强集体观念和凝聚力。使每个学生都能够自觉地关心集体，热爱集体，把自己的一言一行都同集体荣誉联系起来，使学生自觉地把自己融进集体之中。我开展一些有意义的活动，如学雷锋做好事、争当“爱护环境小标兵”、讲故事比赛、古诗背诵会、组织体育竞赛等等，使学生在活动中感受到班集体的存在、欢乐和温暖。这样，当学生将个人利益和集体利益联系在一起时，集体荣誉就像一条无形的精神纽带把全体学生连结起来，在“为集体争光”的心理驱动下，班集体的凝聚力也就更加巩固、稳定和持久，这就为培养良好班风奠定了牢固的思想基础。</w:t>
      </w:r>
    </w:p>
    <w:p>
      <w:pPr>
        <w:pStyle w:val="Normal"/>
        <w:rPr/>
      </w:pPr>
      <w:r>
        <w:rPr/>
        <w:t>　　总之，要做好班主任德育工作远不只上述这些内容，这是一项艰苦而耐心的工作</w:t>
      </w:r>
      <w:r>
        <w:rPr/>
        <w:t xml:space="preserve">, </w:t>
      </w:r>
      <w:r>
        <w:rPr/>
        <w:t>也是个长期细致而又平淡的工作，只要我们热情关爱学生，加强情感交流，动之以情，晓之以理，耐心细致地做好学生的思想工作，用爱心建立家长、学校的平等互相的合作关系，就能形成教育的合力，增强班级的凝聚力，促进学生健康成长。</w:t>
      </w:r>
    </w:p>
    <w:p>
      <w:pPr>
        <w:pStyle w:val="Normal"/>
        <w:rPr/>
      </w:pPr>
      <w:r>
        <w:rPr/>
        <w:t>　　参考文献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当代教育学》</w:t>
      </w:r>
      <w:r>
        <w:rPr>
          <w:rFonts w:eastAsia="Times New Roman"/>
        </w:rPr>
        <w:t xml:space="preserve"> </w:t>
      </w:r>
      <w:r>
        <w:rPr/>
        <w:t>袁振国</w:t>
      </w:r>
      <w:r>
        <w:rPr>
          <w:rFonts w:eastAsia="Times New Roman"/>
        </w:rPr>
        <w:t xml:space="preserve"> </w:t>
      </w:r>
      <w:r>
        <w:rPr/>
        <w:t>教育科学出版社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陶行知文集》</w:t>
      </w:r>
      <w:r>
        <w:rPr>
          <w:rFonts w:eastAsia="Times New Roman"/>
        </w:rPr>
        <w:t xml:space="preserve"> </w:t>
      </w:r>
      <w:r>
        <w:rPr/>
        <w:t>陶行知</w:t>
      </w:r>
      <w:r>
        <w:rPr>
          <w:rFonts w:eastAsia="Times New Roman"/>
        </w:rPr>
        <w:t xml:space="preserve"> </w:t>
      </w:r>
      <w:r>
        <w:rPr/>
        <w:t>江苏教育出版社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爱心与教育：素质教育探索手记》</w:t>
      </w:r>
      <w:r>
        <w:rPr>
          <w:rFonts w:eastAsia="Times New Roman"/>
        </w:rPr>
        <w:t xml:space="preserve"> </w:t>
      </w:r>
      <w:r>
        <w:rPr/>
        <w:t>李镇西</w:t>
      </w:r>
      <w:r>
        <w:rPr>
          <w:rFonts w:eastAsia="Times New Roman"/>
        </w:rPr>
        <w:t xml:space="preserve"> </w:t>
      </w:r>
      <w:r>
        <w:rPr/>
        <w:t>四川少儿出版社</w:t>
      </w:r>
      <w:r>
        <w:rPr/>
        <w:t>1998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Microsoft</dc:creator>
  <dc:description/>
  <cp:keywords/>
  <dc:language>en-US</dc:language>
  <cp:lastModifiedBy>Microsoft</cp:lastModifiedBy>
  <dcterms:modified xsi:type="dcterms:W3CDTF">2014-12-05T07:15:00Z</dcterms:modified>
  <cp:revision>1</cp:revision>
  <dc:subject/>
  <dc:title>班主任德育工作探究</dc:title>
</cp:coreProperties>
</file>