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跳动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乌鲁木齐市第四十二小学</w:t>
      </w:r>
      <w:r>
        <w:rPr>
          <w:rFonts w:eastAsia="Times New Roman"/>
        </w:rPr>
        <w:t xml:space="preserve"> </w:t>
      </w:r>
      <w:r>
        <w:rPr/>
        <w:t>李新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生命随想</w:t>
      </w:r>
    </w:p>
    <w:p>
      <w:pPr>
        <w:pStyle w:val="Normal"/>
        <w:rPr/>
      </w:pPr>
      <w:r>
        <w:rPr/>
        <w:t>　　每个活着的物体都拥有生命，生命对于每一个人而言都是可贵的，一片树叶离开了枝干，获得了自由也失去了生命，一群鸟划过光滑的碧空，遥望之后还是一无所有，生命到底是什么？对于人生，我们会留下些什么呢？</w:t>
      </w:r>
    </w:p>
    <w:p>
      <w:pPr>
        <w:pStyle w:val="Normal"/>
        <w:rPr/>
      </w:pPr>
      <w:r>
        <w:rPr/>
        <w:t>　　生命中伴随着太阳释放着光辉，人生中的每一个过程，每一天都留下了生命的足迹，生命的存在本身就是一种希望，活着就是一首好诗。</w:t>
      </w:r>
    </w:p>
    <w:p>
      <w:pPr>
        <w:pStyle w:val="Normal"/>
        <w:rPr/>
      </w:pPr>
      <w:r>
        <w:rPr/>
        <w:t>　　仔细想想，生命的构成并不仅仅是那些血脉和筋骨，他们只组合了一具肉体，生命的构成是时间，无声无息的时间像一朵落在掌心的雪花，还没来得及看清她的棱角她就融化了，就像荒漠里的一滴水一样不留痕迹地消失了。于是开始细心的品味大自然的清新，努力让自己在短暂的时间留下一个梦，不让时间再象落入掌心的雪花。</w:t>
      </w:r>
    </w:p>
    <w:p>
      <w:pPr>
        <w:pStyle w:val="Normal"/>
        <w:rPr/>
      </w:pPr>
      <w:r>
        <w:rPr/>
        <w:t>　　生命的每一个日子，都有其内在的美丽：生命的构成是沉淀的思想和情感，是那些令我们激动的感受，天地之间的灵气，草露清清，云霓浅浅，碎风点点。生命在简简单单地延续着。</w:t>
      </w:r>
    </w:p>
    <w:p>
      <w:pPr>
        <w:pStyle w:val="Normal"/>
        <w:rPr/>
      </w:pPr>
      <w:r>
        <w:rPr/>
        <w:t>　　欣赏生命吧，让我们的心在沉寂的时候，笑着面对生命中那些欢愉的瞬间，体味那种无以名状的感动。看着太阳从东方升起，看着四季的轮回，看着花开花谢。欣赏生命吧，生命给了我们清新的早晨、怡人的黄昏；生命给了我们激荡的音乐、忧伤的诗歌；欣赏生命吧，这里有灿烂的自己，多彩的人生。</w:t>
      </w:r>
    </w:p>
    <w:p>
      <w:pPr>
        <w:pStyle w:val="Normal"/>
        <w:rPr/>
      </w:pPr>
      <w:r>
        <w:rPr/>
        <w:t>二　文字中跃动着鲜活的生命</w:t>
      </w:r>
    </w:p>
    <w:p>
      <w:pPr>
        <w:pStyle w:val="Normal"/>
        <w:rPr/>
      </w:pPr>
      <w:r>
        <w:rPr/>
        <w:t>　　——《生命</w:t>
      </w:r>
      <w:r>
        <w:rPr>
          <w:rFonts w:eastAsia="Times New Roman"/>
        </w:rPr>
        <w:t xml:space="preserve">   </w:t>
      </w:r>
      <w:r>
        <w:rPr/>
        <w:t>生命》备课反思</w:t>
      </w:r>
    </w:p>
    <w:p>
      <w:pPr>
        <w:pStyle w:val="Normal"/>
        <w:rPr/>
      </w:pPr>
      <w:r>
        <w:rPr/>
        <w:t>　　【前言】</w:t>
      </w:r>
      <w:r>
        <w:rPr>
          <w:rFonts w:eastAsia="Times New Roman"/>
        </w:rPr>
        <w:t xml:space="preserve"> </w:t>
      </w:r>
      <w:r>
        <w:rPr/>
        <w:t>生命是美丽的，拥有生命是一种幸运，生命是短暂的，让有限的生命体现出无限的价值，会使我们活得更加光彩有力，置身在这个世界，我们静静地感受到生命的美在涤荡——灯光中鼓动双翅的飞蛾，不屈向上，茁壮成长的小瓜苗。对事物产生美的意识，才有一种呵护的动机，故此，我们要学会发现美，感受美，才能关爱美丽的生命，才会让有限的生命体现出无限的价值。</w:t>
      </w:r>
    </w:p>
    <w:p>
      <w:pPr>
        <w:pStyle w:val="Normal"/>
        <w:rPr/>
      </w:pPr>
      <w:r>
        <w:rPr/>
        <w:t>一　引出问题</w:t>
      </w:r>
    </w:p>
    <w:p>
      <w:pPr>
        <w:pStyle w:val="Normal"/>
        <w:rPr/>
      </w:pPr>
      <w:r>
        <w:rPr/>
        <w:t>　　清晨，又像往常一样，我牵着儿子的小手走出家门。昨晚一场大雨，让花圃里的花开得更艳，草长得更绿，我贪婪地吮吸着清新的空气，感受着夏日的凉爽，心绪与自然合一，真是无比的惬意。突然儿子“哎呀”一声，甩开我的手向前跑去，只见他蹲在地上看着什么，一只手不停地朝我挥着，显得有些急切。</w:t>
      </w:r>
    </w:p>
    <w:p>
      <w:pPr>
        <w:pStyle w:val="Normal"/>
        <w:rPr/>
      </w:pPr>
      <w:r>
        <w:rPr/>
        <w:t>　　我急忙来到儿子跟前，原来地上散落着几只蚯蚓，幼小的身躯在残留的水洼中挣扎着，也许是昨晚的大雨让这些蚯蚓在这搁浅了吧。</w:t>
      </w:r>
    </w:p>
    <w:p>
      <w:pPr>
        <w:pStyle w:val="Normal"/>
        <w:rPr/>
      </w:pPr>
      <w:r>
        <w:rPr/>
        <w:t>　　“妈妈，你看它们多可怜，”儿子喃喃自语着，“别着急，小蚯蚓，我把你们送回家。”儿子伸出小手，小心翼翼地捡起蚯蚓，用手心捧着，走到路边的花圃旁，把蚯蚓送回它的家。</w:t>
      </w:r>
    </w:p>
    <w:p>
      <w:pPr>
        <w:pStyle w:val="Normal"/>
        <w:rPr/>
      </w:pPr>
      <w:r>
        <w:rPr/>
        <w:t>　　我看着忙碌的儿子，欣赏着他对生命的呵护，也加入了他的抢救行动。</w:t>
      </w:r>
    </w:p>
    <w:p>
      <w:pPr>
        <w:pStyle w:val="Normal"/>
        <w:rPr/>
      </w:pPr>
      <w:r>
        <w:rPr/>
        <w:t>　　“再见，小蚯蚓。”儿子欢愉地冲着他的朋友们摆着手，哼着歌，又挽上了我的手臂。</w:t>
      </w:r>
    </w:p>
    <w:p>
      <w:pPr>
        <w:pStyle w:val="Normal"/>
        <w:rPr/>
      </w:pPr>
      <w:r>
        <w:rPr/>
        <w:t>　　花圃中葱茏的植物在阳光下闪烁着亮绿的色彩，张扬着自己的生命，此时，小小的蚯蚓们也许正在泥土中穿梭，创造着自己的价值吧。儿子简单的行为触动着我职业的思绪，我该怎样用自己的职业去引领学生们关爱生命，创造生命的价值呢？</w:t>
      </w:r>
    </w:p>
    <w:p>
      <w:pPr>
        <w:pStyle w:val="Normal"/>
        <w:rPr/>
      </w:pPr>
      <w:r>
        <w:rPr/>
        <w:t>二　实践案例</w:t>
      </w:r>
    </w:p>
    <w:p>
      <w:pPr>
        <w:pStyle w:val="Normal"/>
        <w:rPr/>
      </w:pPr>
      <w:r>
        <w:rPr/>
        <w:t>　　睡房中传来儿子均匀的呼吸声，我悄然起身来到书房，打开台灯，摊开书本，开始构思《生命</w:t>
      </w:r>
      <w:r>
        <w:rPr>
          <w:rFonts w:eastAsia="Times New Roman"/>
        </w:rPr>
        <w:t xml:space="preserve"> </w:t>
      </w:r>
      <w:r>
        <w:rPr/>
        <w:t>生命》一课的教学。沉浸其中，鲜活的文字勾勒出一只掸着翅膀，挣扎欲飞的飞蛾，一株株破土而出，向着阳光生长的小瓜苗，它们犹如摇曳的烛光在我的面前轻盈跳跃。</w:t>
      </w:r>
    </w:p>
    <w:p>
      <w:pPr>
        <w:pStyle w:val="Normal"/>
        <w:rPr/>
      </w:pPr>
      <w:r>
        <w:rPr/>
        <w:t>　　这是一篇短小精悍、展示着对生命热爱的动人篇章，阅读文字，仿佛自己手中正捉着一只飞蛾，端详着它剔透的翅膀，感受着求生的欲望；亦又仿佛置身在屋外的墙角处，惊讶地欣赏一截小瓜苗在没有阳光，没有泥土的砖缝中，顽强向上的生命力，生命竟是如此的美丽，心中徒然间滋生了呵护的欲望。</w:t>
      </w:r>
    </w:p>
    <w:p>
      <w:pPr>
        <w:pStyle w:val="Normal"/>
        <w:rPr/>
      </w:pPr>
      <w:r>
        <w:rPr/>
        <w:t>　　想到这，我确定了本课的教学目标：通过语言文字感受飞蛾、小瓜苗对生命执着的同时，培养学生珍惜生命的意识，将“三维”目标有机地结合在一起，让学生在学习生活中感悟生命的价值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观看课件——美中感受生命的可贵</w:t>
      </w:r>
    </w:p>
    <w:p>
      <w:pPr>
        <w:pStyle w:val="Normal"/>
        <w:rPr/>
      </w:pPr>
      <w:r>
        <w:rPr/>
        <w:t>　　美好的事物能使人产生好感，喜爱的情感可以驱动人们去自觉地呵护它，于是，感受文中事物的美是完成教学目标的第一步。</w:t>
      </w:r>
    </w:p>
    <w:p>
      <w:pPr>
        <w:pStyle w:val="Normal"/>
        <w:rPr/>
      </w:pPr>
      <w:r>
        <w:rPr/>
        <w:t>　　播放课件（</w:t>
      </w:r>
      <w:r>
        <w:rPr/>
        <w:t>1</w:t>
      </w:r>
      <w:r>
        <w:rPr/>
        <w:t>）一个静谧的夜晚，一个繁星满空的夜晚，一盏泛着温馨灯光的台灯下，一只小小的飞蛾在屋中漫舞，它呼扇着晶莹的翅膀，尽享着夜色之美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一排排绿油油的小树随风摇曳，一片片绿油油的小草呼吸着自然的空气，瞧，在那个不惹人注意的墙角，在那个不起眼的砖缝中，竟有一截小瓜苗，它拼命地伸直身躯，要与小树、小草同享自然的乐趣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瞧，那个蹒跚学步的小男孩，正小心翼翼的向前挪动着双腿，小手在空中挥舞，试图抓到什么。</w:t>
      </w:r>
    </w:p>
    <w:p>
      <w:pPr>
        <w:pStyle w:val="Normal"/>
        <w:rPr/>
      </w:pPr>
      <w:r>
        <w:rPr/>
        <w:t>　　课件播放的画面，呈现出来的感性因素“冲撞”这孩子们的视觉，赋予抽象的文字以鲜活的形象和色彩，心底自然涌动着对小飞蛾，对小瓜苗，对生命的喜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朗读——美中激发对生命的呵护</w:t>
      </w:r>
    </w:p>
    <w:p>
      <w:pPr>
        <w:pStyle w:val="Normal"/>
        <w:rPr/>
      </w:pPr>
      <w:r>
        <w:rPr/>
        <w:t>　　读是语文阅读的出发点和归宿，我们靠读深入文本之中，也是靠读再现文中的内涵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由朗读，画出最让你感动的句段</w:t>
      </w:r>
    </w:p>
    <w:p>
      <w:pPr>
        <w:pStyle w:val="Normal"/>
        <w:rPr/>
      </w:pPr>
      <w:r>
        <w:rPr/>
        <w:t>　　自由朗读是尊重孩子个性的理解，抓重点词句朗读，是引导学生读好书的重要手段，同时，让学生在读中理解，读中感悟，读中想象，读中体验，在情感的交流中表达思想，再现文字中蕴含的美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组赛读，说说所勾画句段让你感动的理由。</w:t>
      </w:r>
    </w:p>
    <w:p>
      <w:pPr>
        <w:pStyle w:val="Normal"/>
        <w:rPr/>
      </w:pPr>
      <w:r>
        <w:rPr/>
        <w:t>　　学生汇报文中让自己感触最深的事例，并陈述理由。交流课前收集的有关人生、生命方面的格言，使学生从中受到生命意识的启迪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个人品读，体验阅读中成功的快感。</w:t>
      </w:r>
    </w:p>
    <w:p>
      <w:pPr>
        <w:pStyle w:val="Normal"/>
        <w:rPr/>
      </w:pPr>
      <w:r>
        <w:rPr/>
        <w:t>　　细品文章，读出飞蛾强烈的求生欲，读出瓜苗顽强的生命力，读出作者积极的生命观，达到积累语言的目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外迁移——在生活中感触生命的美丽</w:t>
      </w:r>
    </w:p>
    <w:p>
      <w:pPr>
        <w:pStyle w:val="Normal"/>
        <w:rPr/>
      </w:pPr>
      <w:r>
        <w:rPr/>
        <w:t>　　指导学生联系生活实际，谈谈自己学习课文后的感受和对生命的感悟，即珍爱生命，珍惜时间，不懈努力，让人生更有意义，将自己对人生的感悟写下来，进一步感受生命的价值。</w:t>
      </w:r>
    </w:p>
    <w:p>
      <w:pPr>
        <w:pStyle w:val="Normal"/>
        <w:rPr/>
      </w:pPr>
      <w:r>
        <w:rPr/>
        <w:t>　　回顾上述流程，我们知道，变换多种形式让学生感受文本，调动学生多种感官参与这一系列的语文实践，不仅使学生语文知识的学习得到内化和巩固，而且在学生幼小的心灵中铺垫尊重生命，热爱生命的潜在意识，这样的意识必定伴随着学生的一生，所以，充分挖掘文章中的人文性是我们备课中不可忽视的问题。</w:t>
      </w:r>
    </w:p>
    <w:p>
      <w:pPr>
        <w:pStyle w:val="Normal"/>
        <w:rPr/>
      </w:pPr>
      <w:r>
        <w:rPr/>
        <w:t>　　三、反思小结</w:t>
      </w:r>
    </w:p>
    <w:p>
      <w:pPr>
        <w:pStyle w:val="Normal"/>
        <w:rPr/>
      </w:pPr>
      <w:r>
        <w:rPr/>
        <w:t>　　夜已深，我走到窗前，推开窗户，眺望远方灯火阑珊处，那忽闪忽闪的霓虹灯，告诉我明天又是生命的延续，我想，此时，我的学生们都已进入甜蜜的梦乡了吧。</w:t>
      </w:r>
    </w:p>
    <w:p>
      <w:pPr>
        <w:pStyle w:val="Normal"/>
        <w:rPr/>
      </w:pPr>
      <w:r>
        <w:rPr/>
        <w:t>　　收回视线，再次审视《生命</w:t>
      </w:r>
      <w:r>
        <w:rPr>
          <w:rFonts w:eastAsia="Times New Roman"/>
        </w:rPr>
        <w:t xml:space="preserve"> </w:t>
      </w:r>
      <w:r>
        <w:rPr/>
        <w:t>生命》一课的教学构思，思绪在空中弥散——，每一个教学环节，都在唤起学生们对生命的渴望，每一个教学设计，都是充满活力的学习活动，是这些学生们给这些设计赋予了生机，是这些学生们让生命体现出了无限的价值。在字里行间中，我仿佛看到学生们就是那只挣扎欲飞的小飞蛾，就是墙角里奋力向上的小瓜苗——我多么希望，我们每个学生在学习语文的过程中都获得热爱生命的意识，都懂得关爱生命是人类的美德，在有限的生命中创造无限的价值是我们不懈的追求。</w:t>
      </w:r>
    </w:p>
    <w:p>
      <w:pPr>
        <w:pStyle w:val="Normal"/>
        <w:rPr/>
      </w:pPr>
      <w:r>
        <w:rPr/>
        <w:t>　　时钟滴答，此刻，我的心中涌动着一种力量，那是催促我把上述思想融汇在语文教学实践中的信心在鼓动。语文课文是一个丰富的载体，我们在给学生传授知识，进行语言文字训练的同时，渗透关爱生命意识的培养，将人文性与工具性的统一落实到实处，既培养了学生的人文素养，又为学生的发展奠定了人格素养的基础，这应该是我们的教育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Microsoft</dc:creator>
  <dc:description/>
  <cp:keywords/>
  <dc:language>en-US</dc:language>
  <cp:lastModifiedBy>Microsoft</cp:lastModifiedBy>
  <dcterms:modified xsi:type="dcterms:W3CDTF">2014-12-05T07:16:00Z</dcterms:modified>
  <cp:revision>2</cp:revision>
  <dc:subject/>
  <dc:title>跳动的生命</dc:title>
</cp:coreProperties>
</file>