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生作文评价</w:t>
      </w:r>
    </w:p>
    <w:p>
      <w:pPr>
        <w:pStyle w:val="Normal"/>
        <w:rPr/>
      </w:pPr>
      <w:r>
        <w:rPr/>
      </w:r>
    </w:p>
    <w:p>
      <w:pPr>
        <w:pStyle w:val="Normal"/>
        <w:rPr/>
      </w:pPr>
      <w:r>
        <w:rPr/>
        <w:t>贵州省三穗县城关第一小学</w:t>
      </w:r>
      <w:r>
        <w:rPr>
          <w:rFonts w:eastAsia="Times New Roman"/>
        </w:rPr>
        <w:t xml:space="preserve"> </w:t>
      </w:r>
      <w:r>
        <w:rPr/>
        <w:t>杨雪梅</w:t>
      </w:r>
    </w:p>
    <w:p>
      <w:pPr>
        <w:pStyle w:val="Normal"/>
        <w:rPr/>
      </w:pPr>
      <w:r>
        <w:rPr/>
      </w:r>
    </w:p>
    <w:p>
      <w:pPr>
        <w:pStyle w:val="Normal"/>
        <w:rPr/>
      </w:pPr>
      <w:r>
        <w:rPr>
          <w:rFonts w:eastAsia="Times New Roman"/>
        </w:rPr>
        <w:t xml:space="preserve">  </w:t>
      </w:r>
      <w:r>
        <w:rPr/>
        <w:t>作文评价是作文教学过程中一个极其重要的环节。它是指在命题指导和作文的基础上，对学生作文实践中的成功经验和存在问题进行科学分析、归纳；通过评价，使学生知道自己的作文好在哪里，不足在何处，该怎样修改，从而提高作文水平。当前小学作文教学比较注重指导审题、指导选材、指导习作，但习作完成后，评价修改却比较忽视，存在着评价形式单一，评价由老师包办，学生未参与评改，评改流程闭塞，不能有效反馈等弊端。因此，我们应力改“作文评价是教师的专利”的弊端，构建多元化的作文评价模式，激发作文自我评价修改的意识，培养学生评改作文的兴趣，提高学生的作文能力。</w:t>
      </w:r>
    </w:p>
    <w:p>
      <w:pPr>
        <w:pStyle w:val="Normal"/>
        <w:rPr/>
      </w:pPr>
      <w:r>
        <w:rPr/>
        <w:t>　　一、以欣赏的目光看待学生的习作</w:t>
      </w:r>
    </w:p>
    <w:p>
      <w:pPr>
        <w:pStyle w:val="Normal"/>
        <w:rPr/>
      </w:pPr>
      <w:r>
        <w:rPr/>
        <w:t>　　作文是一项难度最大的语文综合性训练。学生交上习作，不是一件容易的事情。可是，不少教师还是用老眼光居高临下看待孩子的习作，把分数压得低低的，好像少给分数就是“要求严、水平高”。有的老师用“优、良、中、差”下评定，获“优”的学生寥寥无几，激励评价成为极少数学生的专利品，大多数学生在“写作基础太差，要多下苦功。”之类的否定性评价中失去了信心。美国心理学家威廉</w:t>
      </w:r>
      <w:r>
        <w:rPr/>
        <w:t>·</w:t>
      </w:r>
      <w:r>
        <w:rPr/>
        <w:t>詹姆斯曾深刻地指出：“人性最深刻的禀赋就是赏识的渴望。写了作文渴望得到老师的赏识，是学生写作的近景性动机，也是直接动力之一。”激励性评价就是要满足学生的这种渴望，帮助他们体验写作成功的乐趣，激发他们的写作动机。因此，教师要“蹲下来”看孩子，以欣赏的目光看学生的习作。在充当读者的过程中，把自己的角色定位于孩子的朋友和知音，热情地、富有同情心地细读他们的作品，尊重他们的劳动，照顾他们的情感，善于发现习作中的“亮点”，无论思想、取材、布局、表达、情感还是态度，都应给予充分的肯定，以达到激励成功的目的。</w:t>
      </w:r>
    </w:p>
    <w:p>
      <w:pPr>
        <w:pStyle w:val="Normal"/>
        <w:rPr/>
      </w:pPr>
      <w:r>
        <w:rPr/>
        <w:t>　　二、用激励的语言写习作的评语</w:t>
      </w:r>
    </w:p>
    <w:p>
      <w:pPr>
        <w:pStyle w:val="Normal"/>
        <w:rPr/>
      </w:pPr>
      <w:r>
        <w:rPr/>
        <w:t>　　写评语是作文评价的重要环节。可有的老师把评语当成宣泄情感的工具，把写不好作文的怨气发泄到孩子的身上，用“这么马虎，能写好作文吗？”这类“批评性”评语来“教育”学生，学生作文陷入恶性循环的境地。其实，无论是口头还是书面评价，激励的语言都能调动学生写作的积极性，激发学生的写作自信心，使之成为克服困难和发奋进取的动力。评价时，教师要从鼓励学生进取为出发点，以在原有基础上有进步为准则，针对学生的实际，用多把尺子衡量，用发自内心的激励性语言写评语。写作基础好的学生可用“欣赏激励式”评语，比如：“书写如此工整，表达如此流畅，感受如此深刻，你的写作态度与语言基本功告诉老师：你是一位很有天赋的小作家。”对问题较为突出的习作，我们可用“肯定提示式”评语，如对习作《新型电话》的评语：“能把新型电话的特点和用途写得那么具体，说明你是个善观察、有毅力的孩子，如果能换个直截了当的开头，这篇习作就更棒了。”对基础较差的学生，我们用“鼓励提高式”评语，如：“在你眼中，我们的校园多么美丽，文中的每一个词，每一句话都表达了你对学校的爱，如能按顺序来写，使习作的脉络更清楚，这首校园赞歌会更动听。”评语改革后，孩子们爱读评语，爱写作文了。一个同学在日记中写到：“每次发下作文，我就兴奋地、一次又一次地读老师的评语，老师的评语给了我写作的勇气，是我写作的动力。”实践证明，激励性评语对儿童写作产生的作用是深远的。</w:t>
      </w:r>
    </w:p>
    <w:p>
      <w:pPr>
        <w:pStyle w:val="Normal"/>
        <w:rPr/>
      </w:pPr>
      <w:r>
        <w:rPr/>
        <w:t>　　三、善用模糊评价，保护创作欲望</w:t>
      </w:r>
    </w:p>
    <w:p>
      <w:pPr>
        <w:pStyle w:val="Normal"/>
        <w:rPr/>
      </w:pPr>
      <w:r>
        <w:rPr/>
        <w:t>　　作文评价过程本身存在着模糊性。作文的优劣判断，往往以教师的主观意愿为出发点。不同的人、或同一人在不同的情景下所作出的评价判断是不尽相同的。我们一方面淡化百分制，采用模糊的等第记分法，一方面加强模糊式的诱导性语言评价，做到不把学生分成“三六九等”，而是竭尽全力去肯定他们的一切努力，去保护他们的创造欲望。同时以比较婉转的、中肯的语气指出他们作文中的不足。这样做，既保护了学生写作的积极性，也让学生看到了自己的成绩和不足之处。模糊性评价可以说是一种给学生留有余地的评价方法。它可以避免对学生作文的武断评判，让学生从分数的束缚下解脱出来。同时，也可以给学生的思维留下发展的空间，引导他们去思考，去研究，从而真正提高他们的写作兴趣。</w:t>
      </w:r>
    </w:p>
    <w:p>
      <w:pPr>
        <w:pStyle w:val="Normal"/>
        <w:rPr/>
      </w:pPr>
      <w:r>
        <w:rPr/>
        <w:t>　　在作文评价过程中，我们对一些写作水平较高、自信心较强的学生，采用竞争性的评价方式，创造机会让他们互相交流。对于作文水平一般的学生，以激励性评价为主，既不批低分，又实事求是指出不足。当他们作文有了进步时，给一个高分，予以表扬鼓励。对于那些写作确实有困难的学生，则采用只写评语不记分的评价方法，挖掘作文中点滴成绩，加以勉励，可以在征得本人同意的情况下通过老师的帮助重写一遍。尔后，根据结果给一个高分，激励他们努力写好每一次作文。事实证明，这样的评价，不仅在好学生身上起到了促进作用，而且在那些学习有困难的学生身上也起到了激励作用。</w:t>
      </w:r>
    </w:p>
    <w:p>
      <w:pPr>
        <w:pStyle w:val="Normal"/>
        <w:rPr/>
      </w:pPr>
      <w:r>
        <w:rPr/>
        <w:t>　　总的来看，对小学生作文评价，无论采取哪种方法，都要以激励性为主旋律。小学作文教学的激励评价体现了新课程面向全体、照顾差异、着眼发展、注重过程的理念，使评价成为满足儿童心理需要和激励成功的手段。实践证明，实施激励评价对培养学生写作兴趣和提高学生写作能力有着明显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5:00Z</dcterms:created>
  <dc:creator>Microsoft</dc:creator>
  <dc:description/>
  <cp:keywords/>
  <dc:language>en-US</dc:language>
  <cp:lastModifiedBy>Microsoft</cp:lastModifiedBy>
  <dcterms:modified xsi:type="dcterms:W3CDTF">2014-12-05T07:16:00Z</dcterms:modified>
  <cp:revision>1</cp:revision>
  <dc:subject/>
  <dc:title>浅谈小学生作文评价</dc:title>
</cp:coreProperties>
</file>