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兴趣教学法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夏河县麻莲滩小学</w:t>
      </w:r>
      <w:r>
        <w:rPr>
          <w:rFonts w:eastAsia="Times New Roman"/>
        </w:rPr>
        <w:t xml:space="preserve"> </w:t>
      </w:r>
      <w:r>
        <w:rPr/>
        <w:t>马慧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子云：“知之者不如好之者，好之者不如乐之者”。兴趣是最好的老师</w:t>
      </w:r>
      <w:r>
        <w:rPr/>
        <w:t>,</w:t>
      </w:r>
      <w:r>
        <w:rPr/>
        <w:t>古今中外的教育家无不重视兴趣在智力开发中的作用。早在宋代，理学家程颐便提出，“教人未见其趣，必不乐学”，这一“乐学”理念，对我们今天的教育，依旧有着启示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兴趣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云：“知之者不如好之者，好之者不如乐之者”。兴趣是最好的老师</w:t>
      </w:r>
      <w:r>
        <w:rPr/>
        <w:t>,</w:t>
      </w:r>
      <w:r>
        <w:rPr/>
        <w:t>古今中外的教育家无不重视兴趣在智力开发中的作用。早在宋代，理学家程颐便提出，“教人未见其趣，必不乐学”，这一“乐学”理念，对我们今天的教育，依旧有着启示作用。</w:t>
      </w:r>
    </w:p>
    <w:p>
      <w:pPr>
        <w:pStyle w:val="Normal"/>
        <w:rPr/>
      </w:pPr>
      <w:r>
        <w:rPr/>
        <w:t>　　语文教学尤其要尊崇“乐学”思想，注重兴趣的培养，特别是小学语文，面对的是一群刚入学的儿童，他们精力充沛，求知欲强，然而又稚气未脱、定力不足。如果教师能够顺势引导，用兴趣激发学生的热情，学习将成为一件快乐的事情。反之，如果不注意培养兴趣，随着时间的推移，学生难免会兴致减弱，甚至产生厌学情绪。</w:t>
      </w:r>
    </w:p>
    <w:p>
      <w:pPr>
        <w:pStyle w:val="Normal"/>
        <w:rPr/>
      </w:pPr>
      <w:r>
        <w:rPr/>
        <w:t>　　幸运的是，在兴趣教学方面，语文有着天然的优势。那优美的语言、动人的形象，深邃的思想、精纯的哲理，无不迸发出巨大的教育感染力。且与其他注重抽象思维、需冷静思考的科目不同，语文课堂讲究的是热烈，需要的是激情。若能充分发挥语文的美感，有效利用课堂的激情，便可全方位调动学生的学习兴趣，激发学习热情和自主性。</w:t>
      </w:r>
    </w:p>
    <w:p>
      <w:pPr>
        <w:pStyle w:val="Normal"/>
        <w:rPr/>
      </w:pPr>
      <w:r>
        <w:rPr/>
        <w:t>　　鉴于兴趣的重要性及语文学科的特点，在小学语文的教学实践中，可以实行“兴趣教学法”。兴趣教学法，就是把兴趣作为教学的手段和动力，创新教学方式，在“课外、课前、课时、课后”各个阶段多措并举，全方位培养学生的学习兴趣，发挥其主观能动性。</w:t>
      </w:r>
    </w:p>
    <w:p>
      <w:pPr>
        <w:pStyle w:val="Normal"/>
        <w:rPr/>
      </w:pPr>
      <w:r>
        <w:rPr/>
        <w:t>　　一、因人生趣——课外，和谐师生关系</w:t>
      </w:r>
    </w:p>
    <w:p>
      <w:pPr>
        <w:pStyle w:val="Normal"/>
        <w:rPr/>
      </w:pPr>
      <w:r>
        <w:rPr/>
        <w:t>　　教学从来不是一种死板的机械运动，而是一种人与人之间的交流。学生对教师感兴趣，自然就会对其所授学科产生兴趣，是所谓“亲其师而信其道”。因此，教师，特别是小学教师，尤其不能忽视课外的环节，要注重感情的交流，和学生建立和谐的师生关系。作为教师，要主动去热爱学生、关心学生，走进学生的内心，做学生的益友。这样，学生就会信任教师、爱戴教师，对教师产生一种天然的兴趣和依赖，学习兴致自然也会高涨。另一方面，教师本身的综合素养和人格魅力也是增加学生好感，使其产生兴趣的关键条件，一个优秀的教师，应不断提高自己的修养，丰富自己的内涵</w:t>
      </w:r>
      <w:r>
        <w:rPr/>
        <w:t>,</w:t>
      </w:r>
      <w:r>
        <w:rPr/>
        <w:t>更新自己的知识，让学生觉得可爱、可敬、可亲。</w:t>
      </w:r>
    </w:p>
    <w:p>
      <w:pPr>
        <w:pStyle w:val="Normal"/>
        <w:rPr/>
      </w:pPr>
      <w:r>
        <w:rPr/>
        <w:t>　　二、热情生趣——课前，调动学生激情</w:t>
      </w:r>
    </w:p>
    <w:p>
      <w:pPr>
        <w:pStyle w:val="Normal"/>
        <w:rPr/>
      </w:pPr>
      <w:r>
        <w:rPr/>
        <w:t>　　学习是需要兴致的，在精力集中、情绪高涨的状态下，往往可以达到事半功倍的效果。针对小学生注意力不集中、热情来得快去得也快等特点，就要在课前充分调动他们的情绪，昂扬士气、迸发激情，营造一个积极活跃的课堂气氛。有了热情，学生就会踊跃参与，自然就有了兴趣。在课前，可以准备一个简短的活动，放一首歌曲，讲一个故事，或者在黑板上抄录一些经典诗词、名言警句，师生一起诵读。虽然只有三五分钟时间，学生却可以投身其中，调动情绪。同时，也可让学生感悟音乐的优美，品位语言的深邃，从中摄取养料，激发其求知欲和学习兴趣。这比简单的“起立、坐下、开始上课”等传统课前三段论效果要好的多。</w:t>
      </w:r>
    </w:p>
    <w:p>
      <w:pPr>
        <w:pStyle w:val="Normal"/>
        <w:rPr/>
      </w:pPr>
      <w:r>
        <w:rPr/>
        <w:t>　　三、因教生趣——课时，创新授课方式</w:t>
      </w:r>
    </w:p>
    <w:p>
      <w:pPr>
        <w:pStyle w:val="Normal"/>
        <w:rPr/>
      </w:pPr>
      <w:r>
        <w:rPr/>
        <w:t>　　语文教学堪比一门综合艺术，一位优秀的语文教师，应当宛如一名艺术巨匠，能够在课堂上轻松驽驾“兴趣”这根魔棒，别开生面的进行授课，让学生乐在其中，久然自醉。</w:t>
      </w:r>
    </w:p>
    <w:p>
      <w:pPr>
        <w:pStyle w:val="Normal"/>
        <w:rPr/>
      </w:pPr>
      <w:r>
        <w:rPr/>
        <w:t>　　（一）导语引趣。好的导语，既能有效引出授课的内容，又可激发学生的求知欲和注意力，让其对课堂的内容保持兴趣。好的导语，可以是对课堂内容的总结提炼，让学生对新课有个总体认识，也可以巧设疑问，让学生保持好奇心，带着疑问去学习思索。如在讲授《孔子拜师》时，可以一上来便向学生抛出几个问题：联合国教科文组织确定了全世界十大文化名人，有达尔文、柏拉图，那大家知道排在十大名人之首的是谁吗？那就是我们中国的孔子。世界排名第一的孔子为什么还要拜师？他的老师又是谁呢？我们应该向孔子学习什么？这样的导语，既可激发学生的民族自豪感，又让他们产生一连串的疑问，自然会集中精力的投入学习中。</w:t>
      </w:r>
    </w:p>
    <w:p>
      <w:pPr>
        <w:pStyle w:val="Normal"/>
        <w:rPr/>
      </w:pPr>
      <w:r>
        <w:rPr/>
        <w:t>　　（二）旁征添趣。小学生求知欲强，知识储备又少，如果只是照本宣科，拘泥于课文的内容，那不仅满足不了学生的求知需要，也难以让他们深刻了解文章的精髓。因此，语文教师必须能够旁征博引，尽可能的给学生展现文章的整体风貌。如在讲授《将相和》时，不能简单的罗列出“完璧归赵”、“渑池之会”、“负荆请罪”这几个事件即可，最好能将战国的时代背景、列国的地理分布与势力对比、赵国的兴起与衰落、秦国的变法与强大等，通过故事的形式，生动形象的向学生讲述。如此，学生就可更深刻的了解整个事件的来龙去脉，真正体会到赵国当时处境的危险，以及蔺相如的刚毅与聪慧，对课文的内容也会更感兴趣。</w:t>
      </w:r>
    </w:p>
    <w:p>
      <w:pPr>
        <w:pStyle w:val="Normal"/>
        <w:rPr/>
      </w:pPr>
      <w:r>
        <w:rPr/>
        <w:t>　　（三）情景激趣。小学生想象力丰富，对事情往往会有独特的见解。教师在教学中要加以引导，既可增进兴趣，又能开发智力。在教学过程中，可以根据课文内容，设计一个场景，让学生投身其中，假设他们是主角，遇到同样的事情，会如何处理。之后再与课文作比较，看哪一种方式更好，如此，学生的兴致会非常高涨，而且在对比的过程中也有利于思辨思维的形成。如在讲授《西门豹》时，可以让学生想象，假如你是西门豹，遇到河伯娶亲的事情，你是否会去制止？又会如何揭穿巫婆的骗局？同学们在思考回答之后，再对比课文中西门豹的做法，就会深刻体会到古人的正义与智慧。</w:t>
      </w:r>
    </w:p>
    <w:p>
      <w:pPr>
        <w:pStyle w:val="Normal"/>
        <w:rPr/>
      </w:pPr>
      <w:r>
        <w:rPr/>
        <w:t>　　（四）美感染趣。小学生天性好奇，喜欢一切美好的事物。在教学中，应当充分利用多媒体技术，让学生感受到视觉、听觉等多种美感的冲击，既有利于增进兴趣，也可以陶冶情操。如在讲授《富饶的西沙群岛》时，可以在课堂上播放一段西沙群岛的视频，那五光十色的海水、瑰丽无比的珊瑚、蠕动的海参、穿梭的鱼群，这些直观的画面对学生的吸引力是无与伦比的，比枯燥的读上几篇课文要有效的多。</w:t>
      </w:r>
    </w:p>
    <w:p>
      <w:pPr>
        <w:pStyle w:val="Normal"/>
        <w:rPr/>
      </w:pPr>
      <w:r>
        <w:rPr/>
        <w:t>　　（五）游戏增趣。小学生往往好动，表演欲望强。针对这一特点，可以根据课文内容，在课堂上安排一些简单有趣的游戏，让学生乐在其中，又能增进学生的交流能力。如在讲授儿歌《小熊过桥》时，可以把讲台当作小桥，让两组同学分别站在小桥两端，扮演“山羊公公”和“小熊”，然后，下面的同学朗读，上面的同学表演过桥。通过这样一个寓教于乐的小游戏，学生们很快便能记住儿歌，此时再加以引导，学生们便懂得要像小熊那样尊老爱幼，礼貌相让。</w:t>
      </w:r>
    </w:p>
    <w:p>
      <w:pPr>
        <w:pStyle w:val="Normal"/>
        <w:rPr/>
      </w:pPr>
      <w:r>
        <w:rPr/>
        <w:t>　　四、实践生趣——课后，实现知行合一</w:t>
      </w:r>
    </w:p>
    <w:p>
      <w:pPr>
        <w:pStyle w:val="Normal"/>
        <w:rPr/>
      </w:pPr>
      <w:r>
        <w:rPr/>
        <w:t>　　师者，所以传道授业解惑也，教学的定位，并不能仅局限于三尺讲台。尤其是语文，这是一门实践性很强的课程，也是其他所有学科的基础。因此，课后的继续学习与实践，也是“兴趣教学法”的重要内容。一名优秀的语文教师，应当认真寻找课堂与课后的结合点，带领学生感受自然，尝试实践，实现知行合一。比如讲完《望庐山瀑布》，便可在周末组织学生郊游，看一看真正的瀑布，讲完《农业的变化真大》，完全可以带学生去感受一下新农村的风貌。通过躬身实践，学生就会切实体会到所学知识的意义，进而萌发更大的学习兴趣和热情。</w:t>
      </w:r>
    </w:p>
    <w:p>
      <w:pPr>
        <w:pStyle w:val="Normal"/>
        <w:rPr/>
      </w:pPr>
      <w:r>
        <w:rPr/>
        <w:t>　　总之，从教学实践来看，兴趣教学法可以充分调动师生两方面积极性，使教师善教、学生乐学。在小学语文教学中推行兴趣教学法，既是时代的要求，更是遵循“以人为本”教育理念的必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Microsoft</dc:creator>
  <dc:description/>
  <cp:keywords/>
  <dc:language>en-US</dc:language>
  <cp:lastModifiedBy>Microsoft</cp:lastModifiedBy>
  <dcterms:modified xsi:type="dcterms:W3CDTF">2014-12-05T07:16:00Z</dcterms:modified>
  <cp:revision>1</cp:revision>
  <dc:subject/>
  <dc:title>小学语文兴趣教学法初探</dc:title>
</cp:coreProperties>
</file>