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中简便运算的教学点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乐都县高店镇中心学校</w:t>
      </w:r>
      <w:r>
        <w:rPr>
          <w:rFonts w:eastAsia="Times New Roman"/>
        </w:rPr>
        <w:t xml:space="preserve"> </w:t>
      </w:r>
      <w:r>
        <w:rPr/>
        <w:t>荣积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学运算定律，是计算法则的理论基础，在学生学习过程中应用相当广泛，是学生必须掌握的基础知识，根据这些运算定律可以大幅度地提高计算速度及计算的正确率，使复杂的计算变得简单，计算速度更迅速。也就是说：变慢为快，变繁为简，变难为易。最重要的是灵活、合理地运用各种定律。尤其要强调“灵活”、“合理”。因此，在教学中让学生很好的掌握，灵活地应用这些运算定律是非常重要的，我们应该详细、精练、准确地对运算定律加以概括，从而使学生更好的掌握运算定律。但现行人教版六年制小学数学教材中几个定律的文字表述，经多年的教学实践，我认为不利于学生识记、理解和掌握，下面谈一些粗浅的认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加法交换律。</w:t>
      </w:r>
    </w:p>
    <w:p>
      <w:pPr>
        <w:pStyle w:val="Normal"/>
        <w:rPr/>
      </w:pPr>
      <w:r>
        <w:rPr/>
        <w:t>　　现在教材结合实例，交换了两个加数的位置，而得到的两个结果没有变，由此而概括出表述加法交换律的运算定律：“交换两个加数的位置，和不变”，对此我认为这里用两个做定义，是不是范围太窄了。因为学习加法交换律其目的是让学生明白，交换算式中加数的位置，和不变，这里重点是位置而不是两个。其次如果用两个做定义，一些学生会认为加法交换律只适合于两个数相加，而在实际的练习中出现多个数相加或连加的题，这不利于学生对加法交换律的理解和掌握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加法结合律。</w:t>
      </w:r>
    </w:p>
    <w:p>
      <w:pPr>
        <w:pStyle w:val="Normal"/>
        <w:rPr/>
      </w:pPr>
      <w:r>
        <w:rPr/>
        <w:t>　　加法结合律，教材安排与交换律类似，通过观察例子，进一步加以抽象概括，“先把前两个数相加，或者先把后两个数相加，和不变。”对此，我认为，加法结合律关键是要训练学生善于分析各个加数的特点，能够较快的看出哪几个数可以结合起来，凑成整十整百整千的数。因此可以这样表述，“先把其中的几个数相加，再同其它数相加，它们的和不变”。这样表述，学生能更好的识记，而且有利于学生思维能力的发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乘法交换律、结合律及分配律。</w:t>
      </w:r>
    </w:p>
    <w:p>
      <w:pPr>
        <w:pStyle w:val="Normal"/>
        <w:rPr/>
      </w:pPr>
      <w:r>
        <w:rPr/>
        <w:t>　　教材对乘法这三个定律是这样用文字表述的：</w:t>
      </w:r>
    </w:p>
    <w:p>
      <w:pPr>
        <w:pStyle w:val="Normal"/>
        <w:rPr/>
      </w:pPr>
      <w:r>
        <w:rPr/>
        <w:t>　　交换律：“交换两个因数的位置，积不变”。</w:t>
      </w:r>
    </w:p>
    <w:p>
      <w:pPr>
        <w:pStyle w:val="Normal"/>
        <w:rPr/>
      </w:pPr>
      <w:r>
        <w:rPr/>
        <w:t>　　结合律：“先把前两个数相乘，或者先把后两个数相乘，积不变”。</w:t>
      </w:r>
    </w:p>
    <w:p>
      <w:pPr>
        <w:pStyle w:val="Normal"/>
        <w:rPr/>
      </w:pPr>
      <w:r>
        <w:rPr/>
        <w:t>　　分配律：“两个数的和同一个数相乘，可以把两个加数分别同这个数相乘，再把积相加”。</w:t>
      </w:r>
    </w:p>
    <w:p>
      <w:pPr>
        <w:pStyle w:val="Normal"/>
        <w:rPr/>
      </w:pPr>
      <w:r>
        <w:rPr/>
        <w:t>　　学习这些运算定律，主要是让学生进行简算，即几个数相乘，其中两数的积能凑成整十整百整千数的简算，即乘法中一个因数可以化成几个数的和的简便运算，其目的就是根据这些规律观察每个因数之间特点，如何去简算。我认为这几个运算律应该这样表述有利于学生理解和掌握：</w:t>
      </w:r>
    </w:p>
    <w:p>
      <w:pPr>
        <w:pStyle w:val="Normal"/>
        <w:rPr/>
      </w:pPr>
      <w:r>
        <w:rPr/>
        <w:t>　　交换律：几个数相乘，交换因数的位置，积不变。</w:t>
      </w:r>
    </w:p>
    <w:p>
      <w:pPr>
        <w:pStyle w:val="Normal"/>
        <w:rPr/>
      </w:pPr>
      <w:r>
        <w:rPr/>
        <w:t>　　结合律：几个数相乘，把其中的两个数先相乘，再与其它的数相乘，积不变。</w:t>
      </w:r>
    </w:p>
    <w:p>
      <w:pPr>
        <w:pStyle w:val="Normal"/>
        <w:rPr/>
      </w:pPr>
      <w:r>
        <w:rPr/>
        <w:t>　　分配律：几个数的和与一个数相乘，可以用这个数去分别乘每一个加数，再把积相加。</w:t>
      </w:r>
    </w:p>
    <w:p>
      <w:pPr>
        <w:pStyle w:val="Normal"/>
        <w:rPr/>
      </w:pPr>
      <w:r>
        <w:rPr/>
        <w:t>　　这样表述，有利于学生掌握定律；有利于学生发散思维的培养；使运算定律表述更精练、更具概括性、科学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6:00Z</dcterms:created>
  <dc:creator>Microsoft</dc:creator>
  <dc:description/>
  <cp:keywords/>
  <dc:language>en-US</dc:language>
  <cp:lastModifiedBy>Microsoft</cp:lastModifiedBy>
  <dcterms:modified xsi:type="dcterms:W3CDTF">2014-12-05T07:16:00Z</dcterms:modified>
  <cp:revision>1</cp:revision>
  <dc:subject/>
  <dc:title>小学数学中简便运算的教学点滴</dc:title>
</cp:coreProperties>
</file>