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互动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</w:t>
      </w:r>
      <w:r>
        <w:rPr>
          <w:rFonts w:eastAsia="Times New Roman"/>
        </w:rPr>
        <w:t xml:space="preserve"> </w:t>
      </w:r>
      <w:r>
        <w:rPr/>
        <w:t>汪艳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互动是当前课程改革中的常用语词。“师生互动，共同发展”是新课程对课堂教学的定位，也是教师课堂教学新的价值取向。心理学认为：教学是师生传意互动的过程。不同的传意互动方式，其效果不同。单向传意，效果最差；双向传意，效果较好；多向传意，效果最佳。</w:t>
      </w:r>
    </w:p>
    <w:p>
      <w:pPr>
        <w:pStyle w:val="Normal"/>
        <w:rPr/>
      </w:pPr>
      <w:r>
        <w:rPr/>
        <w:t>　　教学过程的传意互动，核心是要让学生在学习中学会学习，学会探究，学会创新。互动课堂教学的具体要求是：最大限度地发挥教师的主导作用，调动学生学习的积极性，给学生主动参与的机会，给学生留下思考的空间。它所关注的不仅仅是学生是否参与学习，更重要的是解决一个学生如何参与的问题，即如何发挥学生主体性的问题。我们所追求的是在学生期待得到新知的时候，通过全过程参与习得新知。</w:t>
      </w:r>
    </w:p>
    <w:p>
      <w:pPr>
        <w:pStyle w:val="Normal"/>
        <w:rPr/>
      </w:pPr>
      <w:r>
        <w:rPr/>
        <w:t>　　具体地说：其一，参与教学目标的确立，通过“我们应当学会什么”</w:t>
      </w:r>
      <w:r>
        <w:rPr>
          <w:rFonts w:eastAsia="Times New Roman"/>
        </w:rPr>
        <w:t xml:space="preserve"> </w:t>
      </w:r>
      <w:r>
        <w:rPr/>
        <w:t>“我想学会什么”引导学生参与确立学习目标。这一过程是由“要我学”向“我要学”转化。</w:t>
      </w:r>
      <w:r>
        <w:rPr>
          <w:rFonts w:eastAsia="Times New Roman"/>
        </w:rPr>
        <w:t xml:space="preserve"> </w:t>
      </w:r>
      <w:r>
        <w:rPr/>
        <w:t>如：教学《四季》这篇课文时，课前，在熟透课文内容的基础上，一开始，师生交流，确立学习目标。师：同学们，今天老师给大家带来了几幅画，我们一起来看看，画了什么？你看了以后还想说什么？可以跟同桌交流。（通过投影把春夏秋冬四幅画展现在同学面前），一下子，课堂就非常热闹，你一句，我一句，大家都无拘无束把自己的真实感受与同学交流，教师在学生间走动，听到了许多惊讶的谈话。这样，学生对学习本课有了明确的目标，产生了浓厚地学习兴趣。</w:t>
      </w:r>
    </w:p>
    <w:p>
      <w:pPr>
        <w:pStyle w:val="Normal"/>
        <w:rPr/>
      </w:pPr>
      <w:r>
        <w:rPr/>
        <w:t>　　其二，参与教学过程中重难点的确立，通过对重难点的讨论和对不同意见的分析，学生主动向教师进行即时反馈，同学之间互相帮助，实现多向互动。这一过程是由“我要学”向“我会学”的转化。如：教学《四季》这篇课文时，在出示四幅图后，让学生自主观察，想象的基础上，根据图意，自己提出问题自己回答：</w:t>
      </w:r>
      <w:r>
        <w:rPr/>
        <w:t>1</w:t>
      </w:r>
      <w:r>
        <w:rPr/>
        <w:t>、一年四季，哪个季节最美？为什么？</w:t>
      </w:r>
      <w:r>
        <w:rPr/>
        <w:t>2</w:t>
      </w:r>
      <w:r>
        <w:rPr/>
        <w:t>、你最喜欢哪个季节？在同学自由讨论的基础上，自主选择。有的说，春天花儿开了，是最美的季节。有的说，夏天我们可以到小溪里洗澡，还可以到小溪里捉小鱼，我喜欢夏天。也有的说，秋天</w:t>
      </w:r>
      <w:r>
        <w:rPr>
          <w:rFonts w:eastAsia="Times New Roman"/>
        </w:rPr>
        <w:t xml:space="preserve"> </w:t>
      </w:r>
      <w:r>
        <w:rPr/>
        <w:t>最美，秋天桔子成熟了，黄黄的桔子挂在枝头上多漂亮。还有的说，冬天最美，冬天下雪了，我们在雪地上，追跑，玩耍，堆雪人，滚雪球……多有趣啊，我喜欢冬天。通过学生的讨论，解决了教学的重难点，达到了较好的教学效果。</w:t>
      </w:r>
    </w:p>
    <w:p>
      <w:pPr>
        <w:pStyle w:val="Normal"/>
        <w:rPr/>
      </w:pPr>
      <w:r>
        <w:rPr/>
        <w:t>　　其三，教师要在学完一课之后带领学生参与回顾，有意识地引导学生由“我会学”向“我学会”转化，使学生在主动参与中学会学习。如：教学《四季》这篇课文后，师生共同反思：师：学了这课，你知道了什么？把你知道的告诉你的好朋友好吗？生：畅所欲言。</w:t>
      </w:r>
      <w:r>
        <w:rPr>
          <w:rFonts w:eastAsia="Times New Roman"/>
        </w:rPr>
        <w:t xml:space="preserve"> </w:t>
      </w:r>
      <w:r>
        <w:rPr/>
        <w:t>但是，互动教学课堂不应成为学生“自由”学习的课堂，所以需要创造一种“双主”和谐、充</w:t>
      </w:r>
      <w:r>
        <w:rPr>
          <w:rFonts w:eastAsia="Times New Roman"/>
        </w:rPr>
        <w:t xml:space="preserve"> </w:t>
      </w:r>
      <w:r>
        <w:rPr/>
        <w:t>分参与的氛围，在这一过程中，必须重视教师主导作用的发挥。</w:t>
      </w:r>
    </w:p>
    <w:p>
      <w:pPr>
        <w:pStyle w:val="Normal"/>
        <w:rPr/>
      </w:pPr>
      <w:r>
        <w:rPr/>
        <w:t>　　教师要在教学过程中，深钻教材，了解“学情”，搞好教学设计</w:t>
      </w:r>
      <w:r>
        <w:rPr/>
        <w:t>(</w:t>
      </w:r>
      <w:r>
        <w:rPr/>
        <w:t>即备教材，备学情，备教法，备学法，备媒体</w:t>
      </w:r>
      <w:r>
        <w:rPr/>
        <w:t>)</w:t>
      </w:r>
      <w:r>
        <w:rPr/>
        <w:t>，将教学目标转化为学生学习目标，为学生架好从已知迈向新知的桥梁。创设好基本事实情境，并启发学生感悟基本原理，为学生的主体参与提供机会，留出空间。组织必要的讨论，对重点、难点进行适时点拨。进行学法指导，在学生遇到困难时，引导学生将注意力和思维活动指向问题求解的过程。设计好练习，指导实践运用，启发创新意识。那么，具体如何操作呢？</w:t>
      </w:r>
    </w:p>
    <w:p>
      <w:pPr>
        <w:pStyle w:val="Normal"/>
        <w:rPr/>
      </w:pPr>
      <w:r>
        <w:rPr/>
        <w:t>　　互动教学中师生、生生交互作用发展过程分三阶段：启动阶段（发动—萌动）；联动阶段（调动—主动）；能动阶段（助动—自动）。学生在教学互动中行为状态分为七个环节：引发、投入、耦联、加速、深入、强化、拓展。互动发展分为七个过程：准备互动——开始互动——初步互动——充分互动——深化互动——内联互动——发展互动。</w:t>
      </w:r>
      <w:r>
        <w:rPr>
          <w:rFonts w:eastAsia="Times New Roman"/>
        </w:rPr>
        <w:t xml:space="preserve"> </w:t>
      </w:r>
      <w:r>
        <w:rPr/>
        <w:t>各阶段、各环节的基本含义和特点及其与认识过程的对应关系如下：</w:t>
      </w:r>
    </w:p>
    <w:p>
      <w:pPr>
        <w:pStyle w:val="Normal"/>
        <w:rPr/>
      </w:pPr>
      <w:r>
        <w:rPr/>
        <w:t>　　准备互动——引发：学生开课后即不同程度地被引发互动学习的欲望创设情境、展示目标，激发学生学习兴趣</w:t>
      </w:r>
      <w:r>
        <w:rPr>
          <w:rFonts w:eastAsia="Times New Roman"/>
        </w:rPr>
        <w:t xml:space="preserve"> </w:t>
      </w:r>
      <w:r>
        <w:rPr/>
        <w:t>，了解学习目标，产生求知兴趣，进入学习角色，</w:t>
      </w:r>
      <w:r>
        <w:rPr>
          <w:rFonts w:eastAsia="Times New Roman"/>
        </w:rPr>
        <w:t xml:space="preserve"> </w:t>
      </w:r>
      <w:r>
        <w:rPr/>
        <w:t>感兴趣，开始引起内在兴奋复习旧知。</w:t>
      </w:r>
    </w:p>
    <w:p>
      <w:pPr>
        <w:pStyle w:val="Normal"/>
        <w:rPr/>
      </w:pPr>
      <w:r>
        <w:rPr/>
        <w:t>　　开始互动——</w:t>
      </w:r>
      <w:r>
        <w:rPr>
          <w:rFonts w:eastAsia="Times New Roman"/>
        </w:rPr>
        <w:t xml:space="preserve"> </w:t>
      </w:r>
      <w:r>
        <w:rPr/>
        <w:t>投入：学生已将互动学习的欲望推入准运转状态</w:t>
      </w:r>
      <w:r>
        <w:rPr>
          <w:rFonts w:eastAsia="Times New Roman"/>
        </w:rPr>
        <w:t xml:space="preserve"> </w:t>
      </w:r>
      <w:r>
        <w:rPr/>
        <w:t>架设桥梁，揭示新旧知识之间的联系，唤起学习愿望</w:t>
      </w:r>
      <w:r>
        <w:rPr>
          <w:rFonts w:eastAsia="Times New Roman"/>
        </w:rPr>
        <w:t xml:space="preserve"> </w:t>
      </w:r>
      <w:r>
        <w:rPr/>
        <w:t>，在新旧知识的联系上产生问题，引发解决问题的学习动机</w:t>
      </w:r>
      <w:r>
        <w:rPr>
          <w:rFonts w:eastAsia="Times New Roman"/>
        </w:rPr>
        <w:t xml:space="preserve"> </w:t>
      </w:r>
      <w:r>
        <w:rPr/>
        <w:t>，从内在兴奋转化为外在兴奋——感受新知。</w:t>
      </w:r>
    </w:p>
    <w:p>
      <w:pPr>
        <w:pStyle w:val="Normal"/>
        <w:rPr/>
      </w:pPr>
      <w:r>
        <w:rPr/>
        <w:t>　　初步互动——</w:t>
      </w:r>
      <w:r>
        <w:rPr>
          <w:rFonts w:eastAsia="Times New Roman"/>
        </w:rPr>
        <w:t xml:space="preserve"> </w:t>
      </w:r>
      <w:r>
        <w:rPr/>
        <w:t>耦联：学生已将互动学习的欲望外化为互动学习的运行，提出学习提纲，教师指导学法，组织学生自学，</w:t>
      </w:r>
      <w:r>
        <w:rPr>
          <w:rFonts w:eastAsia="Times New Roman"/>
        </w:rPr>
        <w:t xml:space="preserve"> </w:t>
      </w:r>
      <w:r>
        <w:rPr/>
        <w:t>运用学法，了解、摄入学习内容，质疑问难</w:t>
      </w:r>
      <w:r>
        <w:rPr>
          <w:rFonts w:eastAsia="Times New Roman"/>
        </w:rPr>
        <w:t xml:space="preserve"> </w:t>
      </w:r>
      <w:r>
        <w:rPr/>
        <w:t>，兴奋趋于明显热烈——理解知识。充分互动——</w:t>
      </w:r>
      <w:r>
        <w:rPr>
          <w:rFonts w:eastAsia="Times New Roman"/>
        </w:rPr>
        <w:t xml:space="preserve"> </w:t>
      </w:r>
      <w:r>
        <w:rPr/>
        <w:t>加速：不同层次的学生分别在相应的层次上达到与环境互动的最大频率，</w:t>
      </w:r>
      <w:r>
        <w:rPr>
          <w:rFonts w:eastAsia="Times New Roman"/>
        </w:rPr>
        <w:t xml:space="preserve"> </w:t>
      </w:r>
      <w:r>
        <w:rPr/>
        <w:t>以疑难为线索进行比较、分析、组织讨论，帮助学生理解、消化知识</w:t>
      </w:r>
      <w:r>
        <w:rPr>
          <w:rFonts w:eastAsia="Times New Roman"/>
        </w:rPr>
        <w:t xml:space="preserve"> </w:t>
      </w:r>
      <w:r>
        <w:rPr/>
        <w:t>，在讨论中畅所欲言，</w:t>
      </w:r>
    </w:p>
    <w:p>
      <w:pPr>
        <w:pStyle w:val="Normal"/>
        <w:rPr/>
      </w:pPr>
      <w:r>
        <w:rPr/>
        <w:t>　　主动思考，多向交流，理解、消化知识，</w:t>
      </w:r>
      <w:r>
        <w:rPr>
          <w:rFonts w:eastAsia="Times New Roman"/>
        </w:rPr>
        <w:t xml:space="preserve"> </w:t>
      </w:r>
      <w:r>
        <w:rPr/>
        <w:t>情绪高涨，外在兴奋达到最高点——消化知识。</w:t>
      </w:r>
    </w:p>
    <w:p>
      <w:pPr>
        <w:pStyle w:val="Normal"/>
        <w:rPr/>
      </w:pPr>
      <w:r>
        <w:rPr/>
        <w:t>　　深化互动——</w:t>
      </w:r>
      <w:r>
        <w:rPr>
          <w:rFonts w:eastAsia="Times New Roman"/>
        </w:rPr>
        <w:t xml:space="preserve"> </w:t>
      </w:r>
      <w:r>
        <w:rPr/>
        <w:t>深入：形式上暂时降低互动频率，以巩固、内化获得，为更具创造性互动作准备。以反复训练为手段，进行评价反馈，把新知识综合为完整的体系，加深理解，</w:t>
      </w:r>
      <w:r>
        <w:rPr>
          <w:rFonts w:eastAsia="Times New Roman"/>
        </w:rPr>
        <w:t xml:space="preserve"> </w:t>
      </w:r>
      <w:r>
        <w:rPr/>
        <w:t>加强练习，矫正错误，把知识内化到已有的知识体系中去。巩固知识，从外在兴奋再转化为强烈的内在兴奋——巩固知识。</w:t>
      </w:r>
    </w:p>
    <w:p>
      <w:pPr>
        <w:pStyle w:val="Normal"/>
        <w:rPr/>
      </w:pPr>
      <w:r>
        <w:rPr/>
        <w:t>　　内联互动——</w:t>
      </w:r>
      <w:r>
        <w:rPr>
          <w:rFonts w:eastAsia="Times New Roman"/>
        </w:rPr>
        <w:t xml:space="preserve"> </w:t>
      </w:r>
      <w:r>
        <w:rPr/>
        <w:t>强化：学生各自在理解的基础上作内在能动式的学习</w:t>
      </w:r>
      <w:r>
        <w:rPr>
          <w:rFonts w:eastAsia="Times New Roman"/>
        </w:rPr>
        <w:t xml:space="preserve"> </w:t>
      </w:r>
      <w:r>
        <w:rPr/>
        <w:t>，在理解的基础上进行知识的再现、联想，诱发学生的想象力，进行有深度的交流。</w:t>
      </w:r>
      <w:r>
        <w:rPr>
          <w:rFonts w:eastAsia="Times New Roman"/>
        </w:rPr>
        <w:t xml:space="preserve"> </w:t>
      </w:r>
      <w:r>
        <w:rPr/>
        <w:t>根据知识的内在联系比较异同，找出规律，举一反三，出现多向交互活动的冲动，情绪强烈，再一次外在化——掌握知识。</w:t>
      </w:r>
    </w:p>
    <w:p>
      <w:pPr>
        <w:pStyle w:val="Normal"/>
        <w:rPr/>
      </w:pPr>
      <w:r>
        <w:rPr/>
        <w:t>　　发展互动——</w:t>
      </w:r>
      <w:r>
        <w:rPr>
          <w:rFonts w:eastAsia="Times New Roman"/>
        </w:rPr>
        <w:t xml:space="preserve"> </w:t>
      </w:r>
      <w:r>
        <w:rPr/>
        <w:t>拓展：在一定量和质的互动学习基础上，学生向更广泛的外部环境互动学习、发展</w:t>
      </w:r>
      <w:r>
        <w:rPr>
          <w:rFonts w:eastAsia="Times New Roman"/>
        </w:rPr>
        <w:t xml:space="preserve"> </w:t>
      </w:r>
      <w:r>
        <w:rPr/>
        <w:t>，指导学生学以致用，着重思维品质的改善，发展创造性，把所学的知识与方法用于学习和实践生活以及新的学习中，并形成习惯。全体保持兴奋状态对运用创新产生欲望——运用知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总之，在新课程中，通过广泛交流实现师生互动，相互沟通，相互影响，相互补充，使学习过程更多地成为学生发现问题、提出问题、解决问题的过程，构建和谐的、民主的、平等的师生关系，以师生互教互学，形成一个真正的“学习共同体”，创设师生交往、共同发展的互动教学关系，已成为课堂教学的新模式。广告语说：“让城市互动起来”。那么，在教学上我们也应：“让师生、生生互动起来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6:00Z</dcterms:created>
  <dc:creator>Microsoft</dc:creator>
  <dc:description/>
  <cp:keywords/>
  <dc:language>en-US</dc:language>
  <cp:lastModifiedBy>Microsoft</cp:lastModifiedBy>
  <dcterms:modified xsi:type="dcterms:W3CDTF">2014-12-05T07:17:00Z</dcterms:modified>
  <cp:revision>1</cp:revision>
  <dc:subject/>
  <dc:title>浅谈小学语文互动教学</dc:title>
</cp:coreProperties>
</file>