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教学新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穗县城关第一小学</w:t>
      </w:r>
      <w:r>
        <w:rPr>
          <w:rFonts w:eastAsia="Times New Roman"/>
        </w:rPr>
        <w:t xml:space="preserve"> </w:t>
      </w:r>
      <w:r>
        <w:rPr/>
        <w:t>张春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教学是语文教学的重点和难点。语文课程标准指出：学生要留心周围事物，乐于书面表达，增强作文的自信心；要懂得习作是为了自我表达和与人交流。在教学中，我感觉到大部分学生以为作文太难写，没有灵感，找不到素材，绞尽脑汁也不知道该写什么，对作文失去信心，不乐于写作文，我觉得造成这种局面与教师的教学思想、教学态度、教学方法有着直接的关系。作为语文教师的我深感作文教学工作的艰巨与困难。那么，如何指导学生有效作文，结合我的教学经历和实践，谈几点认识和体会。</w:t>
      </w:r>
    </w:p>
    <w:p>
      <w:pPr>
        <w:pStyle w:val="Normal"/>
        <w:rPr/>
      </w:pPr>
      <w:r>
        <w:rPr/>
        <w:t>　　一、让学生“想写”</w:t>
      </w:r>
    </w:p>
    <w:p>
      <w:pPr>
        <w:pStyle w:val="Normal"/>
        <w:rPr/>
      </w:pPr>
      <w:r>
        <w:rPr/>
        <w:t>　　作文教学难，首先难在学生没有原始的基本的想它和爱它的欲望及兴趣，所以激发学生的表达欲望尤为重要。激发学生表达欲望的形式多种多样：</w:t>
      </w:r>
      <w:r>
        <w:rPr/>
        <w:t>1.</w:t>
      </w:r>
      <w:r>
        <w:rPr/>
        <w:t>心理学研究表明：活动是儿童的本能，好玩是儿童的天性。因此作文教学要联系儿童的生活实际，将作文表达回归到有趣好玩的活动中，或让学生走进生活，去感受生活，让学生充分参与在活动和生活之中，有了激情，有了感受，有了材料，这样才会变“要我写”为“我要写”，想写的问题就会迎刃而解。因而我们要重视作文前的指导，极力反对那种作文前“无所作为”，而临到“写”时才唠叨什么命题、中心、选材、构思之类。</w:t>
      </w:r>
      <w:r>
        <w:rPr/>
        <w:t>2.</w:t>
      </w:r>
      <w:r>
        <w:rPr/>
        <w:t>不要轻易规定作文命题，束缚儿童的个性。儿童是最富有个性的个体，不同的个体有不同的喜好，又有不同的表达方式，这就决定了学生会选择不同题材、不同的表达方式去反映自己眼中的世界，也就会形成儿童写作能创造出他们眼中的缤纷的世界。作文是一种创造活动，如果教师对学生的束缚太多，会产生语言贫乏，内容千人一面，思想僵化，缺乏儿童的趣味性。所以作文教学要尊重学生的个性差异，遵循儿童的学习心理特征，创新作文形式，让不同智力发展水平的学生都能自由抒发自己的情感，表达自己的所见所闻所思，在抒写表达中体验作文的快乐。</w:t>
      </w:r>
      <w:r>
        <w:rPr/>
        <w:t>3</w:t>
      </w:r>
      <w:r>
        <w:rPr/>
        <w:t>紧密结合学生现实生活，调动学生作文的积极性。生活世界是一个取之不尽，用之不竭的资源宝库，如果把写作活动当做是多彩生活的一个延续，那么就会焕发出写作无穷的动力。学生写作的内容一定要贴近他们的生活实际，针对学生的经验和兴趣，这样才能真正调动学生作文的积极性。</w:t>
      </w:r>
    </w:p>
    <w:p>
      <w:pPr>
        <w:pStyle w:val="Normal"/>
        <w:rPr/>
      </w:pPr>
      <w:r>
        <w:rPr/>
        <w:t>　　二、让学生“有写”</w:t>
      </w:r>
    </w:p>
    <w:p>
      <w:pPr>
        <w:pStyle w:val="Normal"/>
        <w:rPr/>
      </w:pPr>
      <w:r>
        <w:rPr/>
        <w:t>　　“为有源头活水来。”生活是写作的源泉，大自然是孩子最好的老师。有源头才有活水，生活就是作文之源，生活即作文，作文即生活。要让学生有话可说，有事可写，有感可发，就需要学生的作文反映他们的真实生活，表达他们的真情实感，体现童真童趣。首先要引导学生从生活中提炼素材，捕捉生活中的感人情景，积累丰富的生活素材，让学生懂得作文就是用笔描绘生活，要引导学生勇于去体验生活，在生活中去发现，去探究。真实的情感最能打动人心，真实的感受是学生写作的第一手材料，既丰富了学生的内心体验，又提高了学生的认知水平，能使学生把自己的想象力和创造力尽情地释放出来。例如：学生在劳动课上通过参加劳动，亲身经历了劳动的辛苦和劳动场面的热火朝天后，我安排了一篇写劳动课的作文，学生就能把在劳动中看到的、听到的、做到的、想到的、体会到的情景描写得十分真实、生动、感人，就能把劳动的激烈场面写得真实具体。星期天学生参加了家里的收割麦子的劳动，有些学生就把他们的劳动经历和感受写进作文里，有写劳动辛苦的，有写生活不易，感恩父母的，那字里行间流露出的真情实感，着实让人感动。让人觉得孩子们突然长大了，懂事了。如果不是亲身经历了、感受了，写出真情实感是不切实际的。因此，要坚持作文与生活相结合，作文与做人相结合，防止无病呻吟，胡编乱造，假情假意，说空话，说大话。</w:t>
      </w:r>
    </w:p>
    <w:p>
      <w:pPr>
        <w:pStyle w:val="Normal"/>
        <w:rPr/>
      </w:pPr>
      <w:r>
        <w:rPr/>
        <w:t>　　三、让学生知道“怎样写”</w:t>
      </w:r>
    </w:p>
    <w:p>
      <w:pPr>
        <w:pStyle w:val="Normal"/>
        <w:rPr/>
      </w:pPr>
      <w:r>
        <w:rPr/>
        <w:t>　　教师要指导学生细心观察。要让每个学生都有一双善于观察的眼睛和一颗敏感的心。要在教学中落实作文指导。叶圣陶说过：“教材无非是个例子。”入编教材的课文都是经过细致推敲的优秀范文，作者巧妙的构思，有序的写作，独特的观察视角等都是学生学习的好材料，让学生模仿优秀课文的写法进行写作，琢磨并领悟出作文的真谛。教师在教学每篇课文时都要充分利用教材这个形象直观的例子，让学生潜心去读，自由去想，无拘无束地去议，在此基础上，师生一起归纳、总结出带有规律性的要点，再提供适当的时间和空间让学生借鉴迁移，巩固习作知识，为写好作文提供一条快捷之路。在教学《飞夺泸定桥》一文时，课文着重写了时间紧迫、路途艰险和泸定桥的令人胆寒两部分内容，从中让学生明白对表现文章中心关系紧密的内容要详细，重点写，对表现课文中心关系不大的内容要一笔带过，要略写；又如教学《赤壁之战》一文，我们对赤壁之战之所以能有一个清楚的了解，是因为作者按照事情发展顺序把战役的起因、经过、结果写的很明白，从中要让学生懂得作文做的按一定的顺序写，才能把内容写清楚，给别人留下清楚的印象。另外，要在长期的课内外阅读中积累优美词句。教师要引导学生通过各种渠道，在阅读中进行有效的语言积累，丰富自己的大脑仓库，这样才能在写作时文如泉涌，下笔如神。没有语言积累，学生的作文将是“茶壶里煮饺子——有货倒不出”，内心有情而不能抒发。所以我们要鼓励学生广泛阅读课外书籍，多读书，读好书，不断获取间接经验，积累语言。</w:t>
      </w:r>
    </w:p>
    <w:p>
      <w:pPr>
        <w:pStyle w:val="Normal"/>
        <w:rPr/>
      </w:pPr>
      <w:r>
        <w:rPr/>
        <w:t>　　以上是我在作文教学上的一些尝试和感悟。在新理念的指导下，给予学生合理有效的作文指导，给他们表达的自由和空间，让作文成为学生表达生活的、体验生活的一部分，这样，学生再不会把作文当做负担去对待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7:00Z</dcterms:created>
  <dc:creator>Microsoft</dc:creator>
  <dc:description/>
  <cp:keywords/>
  <dc:language>en-US</dc:language>
  <cp:lastModifiedBy>Microsoft</cp:lastModifiedBy>
  <dcterms:modified xsi:type="dcterms:W3CDTF">2014-12-05T07:17:00Z</dcterms:modified>
  <cp:revision>1</cp:revision>
  <dc:subject/>
  <dc:title>作文教学新体会</dc:title>
</cp:coreProperties>
</file>