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提高小学生的写作能力</w:t>
      </w:r>
    </w:p>
    <w:p>
      <w:pPr>
        <w:pStyle w:val="Normal"/>
        <w:rPr/>
      </w:pPr>
      <w:r>
        <w:rPr/>
      </w:r>
    </w:p>
    <w:p>
      <w:pPr>
        <w:pStyle w:val="Normal"/>
        <w:rPr/>
      </w:pPr>
      <w:r>
        <w:rPr/>
        <w:t>新疆吐鲁番市第一小学</w:t>
      </w:r>
      <w:r>
        <w:rPr>
          <w:rFonts w:eastAsia="Times New Roman"/>
        </w:rPr>
        <w:t xml:space="preserve"> </w:t>
      </w:r>
      <w:r>
        <w:rPr/>
        <w:t>迪力努</w:t>
      </w:r>
      <w:r>
        <w:rPr/>
        <w:t>·</w:t>
      </w:r>
      <w:r>
        <w:rPr/>
        <w:t>牙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作文教学是小学语文教学的重要组成部分，也是小学生掌握知识的标志，但这又是小学语文教学的难点。我从以下四个方面具体谈谈怎样在小学语文教学中如何提高农村孩子的写作水平。一、激发学生写作兴趣。二、从读学写，读写结合。三、练是关键，练说练写。四、重视作文讲评，作文批改、修改。</w:t>
      </w:r>
    </w:p>
    <w:p>
      <w:pPr>
        <w:pStyle w:val="Normal"/>
        <w:rPr/>
      </w:pPr>
      <w:r>
        <w:rPr/>
        <w:t>　　【关键词】</w:t>
      </w:r>
      <w:r>
        <w:rPr>
          <w:rFonts w:eastAsia="Times New Roman"/>
        </w:rPr>
        <w:t xml:space="preserve"> </w:t>
      </w:r>
      <w:r>
        <w:rPr/>
        <w:t>提高；小学生；写作能力</w:t>
      </w:r>
      <w:r>
        <w:rPr>
          <w:rFonts w:eastAsia="Times New Roman"/>
        </w:rPr>
        <w:t xml:space="preserve"> </w:t>
      </w:r>
    </w:p>
    <w:p>
      <w:pPr>
        <w:pStyle w:val="Normal"/>
        <w:rPr/>
      </w:pPr>
      <w:r>
        <w:rPr/>
      </w:r>
    </w:p>
    <w:p>
      <w:pPr>
        <w:pStyle w:val="Normal"/>
        <w:rPr/>
      </w:pPr>
      <w:r>
        <w:rPr/>
        <w:t>　　作文教学是小学语文教学的重要组成部分，也是小学生掌握知识的标志，但这又是小学语文教学的难点。我从以下四个方面具体谈谈怎样在小学语文教学中如何提高农村孩子的写作水平。一、激发学生写作兴趣。二、从读学写，读写结合。三、练是关键，练说练写。四、重视作文讲评，作文批改、修改。</w:t>
      </w:r>
    </w:p>
    <w:p>
      <w:pPr>
        <w:pStyle w:val="Normal"/>
        <w:rPr/>
      </w:pPr>
      <w:r>
        <w:rPr/>
        <w:t>　　在多年的语文教学中，我发现不少学生害怕写作文，一提起笔就抓耳挠腮，经了解有几方面的原因：</w:t>
      </w:r>
      <w:r>
        <w:rPr/>
        <w:t>1</w:t>
      </w:r>
      <w:r>
        <w:rPr/>
        <w:t>、觉得无内容可写，乱编的多。</w:t>
      </w:r>
      <w:r>
        <w:rPr/>
        <w:t>2</w:t>
      </w:r>
      <w:r>
        <w:rPr/>
        <w:t>、语言积累少，干巴巴的，难以写具体。</w:t>
      </w:r>
      <w:r>
        <w:rPr/>
        <w:t>3</w:t>
      </w:r>
      <w:r>
        <w:rPr/>
        <w:t>、对周围事物没有留心观察。</w:t>
      </w:r>
      <w:r>
        <w:rPr/>
        <w:t>4</w:t>
      </w:r>
      <w:r>
        <w:rPr/>
        <w:t>、缺乏想象力。</w:t>
      </w:r>
      <w:r>
        <w:rPr/>
        <w:t>5</w:t>
      </w:r>
      <w:r>
        <w:rPr/>
        <w:t>、题材千篇一律，难以表达真情实感。针对以上问题，下面谈谈本人的几点看法。</w:t>
      </w:r>
    </w:p>
    <w:p>
      <w:pPr>
        <w:pStyle w:val="Normal"/>
        <w:rPr/>
      </w:pPr>
      <w:r>
        <w:rPr/>
        <w:t>　　一、激发学生写作的兴趣。</w:t>
      </w:r>
    </w:p>
    <w:p>
      <w:pPr>
        <w:pStyle w:val="Normal"/>
        <w:rPr/>
      </w:pPr>
      <w:r>
        <w:rPr/>
        <w:t>　　爱因斯坦说过：“兴趣是最好的老师。”让学生在轻松愉快的精神状态下，绕有兴趣地学习，充分调动他们的写作积极性，是小学作文教学的第一步，同时也是作文教学成功的向导。如何培养学生写作兴趣呢？</w:t>
      </w:r>
    </w:p>
    <w:p>
      <w:pPr>
        <w:pStyle w:val="Normal"/>
        <w:rPr/>
      </w:pPr>
      <w:r>
        <w:rPr/>
        <w:t>　　以成功的喜悦，激发写作欲望。要使学生坚持不懈地自觉作文，最关键的是让学生尝到成功的喜悦，并逐步养成习惯，满怀乐趣地去学习，在实践中我具体做好以下工作：首先用肯定给学生自信心。学生的作文被拿到班上作范文宣读，小作者的眼睛会一亮，神情高兴。哪怕学生写得很不成功，也要给予鼓励性的评价，甚至把一些差生的作文修改好后在课堂上讲读，以此激发学生特别是差生的作文兴趣。其次在作文评语中给予鼓励，为作文中的优点“喝彩”，哪怕只有一个词用得生动、一个句子写得好或一个地方有新意，也要为其叫好。</w:t>
      </w:r>
    </w:p>
    <w:p>
      <w:pPr>
        <w:pStyle w:val="Normal"/>
        <w:rPr/>
      </w:pPr>
      <w:r>
        <w:rPr/>
        <w:t>　　二、读写结合，从读学写。</w:t>
      </w:r>
    </w:p>
    <w:p>
      <w:pPr>
        <w:pStyle w:val="Normal"/>
        <w:rPr/>
      </w:pPr>
      <w:r>
        <w:rPr/>
        <w:t>　　常言道：“读书破万卷，下笔如有神”，“熟读唐诗三百首，不会作诗也会吟”。其中道出一个深刻道理：文章源于积累。只有语言积累到一定的程度，才可能文思如涌，笔下生花。否则，纵有思绪万千，笔下也难有片言只语。古代的一些文学家，如韩愈、苏东坡……他们根本就没学过什么语法，修辞、逻辑，但能写出千古流传的好文章，其奥秘在于他们熟读乃至背诵过大量的优秀文章，积累了丰富的好词佳句，形成了敏锐的语感。所以语言的积累，语感的形成，有赖于多读多背，实践证明，运用语言文字，写作能力的形成，也需多读多背，课内多读，课外也需多读多背。所以在教学中，应该加强朗读训练。要求正确朗读好词名篇，读时做到眼到、口到、心到，还要适当增加背诵的量。通过读、背使学生把课本的语言转化为自己的语言储存起来</w:t>
      </w:r>
      <w:r>
        <w:rPr/>
        <w:t>,</w:t>
      </w:r>
      <w:r>
        <w:rPr/>
        <w:t>提起笔来就写了。</w:t>
      </w:r>
    </w:p>
    <w:p>
      <w:pPr>
        <w:pStyle w:val="Normal"/>
        <w:rPr/>
      </w:pPr>
      <w:r>
        <w:rPr/>
        <w:t>　　三、练说练写，练是关键。</w:t>
      </w:r>
    </w:p>
    <w:p>
      <w:pPr>
        <w:pStyle w:val="Normal"/>
        <w:rPr/>
      </w:pPr>
      <w:r>
        <w:rPr/>
        <w:t>　　紧扣生活，练说练写丰富多彩的生活素材。生活是写作的源泉。如：我们身边每天都发生着不计其数的新鲜事，对此我们要善于做生活笔记。然而</w:t>
      </w:r>
      <w:r>
        <w:rPr/>
        <w:t>,</w:t>
      </w:r>
      <w:r>
        <w:rPr/>
        <w:t>有些学生对此视而不见，听而不闻。可见无内容可写的根源是不善于观察，只做生活的旁观者。</w:t>
      </w:r>
    </w:p>
    <w:p>
      <w:pPr>
        <w:pStyle w:val="Normal"/>
        <w:rPr/>
      </w:pPr>
      <w:r>
        <w:rPr/>
        <w:t>　　在训练时，要积极引导学生捕捉所看、所见、所做、所感，如四季的景色、饲养的家禽、田间的庄稼、使用的家具、参与的农活、山中的花草树木、自然中的鸟兽鱼虫、来往的亲戚朋友……身边的人、事、景、物无处不有，关键是要善于观察分析。引导学生做生活的有心之人，练说练写这丰富多彩的生活素材</w:t>
      </w:r>
    </w:p>
    <w:p>
      <w:pPr>
        <w:pStyle w:val="Normal"/>
        <w:rPr/>
      </w:pPr>
      <w:r>
        <w:rPr/>
        <w:t>　　四、抓好作文讲评，批改、修改。</w:t>
      </w:r>
    </w:p>
    <w:p>
      <w:pPr>
        <w:pStyle w:val="Normal"/>
        <w:rPr/>
      </w:pPr>
      <w:r>
        <w:rPr/>
        <w:t>　　作文讲评是对本次习作的分析和评价。它是习作教学过程中重要的一个环节，既是习作指导的继续和加深，又是习作讲评的巩固和提高；既是对本次习作情况的总结，又是对下次习作训练的指导具有承前启后的作用。因此，讲评是作文教学中要做的一项重要工作，必须认真抓好讲评这一环节，努力提高讲评的质量，从而促进学生的写作能力。</w:t>
      </w:r>
    </w:p>
    <w:p>
      <w:pPr>
        <w:pStyle w:val="Normal"/>
        <w:rPr/>
      </w:pPr>
      <w:r>
        <w:rPr/>
        <w:t>　　对学生的作文进行批改，也是作文教学的重要组成部分。老师通过批改，对学生进行作文的指导，使学生了解自己作文的优点和缺点。并从中受到怎样写好作文的启发。通过批改，教师可以了解学生作文的实际，便于总结作文教学的经验教训，及时改进教学，也可以搜集素材，为作文讲评作好准备。对于学生作文，除了老师批改，还可以指导学生自己修改、互批互改，通过修改提高自身的写作能力。</w:t>
      </w:r>
    </w:p>
    <w:p>
      <w:pPr>
        <w:pStyle w:val="Normal"/>
        <w:rPr/>
      </w:pPr>
      <w:r>
        <w:rPr/>
        <w:t>　　以上，是我从事语文教学以来的几点看法，我深深认识到：不管是在应试教育的昨天，还是推行素质教育的今天，学习语文，重点就是培养学生的阅读和写作能力，要想提高学生作文水平，都要以“练”为主，把作文教学渗透到整个语文教学中，才能切实提高学生的写作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7:00Z</dcterms:created>
  <dc:creator>Microsoft</dc:creator>
  <dc:description/>
  <cp:keywords/>
  <dc:language>en-US</dc:language>
  <cp:lastModifiedBy>Microsoft</cp:lastModifiedBy>
  <dcterms:modified xsi:type="dcterms:W3CDTF">2014-12-05T07:17:00Z</dcterms:modified>
  <cp:revision>1</cp:revision>
  <dc:subject/>
  <dc:title>浅谈如何提高小学生的写作能力</dc:title>
</cp:coreProperties>
</file>