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提高小学生的阅读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南宁市宾阳县宾州镇陆村完小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阅读教学是小学语文教学的中心环节，培养阅读能力是小学语文教学的重要组成部分。提高阅读教学的效率对写作更具有促进作用，两者相辅相成，缺一不可。因此，提高小学生的阅读能力成了语文教学的一项重要任务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提高；小学生；阅读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担任小学语文教学的老师都知道，阅读教学是小学语文教学的中心环节。培养阅读能力是小学语文教学的重要组成部分，而提高阅读教学的效率更是提高小学语文教学质量的关键。因此，如何指导学生进行有效阅读，已成为每一个小学语文教师必须思考、必须面对、必须解决的问题。多年来，本人从以下几个方面入手，进行了大胆地探索。</w:t>
      </w:r>
    </w:p>
    <w:p>
      <w:pPr>
        <w:pStyle w:val="Normal"/>
        <w:rPr/>
      </w:pPr>
      <w:r>
        <w:rPr/>
        <w:t>　　一、激发阅读兴趣，变被动为主动</w:t>
      </w:r>
    </w:p>
    <w:p>
      <w:pPr>
        <w:pStyle w:val="Normal"/>
        <w:rPr/>
      </w:pPr>
      <w:r>
        <w:rPr/>
        <w:t>　　兴趣是最好的老师。学习兴趣是小学生学习知识的内在动力，让学生发自内心地愿意去读，喜欢读，对朗读产生浓厚的兴趣，决定着教师课堂教学成功与否。有了阅读的兴趣，学生才能变被动为主动，自觉地投入到书的海洋中去遨游。但兴趣的培养非一日之功，需要教师耐心地加以引导和培养。一般说来，学生对学科的学习目的是能够明确的，问题是小学生的自制力较差，教师进行阅读目的教育时，学生就“热”一下，过一段时间，又“冷”了。这就需要教师适时调动学生思维的主动性：一是当学生思考遇到困难时，适时提出有点拨作用、能使学生豁然开朗的问题；二是当学生认为对课文内容理解得差不多，没有什么可想的时候，就追问一个可以加深理解的问题；三是当学生的思维处于抑制状态，不愿思考问题时，就提出可能引起争论的问题，以激发他们探讨的兴趣。学生有了学习兴趣，就会积极主动地学习。小学三年级学了下册《语文园地二》中的</w:t>
      </w:r>
      <w:r>
        <w:rPr>
          <w:rFonts w:eastAsia="Times New Roman"/>
        </w:rPr>
        <w:t xml:space="preserve"> </w:t>
      </w:r>
      <w:r>
        <w:rPr/>
        <w:t>“买椟还珠”成语故事后，学生对这个成语很感兴趣，此时，本人顺势布置学生课外搜集更多的成语故事来阅读，接着开展一次班级讲成语故事比赛，学生兴趣更浓了。</w:t>
      </w:r>
    </w:p>
    <w:p>
      <w:pPr>
        <w:pStyle w:val="Normal"/>
        <w:rPr/>
      </w:pPr>
      <w:r>
        <w:rPr/>
        <w:t>　　二、以学生为主体，创设阅读情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情境的创设，能使学生进入到课文描述的意境中，可以调动学生学习的积极性。在阅读教学中师生间应当建立一种平等、亲切、和谐的关系，确立学生阅读的主体地位。课堂上，基本的对话就是教师与学生的对话，学生与学生的对话，但是教师要清楚的认识到对话的中心是每一个学生个人，而不是我们教师。教师必须强调学生阅读的自主性和独立性，让学生在阅读过程中自行发现，自行建构起来的，学会自己阅读、自己会阅读。虽说“书读百遍，其义自见”，但适当地给学生创设意境，给他们提供阅读的背景，更有助于学生对课文内容的深入了解，有助于学生很好地体会作者的写作意图。教师可通过语言、图像等手段，引发学生心灵上的共鸣，从而感受到文章的美。如教学《观潮》一课时，可选播渲染汹涌潮水的音乐，把浪潮来临时如同山崩地裂的气势展现在学生面前，紧接着播放有关钱塘江大潮奇观的视频，让学生一边观看，一边从文中找出描写优美的句子，使学生在各种特定的环境中反复读课文，既是一种欣赏，又自然而然地悟出了作者的情感，陶冶了情操，从而达到提高阅读教学效率的目的。</w:t>
      </w:r>
    </w:p>
    <w:p>
      <w:pPr>
        <w:pStyle w:val="Normal"/>
        <w:rPr/>
      </w:pPr>
      <w:r>
        <w:rPr/>
        <w:t>　　三、培养阅读习惯，传授阅读方法</w:t>
      </w:r>
    </w:p>
    <w:p>
      <w:pPr>
        <w:pStyle w:val="Normal"/>
        <w:rPr/>
      </w:pPr>
      <w:r>
        <w:rPr/>
        <w:t>　　小学生的阅读能力需要持续性的训练才能发展起来，需要每天有固定的阅读时间，而不可以喜欢读就读读，不喜欢读就不读了，这样不会有好习惯的养成。教会学生阅读，就要给他们方法指导：一要细读。要求学生细细地读懂每字词的意思，然后再读懂每一句的意思，最后才能读懂一篇文章的意思，这是传统的三步精读法。它是培养学生阅读能力最主要最基本的手段之一。</w:t>
      </w:r>
    </w:p>
    <w:p>
      <w:pPr>
        <w:pStyle w:val="Normal"/>
        <w:rPr/>
      </w:pPr>
      <w:r>
        <w:rPr/>
        <w:t>　　四、注重朗读教学，读中收获提高</w:t>
      </w:r>
    </w:p>
    <w:p>
      <w:pPr>
        <w:pStyle w:val="Normal"/>
        <w:rPr/>
      </w:pPr>
      <w:r>
        <w:rPr/>
        <w:t>　　朗读，是阅读教学中的重要任务之一，是学生用自己的声音把对文本的理解感悟表达出来的一个过程。俗话说“朗读便于记忆”，作为一名教师，我们都知道朗读有助于学生深入理解课文内容。语文教育心理学的研究表明，小学低年级学生阅读时注意力稳定性大多较差，而大声朗读能使他们保持注意力的稳定，有利于对课文内容的思维、理解和记忆。更重要的是朗读不但可以培养学生的口头表达能力，而且还能培养学生的书面表达能力。因为这两种能力都要求做到用词准确、生动，语句通顺、连贯，句式灵活、多样，内容具体、清楚等。朗读可以使学生对读过的文字印象深刻，增加记忆。另外，朗读要让学生在读中揣摩文本的情感，再把感悟到的情感表达在有声有情的朗读声中，这样，学生每读一回，都有不同的收获和提高。学生还可以通过朗读积累语言材料，把握各种句式，学到连句成段、连段成篇的方法，将会促进说话、作文能力的提高。古人所说的“读书百遍，其义自见”“读书破万卷，下笔如有神”，说明的就是这个道理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五、阅读渗透写作，读写相互促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读写结合，是语文教学的一大规律，两者相辅相成，缺一不可。读可丰富词汇、积累语言，为写奠定基础；反之，写对读又有促进作用，能提高读的自觉性、积极性，能提高读的质量。抓住这一特点，教师在指导学生进行阅读时，要充分发挥学生说这一优势，让学生先说多说，说全说细，在说的基础上再让学生去写。在平时进行阅读教学过程中，教师也要为孩子创造说的机会。教师可以适当安排每天</w:t>
      </w:r>
      <w:r>
        <w:rPr/>
        <w:t>10</w:t>
      </w:r>
      <w:r>
        <w:rPr/>
        <w:t>分钟的时间，让学生轮流上台讲话，可以说说自己的所见、所闻、所感，也可以读一下好词好句好段，还可以讲些笑话、故事，逐步培养说话能力。内容也可以由少到多，分时间段逐步深入。这样坚持下来，既锻炼了学生的胆量又提高了他们的语言表达能力。为此，每学期，本人都要求学生做一定数量的读书笔记，摘录课外阅读中自己喜欢的词、句、段，甚至篇。同时指导学生出黑板报、写小练笔，要求主题突出，内容丰富，这就势必让学生自觉地进行课外阅读，广泛地收集所需要的材料，通过阅读积累到大量的写作素材。</w:t>
      </w:r>
    </w:p>
    <w:p>
      <w:pPr>
        <w:pStyle w:val="Normal"/>
        <w:rPr/>
      </w:pPr>
      <w:r>
        <w:rPr/>
        <w:t>　　总之，小学语文阅读教学应该根据学生的认知规律，从培养兴趣出发，要注重阅读情境的创设和阅读习惯养成，多给学生自由想象的空间，加强读写结合。此外，小学语文教师还要有意识地引导学生进行课外阅读积累，进而不断提高学生的阅读能力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小学教学参考</w:t>
      </w:r>
      <w:r>
        <w:rPr>
          <w:rFonts w:eastAsia="Times New Roman"/>
        </w:rPr>
        <w:t xml:space="preserve"> </w:t>
      </w:r>
      <w:r>
        <w:rPr/>
        <w:t>《广开渠道，让学生感受语文美》</w:t>
      </w:r>
      <w:r>
        <w:rPr>
          <w:rFonts w:eastAsia="Times New Roman"/>
        </w:rPr>
        <w:t xml:space="preserve"> </w:t>
      </w:r>
      <w:r>
        <w:rPr/>
        <w:t>广西教育学院杂志社，（</w:t>
      </w:r>
      <w:r>
        <w:rPr/>
        <w:t>2006</w:t>
      </w:r>
      <w:r>
        <w:rPr/>
        <w:t>）第五期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奥数网</w:t>
      </w:r>
      <w:r>
        <w:rPr>
          <w:rFonts w:eastAsia="Times New Roman"/>
        </w:rPr>
        <w:t xml:space="preserve"> </w:t>
      </w:r>
      <w:r>
        <w:rPr/>
        <w:t>小学语文教学论文</w:t>
      </w:r>
      <w:r>
        <w:rPr>
          <w:rFonts w:eastAsia="Times New Roman"/>
        </w:rPr>
        <w:t xml:space="preserve"> </w:t>
      </w:r>
      <w:r>
        <w:rPr/>
        <w:t>《浅谈小学四年级语文阅读教学的方法》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小学教学参考</w:t>
      </w:r>
      <w:r>
        <w:rPr>
          <w:rFonts w:eastAsia="Times New Roman"/>
        </w:rPr>
        <w:t xml:space="preserve"> </w:t>
      </w:r>
      <w:r>
        <w:rPr/>
        <w:t>《朗读，我到底如何指导》</w:t>
      </w:r>
      <w:r>
        <w:rPr>
          <w:rFonts w:eastAsia="Times New Roman"/>
        </w:rPr>
        <w:t xml:space="preserve"> </w:t>
      </w:r>
      <w:r>
        <w:rPr/>
        <w:t>广西教育学院杂志社，（</w:t>
      </w:r>
      <w:r>
        <w:rPr/>
        <w:t>2006</w:t>
      </w:r>
      <w:r>
        <w:rPr/>
        <w:t>）第五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7:00Z</dcterms:created>
  <dc:creator>Microsoft</dc:creator>
  <dc:description/>
  <cp:keywords/>
  <dc:language>en-US</dc:language>
  <cp:lastModifiedBy>Microsoft</cp:lastModifiedBy>
  <dcterms:modified xsi:type="dcterms:W3CDTF">2014-12-05T07:17:00Z</dcterms:modified>
  <cp:revision>1</cp:revision>
  <dc:subject/>
  <dc:title>浅谈如何提高小学生的阅读能力</dc:title>
</cp:coreProperties>
</file>